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риказу ЦРТДиЮ "Росток"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т   ____________  № 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Л А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й по обеспечению противопожарной защит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ЦРТДиЮ "Росток"  г. Чебоксары на 2016-2017 учебный   год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1702"/>
        <w:gridCol w:w="28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эксплуатация автоматической пожарной сигнализации и системы оповещения людей о пожар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хозяй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а И.Ф. ООО «Щит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(перезарядка) огнетушител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- июл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хозяй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а И.Ф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средств индивидуальной защиты органов дыхан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- авгус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хозяй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И.Ф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работ по обеспечению электробезопас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т.ч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работ в электроустановках, организация систематического проведения замеров сопротивления изоляции и заземления, организация разработки и внедрения более совершенных блокировочных, отключающих, устройств защитного отключения (УЗО) обеспечивающих безопасность монтажа, ремонта и обслуживания энергетического оборуд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хозяй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а И.Ф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й по обслуживанию  здания, электрик Горшков С.П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ая проверка запасных выходов из здания ЦРТДиЮ "Росток" легко открывающимися запорами и обозначение их светящимися табло от сети аварийного освещения, указательными знаками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хозяй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И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й по обслуживанию  здания, электрик Горшков С.П.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месячника борьбы с пожарам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 года, по отдельному план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 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Л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образовательном  учреждении показательных пожарно-тактических учений по действиям персонала по эвакуации учащихся при получении информации о возникновении пожа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 директора по УВР Чернова Л.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бесед с воспитанниками по вопросам защиты от чрезвычайных ситуаций, пожарной безопасности во всех учебных объединениях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дополнительного образования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бровольных пожарных команд и объектовых пожарных дружин из числа работников и учащихся старшего звен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 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ова Л.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должностных лиц, ответственных за организацию работы по обеспечению пожарной безопасности, по программам пожарно-технического минимум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хозяйств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ванова И.Ф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чебных тренировок по эвакуации в случае возникновения чрезвычайных ситуаций,  в том числе при  пожар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 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ова Л.Г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хозяйств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ванова И.Ф. </w:t>
            </w:r>
          </w:p>
        </w:tc>
      </w:tr>
      <w:tr>
        <w:trPr>
          <w:trHeight w:val="6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по применению первичных средств пожаротушения с персоналом и учащимися ЦРТДиЮ "Росток"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 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ова Л.Г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хозяйств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ванова И.Ф. </w:t>
            </w:r>
          </w:p>
        </w:tc>
      </w:tr>
      <w:tr>
        <w:trPr>
          <w:trHeight w:val="6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стендов, уголков по охране труда и пожарной безопас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Остапенко А.А.</w:t>
            </w:r>
          </w:p>
        </w:tc>
      </w:tr>
      <w:tr>
        <w:trPr>
          <w:trHeight w:val="6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среди учащихся и родителей  листовок, памяток, буклетов по вопросам противопожарной безопас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 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ова Л.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овление инструкций (по необходимости) и проведение инструктажей по пожарной безопасност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 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пенко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вопросов обеспечения безопасности детей до и после  школьных каникул на педагогических советах, родительских собраниях непосредственно с обучающимис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ам работы образовательных учрежде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 директора по УВ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Л.Г.  педагоги дополнительного образования</w:t>
            </w:r>
          </w:p>
        </w:tc>
      </w:tr>
      <w:tr>
        <w:trPr>
          <w:trHeight w:val="6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 по вопросам защиты при пожарах и при чрезвычайных ситуация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ам работы УО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дополнительного образования  </w:t>
            </w:r>
          </w:p>
        </w:tc>
      </w:tr>
      <w:tr>
        <w:trPr>
          <w:trHeight w:val="6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изводственных совещаний с работниками ОУ, бесед с воспитанниками по вопросам предупреждения пожаров и Ч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, по планам работы УО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Чернова Л.Г. Остапенко А.А.   завхоз Иванова И.Ф.</w:t>
            </w:r>
          </w:p>
        </w:tc>
      </w:tr>
      <w:tr>
        <w:trPr>
          <w:trHeight w:val="6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учащихся, работников школ и родителей в проведении «Дня безопасности 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олнительного образования</w:t>
            </w:r>
          </w:p>
        </w:tc>
      </w:tr>
      <w:tr>
        <w:trPr>
          <w:trHeight w:val="6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методических разработок, листовок; конкурсы рисунков, поделок, плакатов, презентаций и видеосюжетов на тему «Огонь и дет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ОМ и М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дополнительного образования </w:t>
            </w:r>
          </w:p>
        </w:tc>
      </w:tr>
      <w:tr>
        <w:trPr>
          <w:trHeight w:val="6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борки (сухостоя) на территории образовательных учрежд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квартал 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хозяй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а И.Ф. </w:t>
            </w:r>
          </w:p>
        </w:tc>
      </w:tr>
      <w:tr>
        <w:trPr>
          <w:trHeight w:val="6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ематических баннеров на сайтах образовательных учреждений; размещение информации о проведенных мероприятиях на новостных лентах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рьева О.Н.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ственный за противопожарную безопасность </w:t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Заведующая хозяйством</w:t>
        <w:tab/>
        <w:tab/>
        <w:tab/>
        <w:tab/>
        <w:tab/>
        <w:t xml:space="preserve">Иванова И.Ф. 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1:39:00Z</dcterms:created>
  <dc:creator>zak</dc:creator>
  <dc:description/>
  <dc:language>en-US</dc:language>
  <cp:lastModifiedBy>Зам. директора</cp:lastModifiedBy>
  <cp:lastPrinted>2016-07-28T14:25:00Z</cp:lastPrinted>
  <dcterms:modified xsi:type="dcterms:W3CDTF">2016-07-28T11:39:00Z</dcterms:modified>
  <cp:revision>2</cp:revision>
  <dc:subject/>
  <dc:title>П Л А Н</dc:title>
</cp:coreProperties>
</file>