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39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</w:tblGrid>
      <w:tr>
        <w:trPr/>
        <w:tc>
          <w:tcPr>
            <w:tcW w:w="4239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БОУДО «ЦРТДиЮ «Росток» г. Чебоксары</w:t>
            </w:r>
          </w:p>
          <w:p>
            <w:pPr>
              <w:pStyle w:val="Normal"/>
              <w:rPr/>
            </w:pPr>
            <w:r>
              <w:rPr/>
              <w:t>___________Е.А. Герасим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 работы МБОУДО «ЦРТДиЮ «Росток» г. Чебоксары</w:t>
      </w:r>
    </w:p>
    <w:p>
      <w:pPr>
        <w:pStyle w:val="Normal"/>
        <w:jc w:val="center"/>
        <w:rPr/>
      </w:pPr>
      <w:r>
        <w:rPr>
          <w:b/>
        </w:rPr>
        <w:t>на сентябрь 2016-2017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2977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сновные мероприятия месяц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(конкурсы, концерты, массовые мероприятия, выставк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, время провед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аздник начала учебного года.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Флешмоб «Рост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тапенко А.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бор групп 1 года обучения. Выходы ПДО  в школы на родительские собр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-1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ДО ОХВ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П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отоконкурс для обучающихся учреждения  «Вот оно, какое наше лето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-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рьев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тер-классы для обучающихся и родителей в рамках рекламной камп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6 </w:t>
            </w:r>
            <w:r>
              <w:rPr>
                <w:sz w:val="22"/>
              </w:rPr>
              <w:t>по графи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ДО ОХВ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П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воровый праздни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 18.00 ч.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Хузангая, 32, 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амсонова И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азвивающее занятие </w:t>
            </w:r>
            <w:r>
              <w:rPr>
                <w:color w:val="000000"/>
                <w:sz w:val="22"/>
              </w:rPr>
              <w:t xml:space="preserve">для детей раннего возраст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7 </w:t>
            </w:r>
            <w:r>
              <w:rPr>
                <w:color w:val="000000"/>
                <w:sz w:val="22"/>
              </w:rPr>
              <w:t xml:space="preserve">«Комплексный центр соц. обслуживания населени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г. Чебоксары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прина А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воровый праздни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18.00 ч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. 9 Пятилетки, 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амсонова И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одведение итогов 1 этапа проекта «9 рукопожатий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Выход в музей в рамках проекта  «9 рукопожат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12-1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тапенко А.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менова С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дительские собрания в учебных объединен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течение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ршие методис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ыездная городская школа лид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менова С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искотечная программа для воспитанников «Давайте познакомимся» 15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менова С.Ю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еримова К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одительская конферен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рнова Л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Работа с педагогами (совещания, мастер – классы, семинары, МО, аттестационные испытания, консульт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, время провед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ическое объедин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 Организация отдела раннего творческого развития детей. Мониторинг входящих знаний обучающихся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в 13.30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лкова Т.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вещание ПД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тапенко А.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рнова Л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ическое объединение отдела ХВ. «Защита образовательных програм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тапенко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вещание вожатых Ленинского района  «Планирование воспитательной работы на 2016-2017г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4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В 14.00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менова С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вещание ОДП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гнатьева О.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ПИ работа в проекте «Профи» - подготовка сувениров к праздникам «День учителя», «День пожилых люд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1-2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гнатьева О.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ическое объединение отдела ДПИ. «Основы компози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гнатьева О.Ф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ванов И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инары для пдо «Организация исследовательской, проектной деятельности в учебном объединении. Как найти тему исследования. Алгоритм действ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течение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тапенко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color w:val="000000"/>
                <w:sz w:val="22"/>
              </w:rPr>
              <w:t>Консультации для пдо по оформлению и ведению журналов, по оформлению общеобразовательны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 течение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рнова Л.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тапенко А.А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36:00Z</dcterms:created>
  <dc:creator>Admin</dc:creator>
  <dc:description/>
  <cp:keywords/>
  <dc:language>en-US</dc:language>
  <cp:lastModifiedBy>Olga</cp:lastModifiedBy>
  <cp:lastPrinted>2016-08-31T17:14:00Z</cp:lastPrinted>
  <dcterms:modified xsi:type="dcterms:W3CDTF">2016-09-05T06:17:00Z</dcterms:modified>
  <cp:revision>8</cp:revision>
  <dc:subject/>
  <dc:title/>
</cp:coreProperties>
</file>