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Л.Л. Кирилл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Л.Л. Кирилл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-228600</wp:posOffset>
                </wp:positionV>
                <wp:extent cx="244792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ДОД «ЦРТДиЮ «Рост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Е.А. Гераси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_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4pt;mso-wrap-distance-left:9.05pt;mso-wrap-distance-right:9.05pt;mso-wrap-distance-top:0pt;mso-wrap-distance-bottom:0pt;margin-top:-18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БОУДОД «ЦРТДиЮ «Росто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Е.А. Герасим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_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правилам пожарной безопасности и поведение учащихся при пожа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 инстру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1. Данная инструкция по правилам пожарной безопасности и поведения обучающихся при пожаре разработана для обучающихся МБОУДОД «ЦРТДиЮ «Росто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а содержит правила пожарной безопасности в доме и учреждении, а также правила поведения обучающихся при пожаре в квартире, лифте, подъезде, на улице и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 Правила пожарной безопасности в доме и в учреждени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1. Правила пожарной безопасности в доме</w:t>
      </w:r>
    </w:p>
    <w:p>
      <w:pPr>
        <w:pStyle w:val="Normal"/>
        <w:jc w:val="both"/>
        <w:rPr/>
      </w:pPr>
      <w:r>
        <w:rPr/>
        <w:t>Пожар в квартире, доме или на даче может возникнуть из-за неосторожного обращения с огнем (спички, газовая плита), с электронагревательными приборами (утюг, электрочайник, кипятильник), с горючими веществами (ацетон, газ, спирт, бензин, керосин), при  использовании одновременно большого количества приборов высокой мощности, или при неисправной электропрово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1.1. Правила пожарной безопасности на кухне</w:t>
      </w:r>
    </w:p>
    <w:p>
      <w:pPr>
        <w:pStyle w:val="Normal"/>
        <w:ind w:firstLine="708"/>
        <w:jc w:val="both"/>
        <w:rPr/>
      </w:pPr>
      <w:r>
        <w:rPr/>
        <w:t>На кухне готовится еда и работают электроприборы высокой мощности.</w:t>
      </w:r>
    </w:p>
    <w:p>
      <w:pPr>
        <w:pStyle w:val="Normal"/>
        <w:jc w:val="both"/>
        <w:rPr/>
      </w:pPr>
      <w:r>
        <w:rPr/>
        <w:t xml:space="preserve">Кухня – это самое пожароопасное место в доме. Здесь очень важно соблюдать правила пожарной безопасно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помните основные правила пожарной безопасности на кухн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ставите на огонь сковороду, следите за ней и за тем, чтобы сквозняк не потушил огон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забудьте погасить горящую спич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включайте одновременно несколько мощных электрических приборов (микроволновая печь, холодильник, электрочайник, тостер, соковыжималка и т.д.). Следите за их работ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держите в порядке провода электрических прибо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ита не место для сушки вещ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2. Правила пожарной безопасности в жилой комнате (спальне)</w:t>
      </w:r>
    </w:p>
    <w:p>
      <w:pPr>
        <w:pStyle w:val="Normal"/>
        <w:jc w:val="both"/>
        <w:rPr/>
      </w:pPr>
      <w:r>
        <w:rPr/>
        <w:t>Спальня тоже пожароопас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жилой комнате соблюдают следующие правила пожарной безопас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ение - основная причина пожара в комнате. Заснув с сигаретой в кровати можно сгореть самому и уничтожить дом в котором живете. Не курите в комнате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используйте одновременно несколько мощных электрических приборов. Не перегружайте розетки и удлинит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водите в комнате химические эксперименты, их проще и безопаснее ставить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жаре ни в коем случае не прячьтесь от огня в местах, где вас сложно обнаружить (под кроватью или в шкафу), постарайтесь встать и окна и ждать прихода пожарных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1.3. Правила пожарной безопасности в гостиной</w:t>
      </w:r>
    </w:p>
    <w:p>
      <w:pPr>
        <w:pStyle w:val="Normal"/>
        <w:jc w:val="both"/>
        <w:rPr/>
      </w:pPr>
      <w:r>
        <w:rPr/>
        <w:t>Гостиная используется для разных целей. Например, в ней можно принять гостей, а иногда даже погладить бель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гостиной нужно соблюдать те же правила пожарной безопас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жжённая сигарета – это очень серьезный источник пожара. Однако предотвратить загорание не сложно. Достаточно просто не курить в помещ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юг может с нашей помощью гладить одежду, а самостоятельно может сжечь дом. Будьте внимательны при использовании электрических приборов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м не место для петард, праздничных салютов и бенгальских огней на новогодней ел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2. Правила пожарной безопасности в образовательном учреждении</w:t>
      </w:r>
    </w:p>
    <w:p>
      <w:pPr>
        <w:pStyle w:val="Normal"/>
        <w:jc w:val="both"/>
        <w:rPr/>
      </w:pPr>
      <w:r>
        <w:rPr>
          <w:u w:val="single"/>
        </w:rPr>
        <w:t xml:space="preserve">В образовательном учреждении соблюдают те же требования безопасности, что и дом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ение, как всегда, враг номер од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ы проводим в учебных кабинетах в специально оборудованных ме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ждом учебном классе есть огнетушитель. Необходимо научится им польз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 Правила поведения при пожаре в доме, лифте, подъезде, на улице и в образовательном учреждени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3.1. Правила поведения при пожаре в доме, квартире или на дач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вашем доме, квартире или на даче начался пожар? Что делать и чего нельзя дела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воните в пожарную охрану по номеру 101 и сообщите о происшествии. По возможности, оповестите взросл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тарайтесь затушить огонь своими силами. Но помните, если с огнем не удалось справиться в течение нескольких минут, то дальнейшие попытки бесполезны и смертельно опасн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ем можно тушить огонь на ранней стади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вердые предметы лучше тушить водой, песком, землей, плотной тканью или огнетушителем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орючие жидкости можно засыпать песком, землей, накрыть плотной тканью или использовать огнетушител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лектрические приборы и провода сначала обесточим, а потом тушим водой, плотной тканью или огнетушителем.</w:t>
      </w:r>
    </w:p>
    <w:p>
      <w:pPr>
        <w:pStyle w:val="Normal"/>
        <w:jc w:val="both"/>
        <w:rPr/>
      </w:pPr>
      <w:r>
        <w:rPr/>
        <w:t>Средства для тушения разных вещей меняются. И только огнетушитель остается во всех случаях. Огнетушитель должен быть в каждом доме. Им можно потушить практически любой начинающийся пожа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использовать огнетушитель:</w:t>
      </w:r>
    </w:p>
    <w:p>
      <w:pPr>
        <w:pStyle w:val="Normal"/>
        <w:jc w:val="both"/>
        <w:rPr/>
      </w:pPr>
      <w:r>
        <w:rPr/>
        <w:t xml:space="preserve">1. Необходимо сорвать пломбу и выдернуть чеку. </w:t>
      </w:r>
    </w:p>
    <w:p>
      <w:pPr>
        <w:pStyle w:val="Normal"/>
        <w:jc w:val="both"/>
        <w:rPr/>
      </w:pPr>
      <w:r>
        <w:rPr/>
        <w:t xml:space="preserve">2. Направить раструб на пламя. </w:t>
      </w:r>
    </w:p>
    <w:p>
      <w:pPr>
        <w:pStyle w:val="Normal"/>
        <w:jc w:val="both"/>
        <w:rPr/>
      </w:pPr>
      <w:r>
        <w:rPr/>
        <w:t xml:space="preserve">3. Нажать на рычаг. </w:t>
      </w:r>
    </w:p>
    <w:p>
      <w:pPr>
        <w:pStyle w:val="Normal"/>
        <w:jc w:val="both"/>
        <w:rPr/>
      </w:pPr>
      <w:r>
        <w:rPr/>
        <w:t xml:space="preserve">Если до воды или песка не добраться, а огнетушителя в доме нет и пожар набирает силу, надо спасать самое дорогое – себя, своих братьев и сестер, людей находящихся в дом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выбраться из пожара до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вы проснулись от запаха дыма или шума пожара, не садитесь в кровати!! Вы вдохнете дым, а вместе с ним и ядовитые газы. Скатывайтесь прямо на пол. Там меньше отравляющих веществ и больше чистого возду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бирайтесь ползком по полу под облаком дыма к двер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открывайте дверь. Осторожно прикоснитесь к ней тыльной стороной ладони. Если дверь горячая, за ней пожа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упорьте щель под дверью любой тряпкой и ползите к ок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айтесь привлечь к себе вним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райтесь как можно скорее покинуть горячее помещение. Можно воспользоваться окном, но при этом нужно убедиться, что прыжок из окна не сделает Вас калекой. Если прыгать высоко, ждите пожарных в безопасном месте. Помощь придё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3.2. Правила поведения при пожаре в лифте</w:t>
      </w:r>
    </w:p>
    <w:p>
      <w:pPr>
        <w:pStyle w:val="Normal"/>
        <w:jc w:val="both"/>
        <w:rPr/>
      </w:pPr>
      <w:r>
        <w:rPr/>
        <w:t xml:space="preserve">Пожар в лифте возникает чаще всего при неисправности электропроводки, а также при несоблюдении правил пожарной безопасности. Не погашенные спички, окурки, брошенные на пол кабины или в шахту, способны привезти к возникновению пожар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абине лифта запреще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ри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жигать огон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возить легко-воспламеняющиеся жидкости.</w:t>
      </w:r>
    </w:p>
    <w:p>
      <w:pPr>
        <w:pStyle w:val="Normal"/>
        <w:jc w:val="both"/>
        <w:rPr/>
      </w:pPr>
      <w:r>
        <w:rPr/>
        <w:t>Если кабина лифта загорелась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общите о пожаре диспетчер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райтесь самостоятельно ликвидировать источник пожар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пытайтесь выбраться из кабины лиф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если не удается покинуть лифт, привлекайте к себе внимание, защитите органы дыхания одеждой и, сохраняя спокойствие, ждите помощ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3.3. Правила поведения при пожаре в подъез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сор, оставленный в подъезде – источник пожа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гашенная сигарета, брошенная на пол – источник пож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ромождать лестничные проходы – запрещено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При обнаружение в подъезде сильного задымления или источника огн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ызовите пожарную службу по телефону 101 и по возможности оповестите соседей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пользуйтесь лифтом, если выход на улицу не возможен, оставайтесь в квартир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верь надолго защитит вас от пожара, необходимо поливать ее изнутри водой и законопатить мокрой тканью все щел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храняйте спокойствие, пожарные уже спешат Вам на помощ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3.4. Правила поведения при пожаре на улице</w:t>
      </w:r>
    </w:p>
    <w:p>
      <w:pPr>
        <w:pStyle w:val="Normal"/>
        <w:ind w:firstLine="708"/>
        <w:jc w:val="both"/>
        <w:rPr/>
      </w:pPr>
      <w:r>
        <w:rPr/>
        <w:t xml:space="preserve">1. На улице категорически запрещается поджигать сухую траву, опавшие листья или тополиный пух. Часто в результате таких действий огонь перекидывается на растения, обвивающие балконы, и по ним поднимается с первых до последних этажей, находя на каждом балконе дополнительный горючий материал, уходя в жилые квартиры и уничтожая все на своем пу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3.5. Правила поведения при пожаре в образовательном учрежд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пожаре в образовательном учреждении, если нет возможности справиться с огнем самостоятельно, необходимо организованно покинуть помеще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едует заранее изучить план эвакуации учреждения. Вы можете найти его в кабинете, на любом этаже в коридорах и холл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лавный враг эвакуации из горячего помещения – паника. Паническое движение часто заканчивается человеческими жертвами. Причем паника может возникать даже в тех случаях, когда реальной угрозы развития пожара нет. Поэтому от Вашей выдержки, собранности и хладнокровия может зависеть жизнь Ваших товарищ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озможности позвоните по номеру 101 и вызовите пожарную службу. Но сделать это можно при одном условии, если нет угрозы для жизни. Если она есть, спасайте себя и всех, кто в этом нуждает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сле эвакуации из учреждения – не расходитесь. Пусть педагог убедится, что все на мест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можете покинуть учебное помещение через выходы, выбирайтесь через окна. Но не забудьте, крыльев у Вас нет. Зато у пожарных есть лестницы, и они  обязательно приедут и выручат Вас, если вы будете терпеливыми, спокойными и подготовленными к чрезвычайной ситуации – пожа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струкцию разработал:            __________ (________________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 инструкцией ознакомлен (а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»_____20___г.                     __________    (__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0:00Z</dcterms:created>
  <dc:creator>Admin</dc:creator>
  <dc:description/>
  <cp:keywords/>
  <dc:language>en-US</dc:language>
  <cp:lastModifiedBy>Olga</cp:lastModifiedBy>
  <cp:lastPrinted>2015-09-23T10:12:00Z</cp:lastPrinted>
  <dcterms:modified xsi:type="dcterms:W3CDTF">2015-09-23T07:14:00Z</dcterms:modified>
  <cp:revision>4</cp:revision>
  <dc:subject/>
  <dc:title>Правила пожарной безопасности для учащихся и поведение при пожаре</dc:title>
</cp:coreProperties>
</file>