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ники Центра творчества «Росток» приняли участие во Всероссийской акции «Библионочь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5 апреля в рамках  III Всероссийской акции «Библионочь», посвященной Международному дню книги, воспитанники клуба «СORBY» Центра творчества «Росток» посетили две библиотеки. Сначала ребята с руководителем Керимовой К.В. отправились в библиотеку им. Маяковского, где приняли участие в благотворительной акции «Книги-детям Крыма»  и сделали свой вклад – 30 красочных детских книг. В этой же библиотеке воспитанники клуба просмотрели кинофильм «Вий» 1967года, от которого  были в полном восторг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циональной библиотеке г. Чебоксары  акция «Библионочь» была посвящена теме под названием «Чебоксарские адреса», раскрывающей  творческие увлечения  Чебоксарцев.  На  мастер-классах: «Рукопись пером», «Изготовление открыток», «Изготовление миниатюрных книг» ребята из Центра «Росток» научились делать красивые сувениры своими руками. Также воспитанники клуба «СORBY» приняли участие в акции  «Поэзия в шоколаде», где  читали  стихи, посвящённые  любимому горо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4:00Z</dcterms:created>
  <dc:creator>Metodist</dc:creator>
  <dc:description/>
  <dc:language>en-US</dc:language>
  <cp:lastModifiedBy>Olga</cp:lastModifiedBy>
  <cp:lastPrinted>2012-09-05T14:45:00Z</cp:lastPrinted>
  <dcterms:modified xsi:type="dcterms:W3CDTF">2014-04-28T08:14:00Z</dcterms:modified>
  <cp:revision>2</cp:revision>
  <dc:subject/>
  <dc:title>Отдел управления образования администрации г</dc:title>
</cp:coreProperties>
</file>