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71550" cy="1161415"/>
            <wp:effectExtent l="0" t="0" r="0" b="0"/>
            <wp:wrapTight wrapText="bothSides">
              <wp:wrapPolygon edited="0">
                <wp:start x="-112" y="0"/>
                <wp:lineTo x="-112" y="21504"/>
                <wp:lineTo x="21592" y="21504"/>
                <wp:lineTo x="21592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Управление образования администрации г. Чебокса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релиз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  <w:r>
        <w:rPr>
          <w:sz w:val="22"/>
          <w:szCs w:val="22"/>
        </w:rPr>
        <w:t xml:space="preserve"> МБОУДОД «ЦРТДиЮ  «Росток» г. Чебоксар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>Сурьева Ольга Никола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ефон:(8352) 51-79-18, факс:(8352) 51-31-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ш сайт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rosto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coz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чта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metod- rostok @yandex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мая на базе ЦРТДиЮ «Росток» прошел тренинг для воспитанников групп «Лидер 21 века» и «Corby» под названием «Вдохновение цветом».</w:t>
      </w:r>
    </w:p>
    <w:p>
      <w:pPr>
        <w:pStyle w:val="Normal"/>
        <w:jc w:val="both"/>
        <w:rPr/>
      </w:pPr>
      <w:r>
        <w:rPr>
          <w:sz w:val="22"/>
          <w:szCs w:val="22"/>
        </w:rPr>
        <w:t>Методисты Центра «Росток» провели с ребятами игры на сплочение и расслабление, затем ребята познакомились с таким искусством, как пуантилизм – рисование пальцами своего настроения. Также из группы цветов каждый  выбирал  те, что более близки и получил развернутую характеристику о себе:  какой он в коллективе, какой наедине с собой, каким является в стрессовой ситуации и каким бы хотел стать. Известный французкий психолог Марк Люшер считал, что от того, какой цвет в данный момент человек ставит на первое место, у него отражается то или иное настроение, а если этот цвет человек всегда выбирает первым, то у него и черты характера преобладают соответствующие. Так наши  мальчишки и девчонки раскрыли для себя свои внутренние черты характера и узнали, что с помощью цвета можно лечить различные болезни:  красный цвет  эффективен при депрессии, синий оказывает болеутоляющее действие, зеленый  избавляет от головных болей  и т.д. В заключении с ребятами была проведена рефлексия и большинство из участников тренинга  планирует активно использовать цвета в своей жизненной практике и для оздоровления.</w:t>
      </w:r>
    </w:p>
    <w:sectPr>
      <w:type w:val="nextPage"/>
      <w:pgSz w:w="11906" w:h="16838"/>
      <w:pgMar w:left="90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tok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8:00Z</dcterms:created>
  <dc:creator>Metodist</dc:creator>
  <dc:description/>
  <dc:language>en-US</dc:language>
  <cp:lastModifiedBy>Росток</cp:lastModifiedBy>
  <cp:lastPrinted>2012-09-05T14:45:00Z</cp:lastPrinted>
  <dcterms:modified xsi:type="dcterms:W3CDTF">2014-05-06T07:18:00Z</dcterms:modified>
  <cp:revision>2</cp:revision>
  <dc:subject/>
  <dc:title>Отдел управления образования администрации г</dc:title>
</cp:coreProperties>
</file>