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дравляем образцовые  детские  коллективы    Центра творчества  «Росток»с победами на международных фестивалях Италии, Германии и Франции в рамках Международного проекта «Салют  талантов»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ницы студии спортивного танца «Колибри» представляли  Чувашию  в Риме, на международном фестивале «Viva, Roma!»,  эстрадно-хореографический коллектив «Элегия»  - в  Берлине, ребята  вокального ансамбля «Искорки»  - в романтическом Париж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ездке коллективы не только репетировали и готовились к конкурсу, ребята побывали в нескольких  странах  и  посетили множество красивейших городов Европ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свой Центр творчества, свою Республику, свою страну за рубежом в международном конкурсе-фестивале -  это большая ответственность. Несмотря на то, что в конкурсе такого уровня  ребятам пришлось бороться за призовые места с сильнейшими соперниками,  им  удалось справиться с волнением и достойно выступить на сцене с лучшими вокальными и хореографическими номерами. Копилка наших побед пополнилась  призовыми местами!  Поздравляем  всех участников  с  победами!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Международном фестивале-конкурсе «Берлинские встречи» г. Берлин Герма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зцовый эстрадно-хореографический коллектив «Элеги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ауреаты 1 степени</w:t>
      </w:r>
      <w:r>
        <w:rPr>
          <w:sz w:val="22"/>
          <w:szCs w:val="22"/>
        </w:rPr>
        <w:t xml:space="preserve"> в номинации  Хореографическое творчество. Эстрадный танец. Ансамбль. Старшая возрастная гр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ауреат 2 степени</w:t>
      </w:r>
      <w:r>
        <w:rPr>
          <w:sz w:val="22"/>
          <w:szCs w:val="22"/>
        </w:rPr>
        <w:t xml:space="preserve"> -  Фасхутдинова Диана  в номинации Хореографическое творчество. Эстрадный танец. Соло. Старшая возрастная групп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плом</w:t>
      </w:r>
      <w:r>
        <w:rPr>
          <w:sz w:val="22"/>
          <w:szCs w:val="22"/>
        </w:rPr>
        <w:t xml:space="preserve"> «Лучший балетмейстер» - руководитель коллектива Лашкова Татьяна Викторов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лагодарственное письмо</w:t>
      </w:r>
      <w:r>
        <w:rPr>
          <w:sz w:val="22"/>
          <w:szCs w:val="22"/>
        </w:rPr>
        <w:t xml:space="preserve">   Лашковой Татьяне Викторов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 большой вклад в развитие творческого потенциала детей и помощь в развитии культурного наследия страны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Международном  фестивале-конкурсе  «Viva Roma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зцовый детский коллектив  Студия спортивного танца  «Колибри» г. Рим. Итал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ауреат  1 степени  </w:t>
      </w:r>
      <w:r>
        <w:rPr>
          <w:sz w:val="22"/>
          <w:szCs w:val="22"/>
        </w:rPr>
        <w:t>в номинации  Художественное творчество. Эстрадный танец. Ансам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шая возрастная групп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ауреат 1 степени</w:t>
      </w:r>
      <w:r>
        <w:rPr>
          <w:sz w:val="22"/>
          <w:szCs w:val="22"/>
        </w:rPr>
        <w:t xml:space="preserve"> - Фёдорова Валентина Львовна в номинации Художественное творчество. Эстрадный танец. Со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шая возрастная групп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ауреат  2  степени</w:t>
      </w:r>
      <w:r>
        <w:rPr>
          <w:sz w:val="22"/>
          <w:szCs w:val="22"/>
        </w:rPr>
        <w:t xml:space="preserve">  - Фёдорова  Анастасия  Львовна в номинации  Художественное творчество. Эстрадный танец. Со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шая возрастная групп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ауреат  2  степени</w:t>
      </w:r>
      <w:r>
        <w:rPr>
          <w:sz w:val="22"/>
          <w:szCs w:val="22"/>
        </w:rPr>
        <w:t xml:space="preserve">  - Константинова Валерия Владимировна в номинации Художественное творчество. Эстрадный танец. Со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шая возрастная групп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лагодарственное письмо </w:t>
      </w:r>
      <w:r>
        <w:rPr>
          <w:sz w:val="22"/>
          <w:szCs w:val="22"/>
        </w:rPr>
        <w:t xml:space="preserve"> Ширловой Оксане Владимировн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 большой вклад в развитие творческого потенциала детей и помощь в развитии культурного наследия страны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 Международном  фестивале – конкурсе «Париж, я люблю тебя! Музыка.» г. Париж. Фран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зцовый вокальный ансамбль «Искорки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ауреат 2 степени</w:t>
      </w:r>
      <w:r>
        <w:rPr>
          <w:sz w:val="22"/>
          <w:szCs w:val="22"/>
        </w:rPr>
        <w:t xml:space="preserve"> в номинации  Вокальное творчество. Эстрадный вокал. Ансамб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яя возрастная групп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ауреат 3 степени</w:t>
      </w:r>
      <w:r>
        <w:rPr>
          <w:sz w:val="22"/>
          <w:szCs w:val="22"/>
        </w:rPr>
        <w:t xml:space="preserve"> - Сниткина  Екатерина в номинации Вокальное творчество. Эстрадный вокал. Соло.  Средняя возрастная групп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лагодарственное письмо</w:t>
      </w:r>
      <w:r>
        <w:rPr>
          <w:sz w:val="22"/>
          <w:szCs w:val="22"/>
        </w:rPr>
        <w:t xml:space="preserve"> Самсоновой Ирине Николаевн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 большой вклад в развитие творческого потенциала детей и помощь в развитии культурного наследия стран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7:00Z</dcterms:created>
  <dc:creator>Metodist</dc:creator>
  <dc:description/>
  <dc:language>en-US</dc:language>
  <cp:lastModifiedBy>Olga</cp:lastModifiedBy>
  <cp:lastPrinted>2012-09-05T14:45:00Z</cp:lastPrinted>
  <dcterms:modified xsi:type="dcterms:W3CDTF">2014-04-07T09:47:00Z</dcterms:modified>
  <cp:revision>2</cp:revision>
  <dc:subject/>
  <dc:title>Отдел управления образования администрации г</dc:title>
</cp:coreProperties>
</file>