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ОБРАЗОВАНИЯ АДМИНИСТРАЦИИ г. ЧЕБОКСА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ТР РАЗВИТИЯ ТВОРЧЕСТВА ДЕТЕЙ И ЮНОШЕСТВА «РОСТОК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ОДА ЧЕБОКСАРЫ ЧУВАШ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е  бюджетное образовательное учреждение дополнительного образования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13 года</w:t>
        <w:tab/>
        <w:tab/>
        <w:tab/>
        <w:tab/>
        <w:tab/>
        <w:tab/>
        <w:tab/>
        <w:tab/>
        <w:t>№  127 -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жиме работы ЦРТДиЮ «Росток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-2014 учебном год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РФ «Об образовании», Типового положения «Об образовательном учреждении дополнительного образования детей», Устава МБОУДОД «ЦРТДиЮ «Росток» города Чебоксары ЧР, в соответствии с требованиями </w:t>
      </w:r>
      <w:r>
        <w:rPr>
          <w:bCs/>
          <w:sz w:val="28"/>
          <w:szCs w:val="28"/>
        </w:rPr>
        <w:t xml:space="preserve">СанПин </w:t>
      </w:r>
      <w:r>
        <w:rPr>
          <w:sz w:val="28"/>
          <w:szCs w:val="28"/>
        </w:rPr>
        <w:t>2.2. 28.2 – 10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 Учебные    занятия    в    2013-2014    учебном    году    организовать    по семидневной рабочей неделе. Продолжительность занятия 2 часа (для 1 года обучения) и 3 часа   (для 2 и более лет обучения) с перерывами после каждых 45 мину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   Журналы и всю   отчетную документацию по учебному объединению заполнять    строго   по    расписанию   (списки    учащихся,   данные   о родителях, отметки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ТБ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.   Изменения  в расписание </w:t>
      </w:r>
      <w:r>
        <w:rPr>
          <w:bCs/>
          <w:sz w:val="28"/>
          <w:szCs w:val="28"/>
        </w:rPr>
        <w:t xml:space="preserve">занятий     </w:t>
      </w:r>
      <w:r>
        <w:rPr>
          <w:sz w:val="28"/>
          <w:szCs w:val="28"/>
        </w:rPr>
        <w:t xml:space="preserve">вносить только по письменному заявлению с разрешения директора или лица, </w:t>
      </w:r>
      <w:r>
        <w:rPr>
          <w:iCs/>
          <w:sz w:val="28"/>
          <w:szCs w:val="28"/>
        </w:rPr>
        <w:t>е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няющ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4.   Во  время  каникул  можно  работать  по  временному утвержденному расписанию, составленному на период каникул, в форме экскурсий, походов, соревнований, работы сборных творческих  групп, учебно-тренировочных сборов и др. Изменять расписание занятий только на основании письменного заявления с </w:t>
      </w:r>
      <w:r>
        <w:rPr>
          <w:bCs/>
          <w:sz w:val="28"/>
          <w:szCs w:val="28"/>
        </w:rPr>
        <w:t xml:space="preserve">разрешения </w:t>
      </w:r>
      <w:r>
        <w:rPr>
          <w:sz w:val="28"/>
          <w:szCs w:val="28"/>
        </w:rPr>
        <w:t xml:space="preserve">директора или лица, </w:t>
      </w:r>
      <w:r>
        <w:rPr>
          <w:i/>
          <w:iCs/>
          <w:sz w:val="28"/>
          <w:szCs w:val="28"/>
        </w:rPr>
        <w:t xml:space="preserve">его </w:t>
      </w:r>
      <w:r>
        <w:rPr>
          <w:sz w:val="28"/>
          <w:szCs w:val="28"/>
        </w:rPr>
        <w:t>заменяющ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5.   Ответственность   за  жизнь   и   здоровье  </w:t>
      </w:r>
      <w:r>
        <w:rPr>
          <w:bCs/>
          <w:sz w:val="28"/>
          <w:szCs w:val="28"/>
        </w:rPr>
        <w:t xml:space="preserve">детей,   </w:t>
      </w:r>
      <w:r>
        <w:rPr>
          <w:sz w:val="28"/>
          <w:szCs w:val="28"/>
        </w:rPr>
        <w:t>соблюдение  техники безопасности во время занятий возложить   на педагогов, проводящих зан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6.   </w:t>
      </w:r>
      <w:r>
        <w:rPr>
          <w:bCs/>
          <w:sz w:val="28"/>
          <w:szCs w:val="28"/>
        </w:rPr>
        <w:t xml:space="preserve">Категорически  </w:t>
      </w:r>
      <w:r>
        <w:rPr>
          <w:sz w:val="28"/>
          <w:szCs w:val="28"/>
        </w:rPr>
        <w:t>запретить индивидуальную трудовую деятельность в помещении Центра вне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  Всем педагогическим работникам руководствоваться в своей работе </w:t>
      </w:r>
      <w:r>
        <w:rPr>
          <w:bCs/>
          <w:sz w:val="28"/>
          <w:szCs w:val="28"/>
        </w:rPr>
        <w:t xml:space="preserve">документом     </w:t>
      </w:r>
      <w:r>
        <w:rPr>
          <w:sz w:val="28"/>
          <w:szCs w:val="28"/>
        </w:rPr>
        <w:t xml:space="preserve">«Порядок     приёма     пожертвований»,     утвержденного приказом Управления образования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а Чебоксары от 08.05.2009 года № 225 - не допускать принуждения граждан и юридических    лиц   к    оказанию    помощи    в    виде   пожертвований, обеспечивать       принцип       добровольности        при       привлечении пожертв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Сотрудникам Центра, проводящим занятия в кабинетах, по окончании занятий обязательно проверить, закрыты ли краны и окна, а также выключен    ли    свет    в    кабинетах.    Персональная    ответственность возлагается    на   сотрудников,    проводивших    занятия    в    кабинетах послед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Всем педагогам приходить на работу не позднее, чем за 15 минут до начала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10.  Каждому   педагогу   еженедельно   участвовать   в   работе   заседаний, педсоветов, методических объединений, совещаний при директоре и его   заместителях,    производственных   совещаниях   (согласно   п.   9 Годового   календарного   учебного   графика   МБОУДОД   «ЦРТДиЮ «Росток»   г.   Чебоксары   ЧР,   утвержденного   приказом   №   99-у   от 03.08.201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Заместителю директора Черновой Л.Г., руководителю структурного подразделения Самсоновой И.Н., методистам Кирилловой Л. Л., Шурыгиной II.Г., Смирновой Е.Е. обеспечивать ежемесячную проверку жур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едагогам категорически запретить впускать в кабинет посторонних лиц   без   предварительного   разрешения   директора,   а   в   случае   его отсутствия, дежурного админист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Проведение      любых   мероприятий   за   пределами   учебного   плана (родительских собраний, экскурсий, вечеров и т.п.) разрешается после издания соответствующего приказа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        </w:t>
        <w:tab/>
        <w:tab/>
        <w:tab/>
        <w:tab/>
        <w:tab/>
        <w:tab/>
        <w:tab/>
        <w:tab/>
        <w:t xml:space="preserve">   А Е. Герасимова</w:t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7:00Z</dcterms:created>
  <dc:creator>Надежда</dc:creator>
  <dc:description/>
  <cp:keywords/>
  <dc:language>en-US</dc:language>
  <cp:lastModifiedBy>Olga</cp:lastModifiedBy>
  <cp:lastPrinted>2014-04-02T15:37:00Z</cp:lastPrinted>
  <dcterms:modified xsi:type="dcterms:W3CDTF">2014-04-02T11:52:00Z</dcterms:modified>
  <cp:revision>4</cp:revision>
  <dc:subject/>
  <dc:title>Муниципальное образовательное учреждение   дополнительного образования детей</dc:title>
</cp:coreProperties>
</file>