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ДОД «Центр развития творчества детей и юношества «Росток»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lang w:val="en-US" w:eastAsia="en-US"/>
        </w:rPr>
      </w:pPr>
      <w:r>
        <w:rPr>
          <w:rFonts w:cs="Tahoma" w:ascii="Tahoma" w:hAnsi="Tahoma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202819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jc w:val="both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jc w:val="both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Heading4"/>
        <w:jc w:val="both"/>
        <w:rPr>
          <w:rFonts w:ascii="Tahoma" w:hAnsi="Tahoma" w:cs="Tahoma"/>
          <w:b w:val="false"/>
          <w:b w:val="false"/>
          <w:i/>
          <w:i/>
          <w:sz w:val="56"/>
        </w:rPr>
      </w:pPr>
      <w:r>
        <w:rPr>
          <w:rFonts w:cs="Tahoma" w:ascii="Tahoma" w:hAnsi="Tahoma"/>
          <w:b w:val="false"/>
          <w:i/>
          <w:sz w:val="5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56"/>
        </w:rPr>
      </w:pPr>
      <w:r>
        <w:rPr>
          <w:rFonts w:cs="Tahoma" w:ascii="Tahoma" w:hAnsi="Tahoma"/>
          <w:b/>
          <w:i/>
          <w:sz w:val="56"/>
        </w:rPr>
      </w:r>
    </w:p>
    <w:p>
      <w:pPr>
        <w:pStyle w:val="Heading4"/>
        <w:jc w:val="center"/>
        <w:rPr>
          <w:rFonts w:ascii="Monotype Corsiva" w:hAnsi="Monotype Corsiva" w:cs="Monotype Corsiva"/>
          <w:b w:val="false"/>
          <w:b w:val="false"/>
          <w:i/>
          <w:i/>
          <w:sz w:val="56"/>
        </w:rPr>
      </w:pPr>
      <w:r>
        <w:rPr>
          <w:rFonts w:cs="Monotype Corsiva" w:ascii="Monotype Corsiva" w:hAnsi="Monotype Corsiva"/>
          <w:b w:val="false"/>
          <w:i/>
          <w:sz w:val="56"/>
        </w:rPr>
        <w:t>Проект</w:t>
      </w:r>
    </w:p>
    <w:p>
      <w:pPr>
        <w:pStyle w:val="2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«Детская  филармония».</w:t>
      </w:r>
    </w:p>
    <w:p>
      <w:pPr>
        <w:pStyle w:val="2"/>
        <w:rPr>
          <w:rFonts w:ascii="Tahoma" w:hAnsi="Tahoma" w:cs="Tahoma"/>
          <w:b/>
          <w:b/>
          <w:i/>
          <w:i/>
          <w:sz w:val="36"/>
          <w:szCs w:val="52"/>
        </w:rPr>
      </w:pPr>
      <w:r>
        <w:rPr>
          <w:rFonts w:cs="Tahoma" w:ascii="Tahoma" w:hAnsi="Tahoma"/>
          <w:b/>
          <w:i/>
          <w:sz w:val="36"/>
          <w:szCs w:val="52"/>
        </w:rPr>
      </w:r>
    </w:p>
    <w:p>
      <w:pPr>
        <w:pStyle w:val="2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Номинация:</w:t>
      </w:r>
      <w:r>
        <w:rPr>
          <w:rFonts w:cs="Tahoma" w:ascii="Tahoma" w:hAnsi="Tahoma"/>
          <w:i/>
          <w:sz w:val="28"/>
          <w:szCs w:val="28"/>
        </w:rPr>
        <w:t xml:space="preserve"> Социальное  партнерство  в  дополнительном  образовании</w:t>
      </w:r>
    </w:p>
    <w:p>
      <w:pPr>
        <w:pStyle w:val="2"/>
        <w:rPr>
          <w:rFonts w:ascii="Tahoma" w:hAnsi="Tahoma" w:cs="Tahoma"/>
          <w:i/>
          <w:i/>
          <w:sz w:val="36"/>
          <w:szCs w:val="28"/>
        </w:rPr>
      </w:pPr>
      <w:r>
        <w:rPr>
          <w:rFonts w:cs="Tahoma" w:ascii="Tahoma" w:hAnsi="Tahoma"/>
          <w:i/>
          <w:sz w:val="36"/>
          <w:szCs w:val="28"/>
        </w:rPr>
      </w:r>
    </w:p>
    <w:p>
      <w:pPr>
        <w:pStyle w:val="2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2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2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2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2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2"/>
        <w:ind w:firstLine="4860"/>
        <w:rPr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32"/>
        </w:rPr>
        <w:t xml:space="preserve"> </w:t>
      </w: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Авторы-разработчики:        </w:t>
      </w:r>
    </w:p>
    <w:p>
      <w:pPr>
        <w:pStyle w:val="Normal"/>
        <w:ind w:left="3600" w:hanging="0"/>
        <w:jc w:val="both"/>
        <w:rPr/>
      </w:pPr>
      <w:r>
        <w:rPr>
          <w:b/>
          <w:sz w:val="22"/>
        </w:rPr>
        <w:t xml:space="preserve">Кириллова  Лариса  Леонидовна –  </w:t>
      </w:r>
      <w:r>
        <w:rPr>
          <w:sz w:val="22"/>
        </w:rPr>
        <w:t>заместитель  директора  по  научно-методической  работе.</w:t>
      </w:r>
    </w:p>
    <w:p>
      <w:pPr>
        <w:pStyle w:val="Normal"/>
        <w:ind w:left="3600" w:hanging="0"/>
        <w:jc w:val="both"/>
        <w:rPr/>
      </w:pPr>
      <w:r>
        <w:rPr>
          <w:b/>
          <w:sz w:val="22"/>
        </w:rPr>
        <w:t xml:space="preserve">Иванова  Людмила   Борисовна – </w:t>
      </w:r>
      <w:r>
        <w:rPr>
          <w:sz w:val="22"/>
        </w:rPr>
        <w:t xml:space="preserve">заведующая   отделом художественного   воспитания.  </w:t>
      </w:r>
    </w:p>
    <w:p>
      <w:pPr>
        <w:pStyle w:val="Normal"/>
        <w:ind w:left="3600" w:hanging="0"/>
        <w:jc w:val="both"/>
        <w:rPr/>
      </w:pPr>
      <w:r>
        <w:rPr>
          <w:b/>
          <w:sz w:val="22"/>
        </w:rPr>
        <w:t>Степанова  Татьяна  Евгеньевна</w:t>
      </w:r>
      <w:r>
        <w:rPr>
          <w:sz w:val="22"/>
        </w:rPr>
        <w:t xml:space="preserve"> – педагог  дополнительного  образования.</w:t>
      </w:r>
    </w:p>
    <w:p>
      <w:pPr>
        <w:pStyle w:val="Normal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Иванова  Галина  Викторовна – </w:t>
      </w:r>
      <w:r>
        <w:rPr>
          <w:sz w:val="22"/>
        </w:rPr>
        <w:t>педагог  дополнительного  образования.</w:t>
      </w:r>
    </w:p>
    <w:p>
      <w:pPr>
        <w:pStyle w:val="Normal"/>
        <w:ind w:left="39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ебоксары   2005 -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spacing w:lineRule="auto" w:line="360"/>
        <w:jc w:val="both"/>
        <w:rPr/>
      </w:pPr>
      <w:r>
        <w:rPr>
          <w:b/>
        </w:rPr>
        <w:t>1. Актуальность  и  проблематика   проекта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Человек по своей природе добровольно стремится к самореализации, и его система ценностей вырастает из этого стремления. Он не может раскрыть свой потенциал, если не верит в себя, не активен, не продуктивен, если он не строит взаимоотношения между людьми в духе взаимности. </w:t>
      </w:r>
    </w:p>
    <w:p>
      <w:pPr>
        <w:pStyle w:val="Normal"/>
        <w:spacing w:lineRule="auto" w:line="360"/>
        <w:ind w:firstLine="357"/>
        <w:rPr/>
      </w:pPr>
      <w:r>
        <w:rPr/>
        <w:t>Кроме того, отметим, что и цели, с которыми дети приходят в учреждение дополнительного образования, претерпевают существенные изменения. Раньше основной целью ребенка, который приходит в образовательное музыкальное объединение, было получение допрофессионального музыкального образования, это находило свое выражение в получении свидетельства об окончании музыкальной студии, которое давало право на поступление в профессиональное учебное заведение. В настоящий момент, наряду с вышеупомянутой можно отметить наличие самых разных целей:</w:t>
        <w:br/>
        <w:t>· овладение первоначальными навыками игры на инструменте на уровне домашнего музицирования, а также применение полученных навыков в самых разных сферах;</w:t>
        <w:br/>
        <w:t>· приобщение к музыкальной культуре;</w:t>
        <w:br/>
        <w:t>· возможность общаться со сверстниками в процессе музыкальной деятельности;</w:t>
        <w:br/>
        <w:t>· свобода творческого самовыражения;</w:t>
        <w:br/>
        <w:t>· потребность в признании, успехе и другие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  Центр  творчества «Росток» идут дети с самыми разными способностями, с разной степенью музыкальной одаренности и все они должны найти свою "нишу", свое маленькое поле деятельности, побывать в "ситуации успеха"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этой позиции коллектив Центра творчества подошел к разработке проекта  «Детская  филармония», в основе которого  обновление условий для самореализации и проявления творческих способностей дошкольников, школьников и учащейся  молодежи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2. Анализ  ситу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воей  деятельности Центр развития  творчества  детей  и  юношества  «Росток» на сегодняшний день большое внимание уделяет  социальной   адаптации  детей, обеспечивающей успешную самореализацию личности в окружающей среде, формирующей ценностные ориентиры воспитанника, обеспечивающей досуговую  продуктивную  деятельность и расширяющей образовательное пространство на основе интеграции различных видов деятельности.</w:t>
      </w:r>
    </w:p>
    <w:p>
      <w:pPr>
        <w:pStyle w:val="21"/>
        <w:spacing w:lineRule="auto" w:line="360" w:before="0" w:after="0"/>
        <w:jc w:val="both"/>
        <w:rPr/>
      </w:pPr>
      <w:r>
        <w:rPr/>
        <w:t>Основная  деятельность  осуществляется  по  направле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удожественно-эстетическ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удожественно-приклад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аеведческ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льтурно-досугово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В Центре созданы условия для развития творческих способностей личности обучающих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ежегодно проводятся научно-практические конференц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ши воспитанники не только участвуют в конкурсах республиканского и Российского уровня, но и занимают призовые мес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сокий профессиональный  уровень  педагогов, благодаря  чему пять творческих коллективов имеют звание «Образцовый детский коллектив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роме  этого  отметим  ряд  внешних  благоприятных факторов – это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наличие в республиканской целевой Программе развития образования в Чувашской Республике на 2006-2010 годы, статей, касающихся развития государственной  грантовой  поддержки   эффективных и современных направлений  дополнительного  образования, в  том  числе  и художественно- эстетического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имеющийся    опыт взаимодействия с социальными партнерами:   школы, детские сады, Республиканская  детско-юношеская  библиотек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 школами № 49,47,22, у нас заключены договора о сотрудничестве в рамках системы учебно-воспитательного комплекса (УВК),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3. Цели  и  задач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анализировав  данную  ситуацию,  разработчики  проекта пришли  к  выводу, что педагоги   отдела  художественного  воспитания  готовы  выйти  на  новый  уровень  организации  образовательного  процесса – проектный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 </w:t>
      </w:r>
      <w:r>
        <w:rPr/>
        <w:t xml:space="preserve">В  августе   2006 года в художественном отделе Центра творчества началась работа по разработке и реализации проекта  </w:t>
      </w:r>
      <w:r>
        <w:rPr>
          <w:b/>
        </w:rPr>
        <w:t xml:space="preserve">«Детская филармония»,     </w:t>
      </w:r>
      <w:r>
        <w:rPr/>
        <w:t xml:space="preserve">призванной использовать самые разнообразные формы работы с детьми младшего, среднего и старшего школьного возраста. Проектной  идеей  стало: </w:t>
      </w:r>
      <w:r>
        <w:rPr>
          <w:i/>
        </w:rPr>
        <w:t>Развитие  социального  партнерства  Центра  творчества с  Общеобразовательными  учреждениями  и  учреждениями культуры  в рамках  концертно-просветительской 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Цель: </w:t>
      </w:r>
      <w:r>
        <w:rPr/>
        <w:t>Развитие  духовного  мира  ребенка  и  формирование  ценностных  ориентиров  через  приобщение его  к лучшим  образцам  музыкальной  классики, народного  и  эстрадного  искусства и  вовлечение  в  концертно-просветительскую  деятельность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- Музыкальное  просвещение  школьников, знакомство  их  с   творчеством  лучших  композиторов-классиков;</w:t>
      </w:r>
    </w:p>
    <w:p>
      <w:pPr>
        <w:pStyle w:val="TextBody"/>
        <w:spacing w:lineRule="auto" w:line="360" w:before="0" w:after="0"/>
        <w:jc w:val="both"/>
        <w:rPr/>
      </w:pPr>
      <w:r>
        <w:rPr/>
        <w:t>- презентация   деятельности лучших детских и художественных коллективов Центра  творчества  через  организацию  концертной  программы;</w:t>
      </w:r>
    </w:p>
    <w:p>
      <w:pPr>
        <w:pStyle w:val="Normal"/>
        <w:spacing w:lineRule="auto" w:line="360"/>
        <w:jc w:val="both"/>
        <w:rPr/>
      </w:pPr>
      <w:r>
        <w:rPr/>
        <w:t>- развитие творческих связей различных коллективов;</w:t>
      </w:r>
    </w:p>
    <w:p>
      <w:pPr>
        <w:pStyle w:val="Normal"/>
        <w:spacing w:lineRule="auto" w:line="360"/>
        <w:jc w:val="both"/>
        <w:rPr/>
      </w:pPr>
      <w:r>
        <w:rPr/>
        <w:t>- повышение профессионального уровня  руководителей художественных коллективов;</w:t>
      </w:r>
    </w:p>
    <w:p>
      <w:pPr>
        <w:pStyle w:val="Normal"/>
        <w:spacing w:lineRule="auto" w:line="360"/>
        <w:jc w:val="both"/>
        <w:rPr/>
      </w:pPr>
      <w:r>
        <w:rPr/>
        <w:t>- оказание  методической  и практической   помощи  классным руководителям  и  учителям  музыки в  проведении  внеклассных  музыкальных  мероприятий;</w:t>
      </w:r>
    </w:p>
    <w:p>
      <w:pPr>
        <w:pStyle w:val="Normal"/>
        <w:spacing w:lineRule="auto" w:line="360"/>
        <w:jc w:val="both"/>
        <w:rPr/>
      </w:pPr>
      <w:r>
        <w:rPr/>
        <w:t>- проведение благотворительных акций для детей-сирот, воспитанников детских домов и интернатов, ветеранов, инвалидов и других социально-незащищенных  слоев населения;</w:t>
      </w:r>
    </w:p>
    <w:p>
      <w:pPr>
        <w:pStyle w:val="Normal"/>
        <w:spacing w:lineRule="auto" w:line="360"/>
        <w:jc w:val="both"/>
        <w:rPr/>
      </w:pPr>
      <w:r>
        <w:rPr/>
        <w:t>- распространение опыта лучших художественных коллективов в районах города и республики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</w:rPr>
        <w:t xml:space="preserve">      </w:t>
      </w:r>
      <w:r>
        <w:rPr>
          <w:b/>
        </w:rPr>
        <w:t>Предлагаемая воспитательная система</w:t>
      </w:r>
      <w:r>
        <w:rPr/>
        <w:t xml:space="preserve"> направлена на комплексное развитие личности ребенка и является системой креативного типа. Вид системы – художественно-эстетическое воспитание  - определяется ведущими ценностно-смысловыми ориентациями (культурно- нравственные). Включаясь в художественно - творческий процесс, дети </w:t>
      </w:r>
      <w:r>
        <w:rPr>
          <w:b/>
          <w:i/>
        </w:rPr>
        <w:t>вступают</w:t>
      </w:r>
      <w:r>
        <w:rPr/>
        <w:t xml:space="preserve"> в сложную сферу творческой деятельности - сферу исполнительского искусства, становясь  полноправными участниками и соавторами  концертов- спектаклей, являясь пропагандистами классической и  народной  музыки, поэзии и т.п.</w:t>
      </w:r>
    </w:p>
    <w:p>
      <w:pPr>
        <w:pStyle w:val="Normal"/>
        <w:spacing w:lineRule="auto" w:line="360"/>
        <w:ind w:right="397" w:firstLine="360"/>
        <w:jc w:val="both"/>
        <w:rPr/>
      </w:pPr>
      <w:r>
        <w:rPr>
          <w:b/>
        </w:rPr>
        <w:t>4. Сроки  реализации  проекта.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 xml:space="preserve">Проект  рассчитан  на  2006 – 2009  годы.   Его   реализация  планируется  в  четыре  этапа  </w:t>
      </w:r>
      <w:r>
        <w:rPr>
          <w:b/>
          <w:i/>
        </w:rPr>
        <w:t>Этапы  реализации.</w:t>
      </w:r>
    </w:p>
    <w:p>
      <w:pPr>
        <w:pStyle w:val="Normal"/>
        <w:spacing w:lineRule="auto" w:line="360"/>
        <w:ind w:right="397" w:firstLine="360"/>
        <w:jc w:val="both"/>
        <w:rPr>
          <w:u w:val="single"/>
        </w:rPr>
      </w:pPr>
      <w:r>
        <w:rPr>
          <w:u w:val="single"/>
        </w:rPr>
        <w:t>1-й Этап. Проектный.Сентябрь 2006г.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>- Разработка  проекта «Детская  филармония».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>- Составление  Плана учебно-воспитательной  работы  на  2006-2007  учебный  год.</w:t>
      </w:r>
    </w:p>
    <w:p>
      <w:pPr>
        <w:pStyle w:val="Normal"/>
        <w:spacing w:lineRule="auto" w:line="360"/>
        <w:ind w:right="397" w:firstLine="360"/>
        <w:jc w:val="both"/>
        <w:rPr/>
      </w:pPr>
      <w:r>
        <w:rPr>
          <w:u w:val="single"/>
        </w:rPr>
        <w:t>2-й Этап. Апробация  проекта.  Октябрь  2006 – май 2007 года.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>- Поиск  партнеров и  подписание  договоров  на  реализацию  проекта.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 xml:space="preserve">- Формирование зрительской аудитории 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>- Организация  филармонических  концертов.</w:t>
      </w:r>
    </w:p>
    <w:p>
      <w:pPr>
        <w:pStyle w:val="Normal"/>
        <w:spacing w:lineRule="auto" w:line="360"/>
        <w:ind w:right="397" w:firstLine="360"/>
        <w:jc w:val="both"/>
        <w:rPr>
          <w:u w:val="single"/>
        </w:rPr>
      </w:pPr>
      <w:r>
        <w:rPr>
          <w:u w:val="single"/>
        </w:rPr>
        <w:t>3-й Этап. Аналитический. Январь – май 2007 года.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 xml:space="preserve">- Анализ  апробации  проекта. 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>- Коррекция  проектных  мероприятий.</w:t>
      </w:r>
    </w:p>
    <w:p>
      <w:pPr>
        <w:pStyle w:val="Normal"/>
        <w:spacing w:lineRule="auto" w:line="360"/>
        <w:ind w:right="397" w:firstLine="360"/>
        <w:jc w:val="both"/>
        <w:rPr>
          <w:u w:val="single"/>
        </w:rPr>
      </w:pPr>
      <w:r>
        <w:rPr>
          <w:u w:val="single"/>
        </w:rPr>
        <w:t xml:space="preserve">4-й этап. Реализация  проекта.  Сентябрь  2007г. – май  2009г. 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>- Формирование пакета нормативных  документов  по проекту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>- Разработка  тематики  и  проведение  филармонических  концертов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>- Организация  педагогической  гостиной  для    классных  руководителей, педагогов  музыки.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 xml:space="preserve">- Пропаганда программы в средствах массовой информации 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>- Разработка  модели  мониторинга  реализации  Проекта</w:t>
      </w:r>
    </w:p>
    <w:p>
      <w:pPr>
        <w:pStyle w:val="Normal"/>
        <w:spacing w:lineRule="auto" w:line="360"/>
        <w:ind w:right="397" w:firstLine="360"/>
        <w:jc w:val="both"/>
        <w:rPr/>
      </w:pPr>
      <w:r>
        <w:rPr/>
        <w:t xml:space="preserve">- Мониторинг  взаимодействия  между  ОУ  и  социальными  партнерами  в рамках концертно-просветительской  деятельности коллективов «Детской  филармонии»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 основе  реализации  данного  проекта  лежат  образовательные  программы  хоровой  студии  и  других  творческих  коллективов  отдела  художественного  воспитания.  Новым  является  организация  тематических  филармонических  концертов.  В  первый  год  запланировано  четыре  таких  концерта,  с   которыми  воспитанники  выступят  в  общеобразовательных  школах, библиотеках,  детских  домах,  центрах  реабилитации.  Т.е.  по каждой  теме  формируется 2-3  концертных бригады, в  состав  которых  входят  педагоги  и  воспитанники  творческих  коллективов.   И  это  помимо  традиционных  концертов,  в  которых  коллективы  участвуют  постоян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 начальном  этапе  планируется  подготовить четыре  тематических  концерта  на следующие  темы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u w:val="single"/>
        </w:rPr>
        <w:t>Октябрь</w:t>
      </w:r>
      <w:r>
        <w:rPr/>
        <w:t xml:space="preserve">: «Музыка  осени» (Знакомство  школьников  с  творчеством  композиторов  18-20    веков и  современных композиторов  через  музыкальные  произведения, посвященные  осени    /  второе  название  этого  концерта  «От  прошлого  в  современность»/ )            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u w:val="single"/>
        </w:rPr>
        <w:t>Декабрь:</w:t>
      </w:r>
      <w:r>
        <w:rPr/>
        <w:t xml:space="preserve">  «В гости Коляда пришла» (Возрождение    традиций  проведения  народных  праздников)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u w:val="single"/>
        </w:rPr>
        <w:t>Март:</w:t>
      </w:r>
      <w:r>
        <w:rPr/>
        <w:t xml:space="preserve">  «Куда  ведут  нас  три  кита» (Знакомство  школьников  с   основными  направлениями  музыки)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u w:val="single"/>
        </w:rPr>
        <w:t>Май:</w:t>
      </w:r>
      <w:r>
        <w:rPr/>
        <w:t xml:space="preserve"> «Музыка  вокруг  нас» - концерт  воспитанников  первого  года  обуч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5. Наши партнеры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Основными  партнерами  Центра  творчества в  реализации проекта  на  сегодняшний  день  являются  школы  и  детские  сады  Новоюжного  жилого  массива Ленинского  района (СОШ № 17,  22, 47, 49, Д/С № 121, 162, 146), Республиканская  детско-юношеская  библиотека, Театр  Оперы  и  Балета, Центр  социальной  помощи  семье  и  детям  Ленинского  района, благотворительный  Фонд «Рождество».  В  перспективе  сотрудничество с  Детским  домом,  с республиканским  реабилитационным  центром  для  детей-инвалидов и другими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40" w:right="900" w:hanging="0"/>
        <w:jc w:val="both"/>
        <w:rPr>
          <w:b/>
          <w:b/>
        </w:rPr>
      </w:pPr>
      <w:r>
        <w:rPr>
          <w:b/>
        </w:rPr>
        <w:t>6. Направления  работы.</w:t>
      </w:r>
    </w:p>
    <w:p>
      <w:pPr>
        <w:pStyle w:val="Normal"/>
        <w:spacing w:lineRule="auto" w:line="360"/>
        <w:ind w:left="540" w:right="900" w:hanging="0"/>
        <w:jc w:val="both"/>
        <w:rPr/>
      </w:pPr>
      <w:r>
        <w:rPr/>
        <w:t xml:space="preserve">Основными  направлениями  работы  детской  филармонии  являются: </w:t>
      </w:r>
    </w:p>
    <w:p>
      <w:pPr>
        <w:pStyle w:val="Normal"/>
        <w:numPr>
          <w:ilvl w:val="0"/>
          <w:numId w:val="3"/>
        </w:numPr>
        <w:spacing w:lineRule="auto" w:line="360"/>
        <w:ind w:left="900" w:right="900" w:hanging="360"/>
        <w:jc w:val="both"/>
        <w:rPr/>
      </w:pPr>
      <w:r>
        <w:rPr/>
        <w:t>Художественно-эстетическое  воспитание  ребенка</w:t>
      </w:r>
    </w:p>
    <w:p>
      <w:pPr>
        <w:pStyle w:val="Normal"/>
        <w:numPr>
          <w:ilvl w:val="0"/>
          <w:numId w:val="3"/>
        </w:numPr>
        <w:spacing w:lineRule="auto" w:line="360"/>
        <w:ind w:left="900" w:right="900" w:hanging="360"/>
        <w:jc w:val="both"/>
        <w:rPr/>
      </w:pPr>
      <w:r>
        <w:rPr/>
        <w:t>культурно-просветительская  деятельность.</w:t>
      </w:r>
    </w:p>
    <w:p>
      <w:pPr>
        <w:pStyle w:val="Normal"/>
        <w:spacing w:lineRule="auto" w:line="360"/>
        <w:ind w:left="540" w:right="900" w:hanging="0"/>
        <w:jc w:val="both"/>
        <w:rPr/>
      </w:pPr>
      <w:r>
        <w:rPr>
          <w:b/>
        </w:rPr>
        <w:t>7. Механизм  реализации.</w:t>
      </w:r>
    </w:p>
    <w:p>
      <w:pPr>
        <w:pStyle w:val="Normal"/>
        <w:ind w:left="360" w:hanging="0"/>
        <w:jc w:val="both"/>
        <w:rPr/>
      </w:pPr>
      <w:r>
        <w:rPr/>
        <w:t>Достижение  целей  проекта  планируется  обеспечить  посредством  формирования  плана действий, предусматривающих  9  содержательных  моду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3600"/>
      </w:tblGrid>
      <w:tr>
        <w:trPr>
          <w:trHeight w:val="36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модуля/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исковый  моду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  Поиск  информации  из  опыта  работы  учреждений  доп. образования  по организации системы  взаимодействия  с  различными  партнерами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 – август 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 с  методической  литературо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оиск  партнеров  по реализации 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– ноябрь 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 с  Республиканской  детско-юношеской  библиотекой на  совместное  проведение концертно-просветительской  деятельности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цептуальный  модуль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Разработка  и  реализация проекта «Детская  филармония» с  социальными  партнерами  в  точках  соприкосновения  общности  интере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юнь – сентябрь 200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  проект  «Детская  филармония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 сценарии трех  тематических  концерта: «Музыка  осени», «В гости Коляда  пришла», «Куда  ведут  нас  три  кит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Подготовка  моделей  новых  образовательных  отношений  с  партне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ноябрь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идактический  модуль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Создание  творческой  мастерской   педагогов   отдела  художественного 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06 – август 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 творческой  команды  педагогов    отдела  художественного  воспит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Организация  курсовой  подготовки  педагогов внутри  Центра  по  изучению  инновационных  технолог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– октябрь 200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 семинар  на  тему «Проектная  деятельность  педагога  дополнительного  образования»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одуль  научно-методического  сопровождения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Разработка  календарно-тематического  плана на  основе  образовательных  программ  коллективов  и  школьной  программы  музы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06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ется  календарно-тематический  план  проведения  филармонических  концер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Создание  банка  данных  из  опыта  работы  концертно-просветительской  деятельности У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6 – май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 сбор  сценарие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 Разработка  новых  образовательных  программ  в  рамках  реализации  Проек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07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0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налитико-диагностический  моду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Разработка  модели  мониторинга  реализации 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октябрь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Формирование  пакета  диагностических  метод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7– январь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Анализ и обобщение  получаемых  результ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0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, Апрель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6.Социальное  взаимодейств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Регулярные  рабочие  встречи  с  социальными  партнерами, организация  постоянно действующих  круглых  ст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2006 – май 200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Заключение  договоров  со  школами  и  учреждениями  культуры  о  взаимодейств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06 – ноябрь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 договоры  со СОШ № 47, 22, 17, 49  о  взаимодейств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рганизация  мастер-классов    классных  руководителей, педагогов  музы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07 – май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 Организация  родительской  гостиной, выходы  на  родительские 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07 – май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Финансово-экономический  модуль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 Разработка  сметы  расходов  Проекта  «Детская  филармо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юнь – август 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. Модуль </w:t>
            </w:r>
            <w:r>
              <w:rPr>
                <w:b/>
                <w:sz w:val="22"/>
                <w:szCs w:val="22"/>
                <w:lang w:val="en-US"/>
              </w:rPr>
              <w:t>PR</w:t>
            </w:r>
            <w:r>
              <w:rPr>
                <w:b/>
                <w:sz w:val="22"/>
                <w:szCs w:val="22"/>
              </w:rPr>
              <w:t xml:space="preserve"> – сопровождения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. Разработка  программы  выступлений и  презентации  проекта перед  учителями  школ, родителями, общественн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 2007 – ноябрь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Разработка  странички  на  сайте 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октябрь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. Регулярное  освещение  деятельности «Детской  филармонии» в  С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6 – май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рганизационно-управленческий  модуль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. Разработка  плана  мероприятий  на  каждом  этапе  реализации  Проекта  «Детская  филармо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6 – март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.Презентация  Проекта  на  разных  уровн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06 – май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. Проведение  научно-практической  конференции  по  итогам  реализации 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й  2009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>
          <w:b/>
        </w:rPr>
        <w:t>8. Результаты  и  перспективы.</w:t>
      </w:r>
    </w:p>
    <w:p>
      <w:pPr>
        <w:pStyle w:val="Normal"/>
        <w:ind w:firstLine="357"/>
        <w:rPr/>
      </w:pPr>
      <w:r>
        <w:rPr/>
        <w:t>Основным  результатом  работы  над  проектом  стало:</w:t>
      </w:r>
    </w:p>
    <w:p>
      <w:pPr>
        <w:pStyle w:val="Normal"/>
        <w:ind w:firstLine="357"/>
        <w:rPr>
          <w:b/>
          <w:b/>
        </w:rPr>
      </w:pPr>
      <w:r>
        <w:rPr/>
        <w:t>1. Разработка  концепции  «Детской  филармонии»  как воспитательной  системы</w:t>
      </w:r>
      <w:r>
        <w:rPr>
          <w:b/>
        </w:rPr>
        <w:t>.</w:t>
      </w:r>
    </w:p>
    <w:p>
      <w:pPr>
        <w:pStyle w:val="Normal"/>
        <w:ind w:firstLine="357"/>
        <w:rPr/>
      </w:pPr>
      <w:r>
        <w:rPr/>
        <w:t>2. Апробация     деятельности  творческих  коллективов    отдела   художественного воспитания   в  2006 – 2007  учебном  году  в  рамках проекта «Детская  филармония»</w:t>
      </w:r>
    </w:p>
    <w:p>
      <w:pPr>
        <w:pStyle w:val="Normal"/>
        <w:ind w:firstLine="357"/>
        <w:rPr/>
      </w:pPr>
      <w:r>
        <w:rPr/>
        <w:t>3. Разработка  и  проведение  четырех   филармонических концертов по  трем  темам, на  которых  присутствовали  200  школьников  младших  классов.  В  программе – заключительный   концерт воспитанников  первого года  обучения  «Дебют».</w:t>
      </w:r>
    </w:p>
    <w:p>
      <w:pPr>
        <w:pStyle w:val="Normal"/>
        <w:ind w:firstLine="357"/>
        <w:rPr/>
      </w:pPr>
      <w:r>
        <w:rPr/>
        <w:t>В  перспективе  педагогический  коллектив  планирует  привлечь  к  сотрудничеству  профессиональные  филармонические  коллективы  г. Чебоксары, Чувашской  Республики.</w:t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8:00Z</dcterms:created>
  <dc:creator>Metodist</dc:creator>
  <dc:description/>
  <cp:keywords/>
  <dc:language>en-US</dc:language>
  <cp:lastModifiedBy>Gerasimova E. A.</cp:lastModifiedBy>
  <cp:lastPrinted>2007-05-18T15:56:00Z</cp:lastPrinted>
  <dcterms:modified xsi:type="dcterms:W3CDTF">2008-01-31T15:06:00Z</dcterms:modified>
  <cp:revision>15</cp:revision>
  <dc:subject/>
  <dc:title>Анкета (заявка)</dc:title>
</cp:coreProperties>
</file>