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eastAsia="Calibri" w:cs="Tahoma" w:ascii="Tahoma" w:hAnsi="Tahoma"/>
          <w:b/>
          <w:sz w:val="18"/>
          <w:szCs w:val="20"/>
          <w:lang w:eastAsia="en-US"/>
        </w:rPr>
        <w:t xml:space="preserve">Республиканский </w:t>
      </w:r>
      <w:r>
        <w:rPr>
          <w:rFonts w:cs="Tahoma" w:ascii="Tahoma" w:hAnsi="Tahoma"/>
          <w:b/>
          <w:sz w:val="18"/>
          <w:szCs w:val="20"/>
        </w:rPr>
        <w:t>конкурс</w:t>
      </w:r>
      <w:r>
        <w:rPr>
          <w:rFonts w:eastAsia="Calibri" w:cs="Tahoma" w:ascii="Tahoma" w:hAnsi="Tahoma"/>
          <w:b/>
          <w:sz w:val="18"/>
          <w:szCs w:val="20"/>
          <w:lang w:eastAsia="en-US"/>
        </w:rPr>
        <w:t xml:space="preserve"> изобразительного искусства и декоративно-прикладного творчества "Зимняя фантазия-2015"</w:t>
      </w:r>
    </w:p>
    <w:p>
      <w:pPr>
        <w:pStyle w:val="Normal"/>
        <w:ind w:firstLine="1134"/>
        <w:jc w:val="both"/>
        <w:rPr>
          <w:rFonts w:ascii="Tahoma" w:hAnsi="Tahoma" w:eastAsia="MS Mincho;ＭＳ 明朝" w:cs="Tahoma"/>
          <w:b/>
          <w:b/>
          <w:sz w:val="18"/>
          <w:szCs w:val="20"/>
          <w:lang w:eastAsia="ja-JP"/>
        </w:rPr>
      </w:pPr>
      <w:r>
        <w:rPr>
          <w:rFonts w:eastAsia="MS Mincho;ＭＳ 明朝" w:cs="Tahoma" w:ascii="Tahoma" w:hAnsi="Tahoma"/>
          <w:b/>
          <w:sz w:val="18"/>
          <w:szCs w:val="20"/>
          <w:lang w:eastAsia="ja-JP"/>
        </w:rPr>
      </w:r>
    </w:p>
    <w:p>
      <w:pPr>
        <w:pStyle w:val="Normal"/>
        <w:ind w:firstLine="1134"/>
        <w:jc w:val="both"/>
        <w:rPr>
          <w:sz w:val="18"/>
          <w:szCs w:val="20"/>
        </w:rPr>
      </w:pPr>
      <w:r>
        <w:rPr>
          <w:rStyle w:val="StrongEmphasis"/>
          <w:rFonts w:cs="Tahoma" w:ascii="Tahoma" w:hAnsi="Tahoma"/>
          <w:sz w:val="18"/>
          <w:szCs w:val="20"/>
        </w:rPr>
        <w:t>15 января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 в Чувашском государственном художественном музее состоялось подведение итогов Республиканского конкурса «ЗИМНЯЯ ФАНТАЗИЯ» (изобразительное искусство, декоративно – прикладное творчество и Альтернативная елка), посвященного празднованию Нового года и Рождества Христова. </w:t>
      </w:r>
      <w:r>
        <w:rPr>
          <w:rFonts w:cs="Tahoma" w:ascii="Tahoma" w:hAnsi="Tahoma"/>
          <w:sz w:val="18"/>
          <w:szCs w:val="20"/>
        </w:rPr>
        <w:t xml:space="preserve"> Среди участников «Зимней фантазии» около 800 детей – учащиеся средних школ, студий детского творчества, детских художественных школ и школ искусств, сельских клубов и библиотек со всех уголков Чувашской Республики.  </w:t>
      </w:r>
      <w:r>
        <w:rPr>
          <w:rFonts w:eastAsia="MS Mincho;ＭＳ 明朝" w:cs="Tahoma" w:ascii="Tahoma" w:hAnsi="Tahoma"/>
          <w:sz w:val="18"/>
          <w:szCs w:val="20"/>
          <w:lang w:eastAsia="ja-JP"/>
        </w:rPr>
        <w:t xml:space="preserve">Учредителями и организаторами являются: Автономное учреждение «Республиканская дирекция культурных программ» Министерства  культуры, по делам национальностей архивного дела Чувашской Республики; Бюджетное учреждение «Чувашский государственный художественный музей» Минкультуры Чувашии. В конкурсе приняли участие воспитанники семи учебных объединений Центра творчества «Росток». </w:t>
      </w:r>
      <w:r>
        <w:rPr>
          <w:rFonts w:cs="Tahoma" w:ascii="Tahoma" w:hAnsi="Tahoma"/>
          <w:sz w:val="18"/>
          <w:szCs w:val="20"/>
        </w:rPr>
        <w:t xml:space="preserve">Победители и призеры: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ЗИМНИЕ ЗАБАВЫ» 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Воробьева София, (ИЗОстудия «Маэстро карандаш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ЗИМНЯЯ ФАНТАЗИЯ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Злыденная Кира(ИЗОстудия «Маэстро карандаш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>ДЕКОРАТИВНО-ПРИКЛАДНОЕ ИСКУССТВО. Номинация «Рождественский венок» -</w:t>
      </w:r>
      <w:r>
        <w:rPr>
          <w:rFonts w:cs="Tahoma" w:ascii="Tahoma" w:hAnsi="Tahoma"/>
          <w:sz w:val="18"/>
          <w:szCs w:val="20"/>
        </w:rPr>
        <w:t xml:space="preserve">Диплом Лауреата III степени - Романова Анна, (учебное объединение «Фитодизайн»), Номинация «Символ Нового года» -  Диплом Лауреата III степени - Дюкина Ксения, (учебное объединение «Солёное тесто»). Диплом Лауреата III степени - Шашкова Екатерина, (учебное объединение «Солёное тесто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Рождественская сказка» - 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Сиволапова София, (учебное объединение «Вышивка»), Диплом Лауреата I степени - Сидорова Елизавета, (учебное объединение «Василиса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Веселый снеговик»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Шашкова Екатерина (учебное объединение «Солёное тесто»), Диплом Лауреата II степени - Дюкина Ксения (учебное объединение «Солёное тесто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Зимняя фантазия»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Иванов Михаил (ИЗОстудия «Маэстро карандаш»),  Диплом Лауреата I степени - Лазарева Татьяна (ИЗОстудия «Маэстро карандаш»), Диплом Лауреата II степени -Петрова Яна(ИЗОстудия «Маэстро карандаш»), Диплом Лауреата III степени - Чернова Елизавета, (ИЗОстудия «Маэстро карандаш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Зимние забавы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 Никонова Яна (ИЗОстудия «Маэстро карандаш»), Диплом Лауреата III степени - Иванова Юлия (учебное объединение «Василиса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Художественная открытка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 Трофимов Даниил (ИЗОстудия «Маэстро карандаш»), Номинация «Декоративная открытка» - Диплом Лауреата III степени - Федорова Валерия (уо «Фитодизайн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Новогодняя игрушка»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Чернова Лиза, (ИЗОстудия «Маэстро карандаш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Рождественский подарок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 Иванов Михаил (ИЗОстудия «Маэстро карандаш»), Диплом Лауреата II степени - Иванов Михаил, (ИЗОстудия «Маэстро карандаш»), Диплом Лауреата II степени - Лазарева Татьяна, (ИЗОстудия «Маэстро карандаш»)Диплом Лауреата II степени - Петрова Анна (ИЗОстудия «Маэстро карандаш»), Диплом Лауреата III степени - Кирсанова Анна, (уо «Фитодизайн»), Диплом Лауреата III степени - Бабич Ульяна, (уо «Вышивка»), Диплом Лауреата I степени - Иванова Юлия (уо «Вышивка»), Диплом Лауреата III степени -Иванова Юля (уо «Вышивка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>АЛЬТЕРНАТИВНАЯ ЕЛКА</w:t>
      </w:r>
      <w:r>
        <w:rPr>
          <w:rFonts w:cs="Tahoma" w:ascii="Tahoma" w:hAnsi="Tahoma"/>
          <w:bCs/>
          <w:sz w:val="18"/>
          <w:szCs w:val="20"/>
        </w:rPr>
        <w:br/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Альтернативная елка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 Тимирязива Анастасия, (уо «Фитодизайн»), Диплом Лауреата II степени - Кирсанова Анна (уо «Фитодизайн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Креативная елка»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Воробьева Мария (уо «Чудожественное вязание»), Диплом Лауреата II степени - Матросова Елизавета(уо «Волшебный клубок»), Диплом Лауреата III степени -Прокопьева Анастасия(уо «Вышивка»), Диплом Лауреата I степени - Мухина Евгения(уо «Фитодизайн»), Диплом Лауреата II степени - Романова Анна(уо «Фитодизайн»), Диплом Лауреата III степени - Миронова Валерия (уо «Моделирование одежды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Елка с национальной символикой» - </w:t>
      </w:r>
      <w:r>
        <w:rPr>
          <w:rFonts w:cs="Tahoma" w:ascii="Tahoma" w:hAnsi="Tahoma"/>
          <w:sz w:val="18"/>
          <w:szCs w:val="20"/>
        </w:rPr>
        <w:t xml:space="preserve">Диплом Лауреата I степени - Леонтьева Виктория (уо «Волшебный клубок»), Диплом Лауреата II степени - Жижайкина Мария, (уо «Василиса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Самая оригинальная елка» - </w:t>
      </w:r>
      <w:r>
        <w:rPr>
          <w:rFonts w:cs="Tahoma" w:ascii="Tahoma" w:hAnsi="Tahoma"/>
          <w:sz w:val="18"/>
          <w:szCs w:val="20"/>
        </w:rPr>
        <w:t xml:space="preserve">Диплом Лауреата II степени - Максимова Люба (уо «Вышивка»), Диплом Лауреата III степени - Никонорова Анна (ИЗОстудия «Маэстро карандаш»), Диплом Лауреата III степени  - Воробьева Мария, (ИЗОстудия «Маэстро карандаш»), Диплом Лауреата III степени - Тадевосян Диана, (уо «Фитодизайн»), </w:t>
      </w:r>
      <w:r>
        <w:rPr>
          <w:rStyle w:val="StrongEmphasis"/>
          <w:rFonts w:cs="Tahoma" w:ascii="Tahoma" w:hAnsi="Tahoma"/>
          <w:b w:val="false"/>
          <w:sz w:val="18"/>
          <w:szCs w:val="20"/>
        </w:rPr>
        <w:t xml:space="preserve">Номинация «Рекламная елка» - </w:t>
      </w:r>
      <w:r>
        <w:rPr>
          <w:rFonts w:cs="Tahoma" w:ascii="Tahoma" w:hAnsi="Tahoma"/>
          <w:bCs/>
          <w:sz w:val="18"/>
          <w:szCs w:val="20"/>
        </w:rPr>
        <w:br/>
      </w:r>
      <w:r>
        <w:rPr>
          <w:rFonts w:cs="Tahoma" w:ascii="Tahoma" w:hAnsi="Tahoma"/>
          <w:sz w:val="18"/>
          <w:szCs w:val="20"/>
        </w:rPr>
        <w:t>Диплом Лауреата II степени - Федорова Валерия(уо «Фитодизайн»), Диплом Лауреата II степени - Кудряшова Евгения(ИЗОстудия «Маэстро карандаш»),  Диплом Лауреата I степени - Максимова Мария, (уо «Фитодизайн»), Диплом Лауреата II степени - Порфирьева Анастасия (уо «Фитодизайн»).</w:t>
      </w:r>
    </w:p>
    <w:p>
      <w:pPr>
        <w:pStyle w:val="Style15"/>
        <w:spacing w:before="280" w:after="28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5:00Z</dcterms:created>
  <dc:creator>1</dc:creator>
  <dc:description/>
  <cp:keywords/>
  <dc:language>en-US</dc:language>
  <cp:lastModifiedBy>Lenovo</cp:lastModifiedBy>
  <cp:lastPrinted>2012-01-10T01:07:00Z</cp:lastPrinted>
  <dcterms:modified xsi:type="dcterms:W3CDTF">2016-01-18T14:20:00Z</dcterms:modified>
  <cp:revision>5</cp:revision>
  <dc:subject/>
  <dc:title>Альтернативная елка</dc:title>
</cp:coreProperties>
</file>