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 под эгидой ОРТО прошла Всероссийская Танцевальная Олимпиада в ДК Ухсая г. Чебоксары. И снова мы поздравляем коллективы Центра творчества «Росток» с очередными победам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цовый детский коллектив Студия спортивного танца «Колибри» (руководитель Ширлова Оксана Владимировн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номинация  «Народная стилизация – формейшен»  в мвозрастной категории «Дети» с танцем «На базар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номинация  «Танцевальное шоу – формейшен» в возрастной категории «Дети» с танцем «Хулиганки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номинация  «Танцевальное шоу – формейшен» в возрастной категории «Смешанные» с танцем «Генеральная уборка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номинация  «Танцевальное шоу – малая группа» в возрастной категории «Дети» с танцем «Джунгли зовут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номинация  «Эстрадный танец – формейшен» в возрастной категории «Дети» с танцем «Новогоднее приклю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в номинации: «Эстрадный танец – формейшен» в возрастной категории «Бэб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амбль народного танца «Катюша» (руководитель Петрова Екатерина Леонидовна) в этом году впервые принял участие в конкурсе  Всероссийского уровня, и  мы рады,  что коллектив занял сразу 1 место в номинации «Народный танец – формейшен» в возрастной категории «Дети» с чувашским танцем «Варм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года  Общероссийская Танцевальная Организация  вручила Студии спортивного танца «Колибри» </w:t>
      </w:r>
      <w:r>
        <w:rPr>
          <w:b/>
          <w:sz w:val="28"/>
          <w:szCs w:val="28"/>
        </w:rPr>
        <w:t>«Кубок чемпионов»</w:t>
      </w:r>
      <w:r>
        <w:rPr>
          <w:sz w:val="28"/>
          <w:szCs w:val="28"/>
        </w:rPr>
        <w:t xml:space="preserve"> как лучшему коллектив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сех победителей и желаем дальнейших творческих успехов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2:00Z</dcterms:created>
  <dc:creator>Metodist</dc:creator>
  <dc:description/>
  <cp:keywords/>
  <dc:language>en-US</dc:language>
  <cp:lastModifiedBy>Olga</cp:lastModifiedBy>
  <cp:lastPrinted>2012-09-05T14:45:00Z</cp:lastPrinted>
  <dcterms:modified xsi:type="dcterms:W3CDTF">2014-06-03T09:57:00Z</dcterms:modified>
  <cp:revision>6</cp:revision>
  <dc:subject/>
  <dc:title>Отдел управления образования администрации г</dc:title>
</cp:coreProperties>
</file>