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47445" cy="1371600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Центр Развития Творчества Детей и Юношества     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оведения Центром творчества "Росток" 6 августа 2014 года мероприятия для детей-беженцев с Украи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00 – организационный сбор «Знакомьтесь, Центр «Росток»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20 – мастер-клас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малышей «Весёлые картинки» - аппликация, отв. Виноградова Г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среднего и старшего возраста «Народная игрушка», отв. Остапенко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00 –  «В   ритм е  танца»    -    оздоровительная   программа   для    детей   и    их родителей,  отв.  Яковлева 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40 – «Чебоксары – наш любимый город» виртуальная экскурсия по достопримечательностям города Чебоксары, отв. Кириллова Л.Л.</w:t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6:00Z</dcterms:created>
  <dc:creator>Metodist</dc:creator>
  <dc:description/>
  <dc:language>en-US</dc:language>
  <cp:lastModifiedBy>Lenovo</cp:lastModifiedBy>
  <cp:lastPrinted>2011-03-18T16:12:00Z</cp:lastPrinted>
  <dcterms:modified xsi:type="dcterms:W3CDTF">2014-08-07T04:16:00Z</dcterms:modified>
  <cp:revision>2</cp:revision>
  <dc:subject/>
  <dc:title>Отдел управления образования администрации г</dc:title>
</cp:coreProperties>
</file>