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3075"/>
        <w:gridCol w:w="1140"/>
        <w:gridCol w:w="4635"/>
      </w:tblGrid>
      <w:tr>
        <w:trPr/>
        <w:tc>
          <w:tcPr>
            <w:tcW w:w="96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                                     </w:t>
            </w:r>
            <w:r>
              <w:rPr>
                <w:b/>
                <w:bCs/>
              </w:rPr>
              <w:t>Чудеса на Рождество (С Новым годом!)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иззард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04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иззард... Так зовут волшебного оленя, летающего, видимого и невидимого,</w:t>
            </w:r>
          </w:p>
          <w:p>
            <w:pPr>
              <w:pStyle w:val="Normal"/>
              <w:rPr/>
            </w:pPr>
            <w:r>
              <w:rPr/>
              <w:t>который служит Санта Клаусу. Новогодняя история для семейного просмотра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вочк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02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-летний Вовочка - неутомимый выдумщик и озорник приезжает на Новогодние праздники с родителями на дачу. Благодаря невероятным похождениям Вовочки тихий подмосковный поселок превращается в место паломничества столичных журналистов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3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Ледяная внучка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VHS</w:t>
            </w:r>
            <w:r>
              <w:rPr>
                <w:b/>
                <w:bCs/>
              </w:rPr>
              <w:t>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любился Снегурочке деревенский гончар и захотела она стать обыкновенной</w:t>
            </w:r>
          </w:p>
          <w:p>
            <w:pPr>
              <w:pStyle w:val="Normal"/>
              <w:rPr/>
            </w:pPr>
            <w:r>
              <w:rPr/>
              <w:t>девушкой и выйти замуж. Но она приглянулась коварному князю..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4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розко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964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-за злой мачехи старик отвез свою дочь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 лес, но добрый Морозко позаботился</w:t>
            </w:r>
          </w:p>
          <w:p>
            <w:pPr>
              <w:pStyle w:val="Normal"/>
              <w:rPr/>
            </w:pPr>
            <w:r>
              <w:rPr/>
              <w:t>о бедной девушке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5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ождественские сказки</w:t>
            </w:r>
            <w:r>
              <w:rPr>
                <w:b/>
                <w:bCs/>
              </w:rPr>
              <w:t>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991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Щелкунчик.</w:t>
            </w:r>
          </w:p>
          <w:p>
            <w:pPr>
              <w:pStyle w:val="Normal"/>
              <w:rPr/>
            </w:pPr>
            <w:r>
              <w:rPr/>
              <w:t>Снежная королева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6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й переполох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995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мья учителя музыки встречает Рождественские праздники в плохом настроении,так как отец оказался безработным. Его пятеро детей несмотря ни на что стараются устроить праздник. Дети всегда верят в чудеса. И с их помощью чудо свершается..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7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нежная королев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967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сказке Г.-Х. Андерсена</w:t>
            </w:r>
          </w:p>
          <w:p>
            <w:pPr>
              <w:pStyle w:val="Normal"/>
              <w:rPr/>
            </w:pPr>
            <w:r>
              <w:rPr/>
              <w:t xml:space="preserve">О том, как девочка Герда выручила из беды своего брата Кая, похищенного </w:t>
            </w:r>
          </w:p>
          <w:p>
            <w:pPr>
              <w:pStyle w:val="Normal"/>
              <w:rPr/>
            </w:pPr>
            <w:r>
              <w:rPr/>
              <w:t>Снежной королевой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8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/>
              <w:t>Страна Хороших деточек</w:t>
            </w:r>
          </w:p>
          <w:p>
            <w:pPr>
              <w:pStyle w:val="WW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</w:rPr>
              <w:t xml:space="preserve">(35 мм; </w:t>
            </w:r>
            <w:r>
              <w:rPr>
                <w:b/>
                <w:bCs/>
                <w:lang w:val="en-US"/>
              </w:rPr>
              <w:t>DVD</w:t>
            </w:r>
            <w:r>
              <w:rPr>
                <w:b/>
                <w:bCs/>
              </w:rPr>
              <w:t>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13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овогодняя сказка для всей семьи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9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удеса на рождество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995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мейная комедия. Шестилетняя Сьюзен воспитывалась для жизни в реальном мире, где чудес не бывает. И вдруг... в городе в канун рождества появляется настоящий Дед Мороз..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Эльк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07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имняя сказка о медвежонке по имени Элька и его друзьях</w:t>
            </w:r>
          </w:p>
        </w:tc>
      </w:tr>
      <w:tr>
        <w:trPr/>
        <w:tc>
          <w:tcPr>
            <w:tcW w:w="96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                       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нимация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ед Мороз и лето. 2ч.</w:t>
            </w:r>
          </w:p>
          <w:p>
            <w:pPr>
              <w:pStyle w:val="Normal"/>
              <w:rPr/>
            </w:pPr>
            <w:r>
              <w:rPr/>
              <w:t>(К/сб. Оператор Кыпс на необитаемом остров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969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овогодняя сказка для детей об удивительных приключениях Деда Мороза и о чутких,       добрых малышах, которые помогли ему впервые увидеть лето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ед Мороз и Серый волк 2ч.</w:t>
            </w:r>
          </w:p>
          <w:p>
            <w:pPr>
              <w:pStyle w:val="Normal"/>
              <w:rPr/>
            </w:pPr>
            <w:r>
              <w:rPr/>
              <w:t>(название к/сб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978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ьм рассказывает о новогодних приключениях Деда Мороза, Снегурочки и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лесных   зверюшек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3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ети, солнышко и снег. 1ч.</w:t>
            </w:r>
          </w:p>
          <w:p>
            <w:pPr>
              <w:pStyle w:val="Normal"/>
              <w:rPr/>
            </w:pPr>
            <w:r>
              <w:rPr/>
              <w:t>(К/сб. День рождения бабушки.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981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 том, как маленький Морозик, внук Деда Мороза, помог молдавским детям устроить  новогодний праздник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4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има в Простоквашино. 2ч.</w:t>
            </w:r>
          </w:p>
          <w:p>
            <w:pPr>
              <w:pStyle w:val="Normal"/>
              <w:rPr/>
            </w:pPr>
            <w:r>
              <w:rPr/>
              <w:t>(название к/сб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984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Это третий фильм из серии картин с участием популярных мультипликационных  героев:  дяди Федора, кота Матроскина, собаки Шарика и почтальона Печкина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5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имовье зверей</w:t>
            </w:r>
          </w:p>
          <w:p>
            <w:pPr>
              <w:pStyle w:val="Normal"/>
              <w:rPr/>
            </w:pPr>
            <w:r>
              <w:rPr/>
              <w:t>( К/сб.Самый маленький гном. Вып.3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ак сложилась судьба, что в одной избушке пришлось собраться самым разным зверям . И как оказалось, все они были любимой едой для хищников. В их число вошли – гусь, баран, петух, бык и свинья. Так они и поселились этой веселой компани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6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к ежик и медвежонок встречали Новый год. 1ч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975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 xml:space="preserve">На Новый год у Ежика и Медвежонка не было елки. Тогда Ежик сам решил стать елкой.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7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исс «Новый год» 1ч.</w:t>
            </w:r>
          </w:p>
          <w:p>
            <w:pPr>
              <w:pStyle w:val="Normal"/>
              <w:rPr/>
            </w:pPr>
            <w:r>
              <w:rPr/>
              <w:t>(К/сб. Ну, погоди! Вып.№1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/сб.Веселая карусель№25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991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мешная сказка о том, как зверушки устроили в лесу новогодний конкурс красоты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8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ороз Иванович. 1ч.</w:t>
            </w:r>
          </w:p>
          <w:p>
            <w:pPr>
              <w:pStyle w:val="Normal"/>
              <w:rPr/>
            </w:pPr>
            <w:r>
              <w:rPr/>
              <w:t>(К/сб. Крылатый мастер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981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казочная нравоучительная история о трудолюбии. Ее главные герои – Мороз Иванович и  две сестрички Дуняша и Малаша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9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розики-морозы. 1ч.</w:t>
            </w:r>
          </w:p>
          <w:p>
            <w:pPr>
              <w:pStyle w:val="Normal"/>
              <w:rPr/>
            </w:pPr>
            <w:r>
              <w:rPr/>
              <w:t>(К/сб.Храбрый пастушок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987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фильме рассказывается о том, как маленькие Морозики, появившиеся на свет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в далеких    северных краях, подрастая и превращаясь в  Дедов Морозов,отправляются в различные страны, чтобы вместе с людьми праздновать Новый год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ветер. 2ч.</w:t>
            </w:r>
          </w:p>
          <w:p>
            <w:pPr>
              <w:pStyle w:val="Normal"/>
              <w:rPr/>
            </w:pPr>
            <w:r>
              <w:rPr/>
              <w:t>( К/сб. Мой друг Мартын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975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ерои фильма – Медвежонок и маленький Морозец – выпускают на волю добрый  новогодний ветер, разносящий по всему свету елочные украшения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сказка. 2ч.</w:t>
            </w:r>
          </w:p>
          <w:p>
            <w:pPr>
              <w:pStyle w:val="Normal"/>
              <w:rPr/>
            </w:pPr>
            <w:r>
              <w:rPr/>
              <w:t>(К/сб. Часы с кукушкой;</w:t>
            </w:r>
          </w:p>
          <w:p>
            <w:pPr>
              <w:pStyle w:val="Normal"/>
              <w:rPr/>
            </w:pPr>
            <w:r>
              <w:rPr/>
              <w:t>К/сб. Необычный друг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972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Фильм, предназначенный для детей младшего школьного возраста, рассказывает о том, как  сельские ребята подружились со сказочным Чудищем-Снежищем, на вид страшным и сердитым, а на деле добрым и простодушным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2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у, погоди! Вып.8. 1ч.</w:t>
            </w:r>
          </w:p>
          <w:p>
            <w:pPr>
              <w:pStyle w:val="Normal"/>
              <w:rPr/>
            </w:pPr>
            <w:r>
              <w:rPr/>
              <w:t>(К/сб. Ну, погоди! Вып.№6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984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 приключениях Волка и Зайца на новогоднем празднике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3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езжайте в гости . 1ч.</w:t>
            </w:r>
          </w:p>
          <w:p>
            <w:pPr>
              <w:pStyle w:val="Normal"/>
              <w:rPr/>
            </w:pPr>
            <w:r>
              <w:rPr/>
              <w:t>(К/сб. Ералаш № 58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979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Фильм-сказка о том, как лесные зверюшки – медвежонок, зайчонок и белочка </w:t>
            </w:r>
          </w:p>
          <w:p>
            <w:pPr>
              <w:pStyle w:val="Normal"/>
              <w:rPr/>
            </w:pPr>
            <w:r>
              <w:rPr/>
              <w:t>подружились со слоненком из Африки и пригласили его в гости на новогоднюю елку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4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негурка. 1ч.(К/сб. Мальчик</w:t>
            </w:r>
          </w:p>
          <w:p>
            <w:pPr>
              <w:pStyle w:val="Normal"/>
              <w:rPr/>
            </w:pPr>
            <w:r>
              <w:rPr/>
              <w:t>с пальчик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969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мотивам русской народной сказки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имошкина елка. 1 ч.</w:t>
            </w:r>
          </w:p>
          <w:p>
            <w:pPr>
              <w:pStyle w:val="Normal"/>
              <w:rPr/>
            </w:pPr>
            <w:r>
              <w:rPr/>
              <w:t>(К/сб. Гугуцэ — капитан корабля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966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ред главным праздником зимы Тимошка со щенком отправились в лес и на санках привезли домой красавицу елку, без которой нельзя встречать Новый Год. Но помогая наряжать мальчику елку, щенок случайно разбивает новогодний шар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5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удо Мороз. 1ч.(К/сб.Конокрад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976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6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Щелкунчик 3ч.(название к/сб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973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мотивам сказки Э. Гофмана и одноименному балету П. И. Чайковского.</w:t>
            </w:r>
          </w:p>
        </w:tc>
      </w:tr>
      <w:tr>
        <w:trPr/>
        <w:tc>
          <w:tcPr>
            <w:tcW w:w="96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</w:rPr>
              <w:t xml:space="preserve">                                                  </w:t>
            </w:r>
            <w:r>
              <w:rPr>
                <w:b/>
                <w:bCs/>
              </w:rPr>
              <w:t>Фильмы для взрослых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Ирония судьбы или 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 легким паром! 2 сери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976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жиссер - Э. Рязанов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арнавальная ночь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956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жиссер - Э. Рязанов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медия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3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овый год отменяетс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03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жиссер - В. Шмелев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 канун Нового года Катя и Женя устроились подработать мимами в супермаркет и оказались закрытыми на ночь в безлюдном магазине. Но вскоре обнаружили, что они здесь не одни, по залу бродили двое подозрительных парней...</w:t>
            </w:r>
          </w:p>
        </w:tc>
      </w:tr>
      <w:tr>
        <w:trPr/>
        <w:tc>
          <w:tcPr>
            <w:tcW w:w="96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У «Госархив электронной и кинодокументации ЧР» Телефон- 510521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tyle17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5">
    <w:name w:val="Название"/>
    <w:basedOn w:val="Normal"/>
    <w:qFormat/>
    <w:pPr>
      <w:spacing w:before="120" w:after="120"/>
    </w:pPr>
    <w:rPr>
      <w:rFonts w:eastAsia="Mangal"/>
      <w:i/>
      <w:iCs/>
    </w:rPr>
  </w:style>
  <w:style w:type="paragraph" w:styleId="Style16">
    <w:name w:val="Указатель"/>
    <w:basedOn w:val="Normal"/>
    <w:qFormat/>
    <w:pPr/>
    <w:rPr>
      <w:rFonts w:eastAsia="Mangal"/>
    </w:rPr>
  </w:style>
  <w:style w:type="paragraph" w:styleId="Style17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18">
    <w:name w:val="??????"/>
    <w:basedOn w:val="Style17"/>
    <w:qFormat/>
    <w:pPr/>
    <w:rPr>
      <w:rFonts w:cs="Mangal"/>
    </w:rPr>
  </w:style>
  <w:style w:type="paragraph" w:styleId="Style19">
    <w:name w:val="????????"/>
    <w:basedOn w:val="Normal"/>
    <w:qFormat/>
    <w:pPr>
      <w:spacing w:before="120" w:after="120"/>
    </w:pPr>
    <w:rPr>
      <w:rFonts w:eastAsia="Times New Roman" w:cs="Mangal"/>
      <w:i/>
      <w:iCs/>
    </w:rPr>
  </w:style>
  <w:style w:type="paragraph" w:styleId="Style20">
    <w:name w:val="?????????"/>
    <w:basedOn w:val="Normal"/>
    <w:qFormat/>
    <w:pPr/>
    <w:rPr>
      <w:rFonts w:eastAsia="Times New Roman" w:cs="Mangal"/>
    </w:rPr>
  </w:style>
  <w:style w:type="paragraph" w:styleId="Style21">
    <w:name w:val="?????????? ???????"/>
    <w:basedOn w:val="Normal"/>
    <w:qFormat/>
    <w:pPr/>
    <w:rPr>
      <w:rFonts w:eastAsia="Times New Roman" w:cs="Times New Roman"/>
    </w:rPr>
  </w:style>
  <w:style w:type="paragraph" w:styleId="WW">
    <w:name w:val="WW-?????????? ???????"/>
    <w:basedOn w:val="Normal"/>
    <w:qFormat/>
    <w:pPr/>
    <w:rPr>
      <w:rFonts w:eastAsia="Times New Roman" w:cs="Times New Roman"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