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БОУДО «ЦРТДиЮ «Росток» 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Е.А. Герасим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МБОУДО «ЦРТДиЮ «Росток» г. Чебокса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январь 2016-2017 у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ые мероприятия месяц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конкурсы, концерты, массовые мероприятия, выста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й праздник для жителей микро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а Л.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по лепке из соленого тес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итонова Н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Валяние из шерсти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Н.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нятие по изо деятельност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Е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по бумажной пластик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ельева С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Спортивные танц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лова О.В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Народные танцы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узова К.Р.,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Хо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Е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ева Т.В., 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Игра на народных инструментах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н В.П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Роспись стеклу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рыгина Н.Г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токонкурс «Как я встретил Новый год» в группах ОРТ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1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Т.Г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Бумажная пласти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ова Л.И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Хор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Е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Т.В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исунков «Новогоднее чуд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а О.Ф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Мягкая игруш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Т.А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Роспись по ткан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янва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митриева М.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нгина С.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сскин С.Н 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по изо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ятие «Игра на гитар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хора «Туслах» в Республиканской благотворительной ел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Е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Т.В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адресной социальной помощи малоимущим семьям Ленинского района в рамках  благотворительной ак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«Все дети верят в чуд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 - 1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имова К.В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этап квест-игры для обучающихс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Т «Росток» «Без друзей меня чуть-чуть, а с друзьями много…» в рамках проекта по образовательному туризму «9 рукопожа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 1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С.Ю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выставки-конкурса ОРТРД в Республиканской детско-юношеской библиотеке «Когда часы 12 бь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1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Т.Г.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 в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Международном фестивале-конкурсе детско-юношеского творчества «Морозные узоры» в г. Великий Устю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вивающее занятие </w:t>
            </w:r>
            <w:r>
              <w:rPr>
                <w:color w:val="000000"/>
                <w:sz w:val="22"/>
              </w:rPr>
              <w:t xml:space="preserve">для детей раннего возраста  «Комплексный центр социального обслуживания на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г. Чебокса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р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л районного этапа городского конкурса для учащихся 3-4 классов «Юный 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ыно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Открытом кубке ЧР по всем направлениям «Танцы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л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Е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ал городского конкурс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учащихся 7-8 клас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итва У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имо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городской школы актива «Инициатор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С.Ю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педагогами (совещания, мастер – классы, семинары, МО, аттестационные испытания, консульт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, время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щание ПД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плана работы и  программ Центра «Росток» за 1 полугодие 2016-2017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 январ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ва Л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 педагогов ОРТРД  «Итоги полугодия. Формы и методы, способствующие успешному обучению дошколь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Т.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заявлений на прохождение аттестационных испытаний пд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а О.М., Савцова Х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12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 отдела ДПИ  «Итоги работы проекта «Новый дизай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en-US"/>
              </w:rPr>
              <w:t>Выступление пдо по теме: Повышение качества и эффективности учебных занятий по изучению народных промыслов по дополнительной образовательной программам художественной направленности посредством современных педагогических технолог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а О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рыгина Н.Г.</w:t>
            </w:r>
          </w:p>
          <w:p>
            <w:pPr>
              <w:pStyle w:val="TextBodyIndent"/>
              <w:ind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иноградова Г.Л.</w:t>
            </w:r>
          </w:p>
          <w:p>
            <w:pPr>
              <w:pStyle w:val="TextBodyIndent"/>
              <w:ind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горова М.В.</w:t>
            </w:r>
          </w:p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инар для пдо «Работа с программой </w:t>
            </w:r>
            <w:r>
              <w:rPr>
                <w:sz w:val="22"/>
                <w:lang w:val="en-US"/>
              </w:rPr>
              <w:t>PROSHO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roducer</w:t>
            </w:r>
            <w:r>
              <w:rPr>
                <w:sz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ынов Д.С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 отдела ХВ «Разработка программы действий при подготовке к концертам детских коллективов отд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тупление пдо по теме «Профориентация обучающихся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сонова И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а Е.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лова О.В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объединение отдела ДПИ  «Сувенирная продукция» к праздникам «Масленица» и «8 м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натьева О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рыгина Н.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изация и проведение семинара  для старших вожаты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сихологический комфорт как фактор успешной самореализации лич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имо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нсультации дл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е методисты отде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й совет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«Работа с одарёнными детьми в системе дополнительного образова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ступления п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пенко А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митриеваМ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итонова Н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он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орова М.В.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hd w:fill="FFFFFF" w:val="clear"/>
              </w:rPr>
            </w:pPr>
            <w:r>
              <w:rPr>
                <w:sz w:val="22"/>
              </w:rPr>
              <w:t>Михайлова А.А. (ОХВ)</w:t>
            </w:r>
          </w:p>
        </w:tc>
      </w:tr>
    </w:tbl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6:00Z</dcterms:created>
  <dc:creator>Admin</dc:creator>
  <dc:description/>
  <cp:keywords/>
  <dc:language>en-US</dc:language>
  <cp:lastModifiedBy>Olga</cp:lastModifiedBy>
  <cp:lastPrinted>2017-01-10T16:32:00Z</cp:lastPrinted>
  <dcterms:modified xsi:type="dcterms:W3CDTF">2017-01-16T08:06:00Z</dcterms:modified>
  <cp:revision>3</cp:revision>
  <dc:subject/>
  <dc:title/>
</cp:coreProperties>
</file>