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униципальное бюджетное образовательное учреждение дополнительного образования «Центр развития  творчества  детей и юношества «Росток» города Чебоксары Чувашской Республик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онкурс на получение грантов главы администрации города Чебоксары на реализацию социально-значимых проектов, обеспечивающих инновационное развитие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циальный проек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включению детей с ОВЗ от 1, 5 до 3 лет и молодых родителей этих детей в процесс творческого развития в систему дополнительного образования детей «Добрый мир детства»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Номинация: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«Инновационная образовательная организация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 xml:space="preserve">     </w:t>
      </w:r>
      <w:r>
        <w:rPr>
          <w:bCs/>
          <w:sz w:val="28"/>
          <w:szCs w:val="28"/>
        </w:rPr>
        <w:t>Проектная группа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ерасимова Е.А.-директор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Чернова Л.Г. –зам.дир. по УВР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асильева Е.Е. –методист  ШР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г. Чебоксары 2014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Бизнес план</w:t>
      </w:r>
      <w:r>
        <w:rPr>
          <w:b/>
          <w:bCs/>
          <w:iCs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разовательный  долгосрочный инновационный  проект по включению детей с ОВЗ от 1, 5 до 3 лет и молодых родителей этих детей в процесс творческого развития в системе дополнительного образования детей «Добрый мир детства»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ктуа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нцепции модернизации Российского образования одним из приоритетов образовательной политики является обеспечение детей с ограниченными возможностями здоровья социально-психологическими, медицинскими и специальными условиями для обучения и развития. В помощь родителям, в общую работу медиков, психологов, педагогов и других специалистов по становлению личности с учетом индивидуальных особенностей детей вливается и работа педагогов дополнительного образования. Одна из главных наших задач в работе с детьми-инвалидами – это создавать условия, в которых каждый ребенок, независимо от уровня интеллекта и физического развития, мог бы развивать способности, данные ему от природы. Инвалидность не должна становиться причиной исключения их из активной жизни. Причем социализацию и вовлечение ребенка в развивающую среду необходимо проводить как можно ра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ная задача учреждений дополнительного образования и семьи состоит в том, чтобы научить такого ребенка быть здоровым. Занятия вместе со здоровыми  детьми и их родителями  помогут развитию коммуникативных способностей, социальной адаптации и развитию творческих возможнос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блема ребенка с ограниченными возможностями и его родителя заключается в нарушении его связи с миром, в ограниченной мобильности, бедности контактов со сверстниками и взрослыми, в ограниченном общении с природой, недоступности ряда культурных ценностей, а иногда и элементарного образования. Эта проблема является следствием не только субъективного фактора, каковым является состояние физического и психического здоровья ребенка, но и результатом социальной политики и сложившегося общественного сознания, которые санкционируют существование недоступной для инвалида архитектурной среды, общественного транспорта, социальных служб - ребенок, имеющий инвалидность, может быть так же способен и талантлив, как и его сверстник, не имеющий проблем со здоровьем, но обнаружить свои дарования, развить их, приносить с их помощью пользу обществу ему мешает неравенство возможностей.</w:t>
      </w:r>
    </w:p>
    <w:p>
      <w:pPr>
        <w:pStyle w:val="Normal"/>
        <w:rPr/>
      </w:pPr>
      <w:r>
        <w:rPr>
          <w:b/>
          <w:i/>
          <w:sz w:val="28"/>
          <w:szCs w:val="28"/>
        </w:rPr>
        <w:t>Ребенок, имеющий инвалидность может быть так же способен и талантлив, как и его сверстники, не имеющие проблем со здоровьем, но обнаружить свои дарования, развить их, приносить с их помощью пользу обществу, ему мешает неравенство возможнос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ту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нтре творчества «Росток» с 2008 года работает школа раннего развития ребенка  (ШРР), которая охватывает ежегодно разными формами обучения и развития около 400 детей  от 1,5 до 6 лет. Для 1,5- 3 летних реализуется программа «Развитие + пребывание» . Эта программа предусматривает  очень раннее развитие ребенка вместе с мамой. В основном программа решает вопросы социализации и развития  детей, не посещающих дошкольные образовательные учреждения. Вышеуказанная программа финансируется из бюджета учреждения. Для детей с 3 до 5 лет в Центре  организована работа  по образовательным развивающим программам, где дети без родителей овладевают различными компетенциями и творчески развиваются. Группы этого направления работают в системе платных дополнительных услуг. И, наконец,  для подготовки к школе  6 летние воспитанники занимаются по программе «Дорожка к школе». Данный вид услуг так же является платными дополнительными услугами. С дошкольниками работают  педагоги , имеющие специальное образование – воспитатели  , психологи, логопеды, учителя-профессионалы. За время деятельности Школы Раннего Развития  накоплен опыт образовательной и воспитательной работы с детьми дошкольного возраста и их родителями. Педагогами опробованы и внедрены методики по адаптации  и социализации детей раннего дошкольного возраста. И отработана система баланса привлеченных средств и средств  муниципального бюджета.  Для работы в этом направлении Центр имеет материальную базу: 3 специально оборудованных кабинета оснащенных   ростовой мебелью, дидактический, игровой, развивающий материал, игровое и спортивное оборудование.         Особенностью системы дополнительного образования является то, что родители могут быть включены в образовательный процесс без включения в основной список обучающихся.  Курс «Рядом с мамой» и  «Вместе с мамой»   уже  дали положительный результат в формировании эмоциональных отношений родителя и ребенка через совместные творческие занятия, способствовали развитию правил взаимодействия и взаимоотношений со сверстниками.   Педагогами Центра «Росток» накоплен опыт работы, используются методы по  развитию психоэмоциональной сферы, развитию пластики  ребенка, освоению социальных ролей, развитию памяти, речи, восприятия, коммуникативных навы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сегодня мы готовы работать не только со здоровыми детьми и их родителями,  но и принять в образовательную среду детей с ограниченными возможностями  здоровь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ка проблем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м обществе в течение длительного времени доминировала установка на воспитание и образование детей с ограниченными возможностями только в рамках государственной системы специальных школ и учреждений интернатного типа. Это, по мнению специалистов, привело к созданию кризисной ситуации, которая характеризуется следующими обстоятельствами: социальная "маркировка" ребенка с особыми нуждами как ребенка с дефектами (неполноценного); искусственная изоляция ребенка в особом социуме, часто не способствующая его последующей адаптации в обществе; жесткость и безвариантность форм получения образования и обучения и системы специальных учреждений; почти полное исключение семьи из процесса воспитания и образования ребенка с особыми потребностями. У здоровых детей, не имеющих достаточных контактов с детьми с ограниченными возможностями формируются психологические барьеры, негативные установки по отношению к последним, которые затем сохраняются и в более старшем возрас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Ленинском районе по данным статистики  440 семей, имеющих детей-</w:t>
      </w:r>
    </w:p>
    <w:p>
      <w:pPr>
        <w:pStyle w:val="Normal"/>
        <w:jc w:val="both"/>
        <w:rPr/>
      </w:pPr>
      <w:r>
        <w:rPr>
          <w:sz w:val="28"/>
          <w:szCs w:val="28"/>
        </w:rPr>
        <w:t>инвалидов,   23 %  из них дети ран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«Добрый мир детства» создан  для того, чтобы дошкольники с отклонениями здоровья и их родители получили возможность развиваться в системе дополнительного образования наравне со здоровыми детьми, воспринимали себя,  как члена всего социума, а не его части, состоящей исключительно из людей с ОВЗ; проект направлен на создание условий для обеспечения их полноценного общения с нормально развивающимися сверстниками детей и их родите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Чебоксарах появились школы и дошкольные учреждения, в которых существует инклюзивное образование. Проект «Добрый мир детства»  предусматривает  раннюю социализацию детей  (от 1,5 лет) имеющих ОВЗ- чем раньше ребенок  и родитель почувствует  себя уверенно в коллективе здоровых сверстников, тем легче будет проходить адаптация в дошкольном или школьном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в проекте основные усилия направляются на то, чтобы изменить мнение людей о данной категории детей, как больных, несчастных и немощ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-вторых, ведется работа  с  родителями  этих детей,  чтобы научить их смотреть на своего малыша, как на ребенка с определенным потенциалом.</w:t>
      </w:r>
    </w:p>
    <w:p>
      <w:pPr>
        <w:pStyle w:val="Normal"/>
        <w:jc w:val="both"/>
        <w:rPr/>
      </w:pPr>
      <w:r>
        <w:rPr>
          <w:sz w:val="28"/>
          <w:szCs w:val="28"/>
        </w:rPr>
        <w:t>В-третьих педагоги   получают  опыт работы  с детьми, имеющими ОВ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Решение проблемы видим в проведении занятий с детьми-инвалидами в группах школы раннего творческого развития детей от 1,5 до 3 лет совместно со здоровыми детьми и их родителями по опробованным программам развивающего обучения детей раннего возраста. И проводя специальные занятия с родителями,  воспитывающими ребенка с проблемами в развитии,  привлекая  к обучению их  службы психолого-методического и социального-педагогического  сопров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снове </w:t>
      </w:r>
      <w:r>
        <w:rPr>
          <w:b/>
          <w:sz w:val="28"/>
          <w:szCs w:val="28"/>
        </w:rPr>
        <w:t>проекта идея</w:t>
      </w:r>
      <w:r>
        <w:rPr>
          <w:sz w:val="28"/>
          <w:szCs w:val="28"/>
        </w:rPr>
        <w:t xml:space="preserve"> о том, что мы хотим помочь ребенку с ОВЗ  и его родителю развиваться творчески. Через совместную творческую деятельность детей и родителей  помочь ребенку и его родителю адаптироваться в окружающем мире.         </w:t>
      </w:r>
      <w:r>
        <w:rPr>
          <w:i/>
          <w:sz w:val="28"/>
          <w:szCs w:val="28"/>
        </w:rPr>
        <w:t>В рамках проекта мы понимаем, что процесс социализации и творческого развития нельзя четко сформулировать, поскольку каждый ребенок неповторим, субъективен, сложен. Это  глубоко творческий процесс, поэтому деятельность в рамках проекта основывается на своеобразии индивидуального взаимодействия с конкретным ребенко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Создание условий  для ребенка  от 1,5 лет с ОВЗ  и его родителей   для  развития   творчества    и социализации,   выравнивания возможностей детей, их интеграцию в об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Изучение статистики об инвалидах-детях дошкольного возраста, не посещающих дошкольные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творческих возможностей детей с ОВЗ раннего возраста на занятиях по программам школы раннего развит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недрение эффективных педагогических технологий и социокультурных практик  в подготовку детей-инвалидов к обучению в дошкольном образовательном учреждении и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влечение родителей в единое образовательное пространство. Формирование особой родительской позиции по отношению  к своему ребенку и его месте в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>5. Организация культурно-досуговой деятельности  для детей и их семей.  Знакомство родителей с наиболее эффективными методами воспита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6. Приобретение друзей среди родителей воспитанников здоровых сверстников и родителей, имеющих детей с ОВЗ.</w:t>
      </w:r>
    </w:p>
    <w:p>
      <w:pPr>
        <w:pStyle w:val="Normal"/>
        <w:jc w:val="both"/>
        <w:rPr/>
      </w:pPr>
      <w:r>
        <w:rPr>
          <w:sz w:val="28"/>
          <w:szCs w:val="28"/>
        </w:rPr>
        <w:t>7. Интеграция детей – инвалидов в среду здоровых детей и адаптация их путем включения в социа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ивлечь внимание общества к созидательно-творческой деятельности детей с ограниченными возможностями, как средству их самовыражения и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н банк данных  о детях с ОВЗ, проживающих на территории микрорайона «Рябинк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аботаны методики по работе с детьми и родителями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рамотный, обученный педагогический персонал  по работе с детьми с ОВ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но единое воспитательное и образовательное пространство для детей, их родителей и специалистов различных  социальных  и психологических служ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 «Росток» включен в сетевое взаимодействие с социальными службами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влечено внимание общества к созидательно-творческой деятельности детей с ограниченными возможностями как средству их самовыражения и реал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ы  портфолио творческих достижений детей – инвали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формировано толерантное отношение здоровых детей и  их родителей к их сверстникам-инвалид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о  число партнеров Центра «Рос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группы  (Благополучател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 ОВЗ, здоровые нормально развивающиеся дети и подростки, родители детей, педагоги системы дополнительного образования, партнеры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от 1, 5 до 3 лет  (по продолжению проекта  до 18 ле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ется возможность ребенку развиваться в  творческой образовательной среде вместе со здоровыми детьми и их родителями. </w:t>
      </w:r>
    </w:p>
    <w:p>
      <w:pPr>
        <w:pStyle w:val="Normal"/>
        <w:rPr/>
      </w:pPr>
      <w:r>
        <w:rPr>
          <w:sz w:val="28"/>
          <w:szCs w:val="28"/>
        </w:rPr>
        <w:t>-  занимаясь в Центре «Росток» дети учатся  полноценно общаться как с обычными людьми, так и с людьми, возможности которых ограниченны. Иметь настоящих друзей среди тех и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доровые дет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толерантности в  самом раннем возрасте, когда ребенок  развиваясь  сам, участвует в развитии другого ребенка и принимает его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детей с ОВЗ</w:t>
      </w:r>
    </w:p>
    <w:p>
      <w:pPr>
        <w:pStyle w:val="Normal"/>
        <w:rPr/>
      </w:pPr>
      <w:r>
        <w:rPr>
          <w:sz w:val="28"/>
          <w:szCs w:val="28"/>
        </w:rPr>
        <w:t>-Быть желанным посетителем тех мест, куда часто приходят другие члены общества, и участвовать в общих мероприятиях, чувствуя себя при этом комфортно и увер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щение с родителями здоровых детей.</w:t>
      </w:r>
    </w:p>
    <w:p>
      <w:pPr>
        <w:pStyle w:val="Normal"/>
        <w:rPr/>
      </w:pPr>
      <w:r>
        <w:rPr>
          <w:sz w:val="28"/>
          <w:szCs w:val="28"/>
        </w:rPr>
        <w:t>-Участвовать в развитии своего ребенка , помочь ему адаптироваться в  образовательно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вые методи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зможность  представлять свой опыт работы  в педагогическом сообществе.</w:t>
      </w:r>
    </w:p>
    <w:p>
      <w:pPr>
        <w:pStyle w:val="Normal"/>
        <w:rPr/>
      </w:pPr>
      <w:r>
        <w:rPr>
          <w:sz w:val="28"/>
          <w:szCs w:val="28"/>
        </w:rPr>
        <w:t>-  Развитие профессиональное и обучение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ое содержание проекта «Добрый мир дет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уществует достаточное разнообразие нетрадиционных воспитательных технологий реабилитации детей и подростков с ограниченными возможностями, созданных и применяемых специалистами реабилитационных центров, заботливыми родителями, энтузиастами. Среди них выделяются: арт-терапия, глинотерапия, музыкотерапия, терапия театральным искусством, сказкотерапия, танцетерапия,  игровая терапия, а также  другие виды реабилитационных технологий.    Все вышеуказанные методики используют педагоги центра , работая с обычными детьми по развивающим образовательным программам с раннего возраста. Занятия по программам для детей 1,5-3 лет проходят в оборудованных для этого возраста помещениях. Занятия длятся не более 2 часов. Педагог, имеющий специальное  дошкольное или психологическое образование каждые 15-20 минут меняет сферу деятельности. Дети занимаются вместе с мамами, т.к. организовать работу детей такого возраста без них не возможно. Игровая, двигательная, музыкальная деятельность позволяет ребенку развиваться , а родителю наблюдать ,как развивается его ребенок в окружении ровесников. Ситуация уникальная, т.к. ни в ДОУ,  ни в школе присутствовать постоянно  на занятиях с детьми у родителей нет. Педагог, работающий с группой 6-8 детей + родители, контролирует процесс усвоения навыков у ребенка. Совместно с родителями проводит мониторинг развития ребенка, все  изменения оформляются в портфолио. Интересен  тот факт, что даже в раннем возрасте ребенок может стать победителем всероссийских и международных творческих конкурсов. Маленькими воспитанниками за 2 последних года получено более 100  дипломов и сертификатов конкурсов. Дополнительные образовательные программы для дошкольников  развивают способности детей, дают возможность полноценного общения детей друг с другом и со взрослыми, прививают навыки самообслуживания и самоконтроля, поведения в быту и общественных местах, формирует трудовые навыки.         Проект «Добрый мир детства» создается для того, чтобы дошкольники с отклонениями здоровья и их родители получили возможность развиваться в системе дополнительного образования наравне со здоровыми детьми, воспринимали себя,  как члена всего социу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оме того проект  предполагает проведение специальной работы с родителями, молодыми семьями, отдельно с мамами и папами по ликвидации педагогической безграмотности в воспитании детей. Это могут быть тренинги с погружением (опыт работы  в учреждении уже есть), мастер-классы, лекции, ролевые игры, оформление стендов для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е. работа  ведется по нескольким направления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ой программы ребенок+родитель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для родителей (семинары, мастер-классы, лекции, тренинг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ние и распространение методического материала в помощь родител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мероприятия  и праздничные программы для детей и и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проекта</w:t>
      </w:r>
    </w:p>
    <w:p>
      <w:pPr>
        <w:pStyle w:val="Normal"/>
        <w:jc w:val="both"/>
        <w:rPr/>
      </w:pPr>
      <w:r>
        <w:rPr>
          <w:sz w:val="28"/>
          <w:szCs w:val="28"/>
        </w:rPr>
        <w:t>МБОУДО ЦРТДиЮ «Росток»  обладает помещениями, профессиональными кадрами, располагает  средствами от приносящей доход деятельности, которые готов вложить на  реализацию данного проекта , но  сумма , предложенная по гранту даст возможность  оснастить материальную базу учреждения быстрее, а значит, даст возможность реализовать проект качественне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4360"/>
        <w:gridCol w:w="3420"/>
        <w:gridCol w:w="162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статьи расх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 су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ашиваемая</w:t>
              <w:br/>
              <w:t xml:space="preserve">    сумма    </w:t>
              <w:br/>
              <w:t xml:space="preserve">   (рублей)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льтмедийное оборудование и программное обеспечение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ор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приобретение лицензионных развивающих программ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ной принтер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шт х 20 0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шт х 15 0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0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 30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обретение спортивного  и оздоровительного оборудования: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вающий гимнастический цент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ctivi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layg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ой набор спортивных иг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ягкие модули: </w:t>
            </w:r>
          </w:p>
          <w:p>
            <w:pPr>
              <w:pStyle w:val="Normal"/>
              <w:jc w:val="both"/>
              <w:rPr/>
            </w:pPr>
            <w:r>
              <w:rPr/>
              <w:t>Спортивный комплекс «Горка»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оннель»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ажная дорожка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ка для сухого бассейна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й бассейн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наб. х 400 руб = 12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наб. х 5 200 руб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шт х 1 200 руб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шт х 4 000 руб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шт х 8 000 руб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шт х 3 000 руб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 90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вающие игры и оборуд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узыкальный центр</w:t>
            </w:r>
          </w:p>
          <w:p>
            <w:pPr>
              <w:pStyle w:val="Normal"/>
              <w:jc w:val="both"/>
              <w:rPr/>
            </w:pPr>
            <w:r>
              <w:rPr/>
              <w:t>Набор музыкальных инструментов для детей дошкольного возрас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ющий музыкальный Центр </w:t>
            </w:r>
            <w:r>
              <w:rPr>
                <w:lang w:val="en-US"/>
              </w:rPr>
              <w:t>BAIRUN</w:t>
            </w:r>
            <w:r>
              <w:rPr/>
              <w:t xml:space="preserve"> (для развития детей от 18 мес.)</w:t>
            </w:r>
          </w:p>
          <w:p>
            <w:pPr>
              <w:pStyle w:val="Normal"/>
              <w:jc w:val="both"/>
              <w:rPr/>
            </w:pPr>
            <w:r>
              <w:rPr/>
              <w:t>Говорящие плакаты «Подводный мир», «Домашние животные» и др.</w:t>
            </w:r>
          </w:p>
          <w:p>
            <w:pPr>
              <w:pStyle w:val="Normal"/>
              <w:jc w:val="both"/>
              <w:rPr/>
            </w:pPr>
            <w:r>
              <w:rPr/>
              <w:t>Кукольный теат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труктор «Кроха» </w:t>
            </w:r>
          </w:p>
          <w:p>
            <w:pPr>
              <w:pStyle w:val="Normal"/>
              <w:jc w:val="both"/>
              <w:rPr/>
            </w:pPr>
            <w:r>
              <w:rPr/>
              <w:t>Набор для рисования с трафаретами</w:t>
            </w:r>
          </w:p>
          <w:p>
            <w:pPr>
              <w:pStyle w:val="Normal"/>
              <w:jc w:val="both"/>
              <w:rPr/>
            </w:pPr>
            <w:r>
              <w:rPr/>
              <w:t>Надувное кресл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00</w:t>
            </w:r>
          </w:p>
          <w:p>
            <w:pPr>
              <w:pStyle w:val="Normal"/>
              <w:jc w:val="both"/>
              <w:rPr/>
            </w:pPr>
            <w:r>
              <w:rPr/>
              <w:t>3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4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4 шт х 550 руб = 2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0 руб</w:t>
            </w:r>
          </w:p>
          <w:p>
            <w:pPr>
              <w:pStyle w:val="Normal"/>
              <w:jc w:val="both"/>
              <w:rPr/>
            </w:pPr>
            <w:r>
              <w:rPr/>
              <w:t>3 шт х 300 руб = 900</w:t>
            </w:r>
          </w:p>
          <w:p>
            <w:pPr>
              <w:pStyle w:val="Normal"/>
              <w:jc w:val="both"/>
              <w:rPr/>
            </w:pPr>
            <w:r>
              <w:rPr/>
              <w:t>5 шт х 200 руб = 1000</w:t>
            </w:r>
          </w:p>
          <w:p>
            <w:pPr>
              <w:pStyle w:val="Normal"/>
              <w:jc w:val="both"/>
              <w:rPr/>
            </w:pPr>
            <w:r>
              <w:rPr/>
              <w:t>5 шт  х 350 руб = 175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80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чатная продукция и типографское оборудование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ая литература по организации работы с детьми инвалидами дошкольного возраста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ка на спецализированную литературу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ламинатора для подготовки дидактических материалов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оятные риски в реализации проектных мероприятий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ежелание потенциальных благополучателей (родителей, имеющих ребенка с ОВЗ )  участвовать в данном проекте  по программам Школы Ранне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иски человеческого фактора, связанные с противодействием или не принятием изменений в обществе, не готовностью здоровых детей и взрослых принять в свое окружение ребенка с ограниченными возмож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иски организационно-управленческого характе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 социализации и творческого развития нельзя четко сформулировать, поскольку каждый ребенок неповторим, субъективен, сложен – поэтому сложно отследить заявленный результат в циф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бразовательный  долгосрочный инновационный  проект по включению детей с ОВЗ от 1, 5 до 3 лет и молодых родителей этих детей в процесс творческого развития в системе дополнительного образования детей «Добрый мир детства»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 этап. Подготовите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8"/>
        <w:gridCol w:w="1395"/>
        <w:gridCol w:w="3123"/>
        <w:gridCol w:w="1440"/>
      </w:tblGrid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держание рабо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вет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1</w:t>
              <w:tab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знакомление педагогического коллектива учреждения образования с программой </w:t>
            </w:r>
            <w:r>
              <w:rPr>
                <w:b/>
              </w:rPr>
              <w:t>«Добрый мир детства»</w:t>
            </w:r>
            <w:r>
              <w:rPr/>
              <w:t xml:space="preserve"> на совещании при директоре, педагогическом Совете</w:t>
              <w:tab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 от 31.08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тверждение проекта программы </w:t>
            </w:r>
            <w:r>
              <w:rPr>
                <w:b/>
              </w:rPr>
              <w:t>«Добрый мир детства»</w:t>
            </w:r>
            <w:r>
              <w:rPr/>
              <w:t xml:space="preserve">    на педагогическом Совете , выбор участников проекта.</w:t>
              <w:tab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8.20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129-у от 03.09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еседование с группой педагогов-участников проек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учение  педагогов-преподавателей по формам и методам работы с детьми инвалидами и их родителя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 2013-2014 уч. г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Остапенко А.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Чернова Л.Г. с привлечением 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тературы с целью ознакомления с методами и приемами работы с родителями, имеющими детей с ОВЗ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задействованные в проек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сведений о семьях воспитывающих детей с ОВЗ. Перед мероприятиями каждой семье будет доставлено приглашение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октябрь 20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ШР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а база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информации о проекте  на сайте Центра «Росток»</w:t>
              <w:tab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 Сурьева методист по интернет сопровожд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сайте Центра «Росток»  имеется информация о проект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тверждение на педагогическом Совете Положений о  конкурсах и мероприятиях, проводимых в рамках проекта «Добрый мир детей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дведение итогов анкетирования родителей, прогнозирования участия родителей в реализации программы </w:t>
              <w:tab/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/>
              <w:t>По полугодиям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ШРР Васильева Е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9 от 19.12.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формление стенда «школа родительской любви»</w:t>
              <w:tab/>
              <w:t xml:space="preserve"> </w:t>
              <w:tab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, октябрь  2013 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содержания программы социально-педагогического и психологического просвещения родите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сентябр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ШР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Школа молодого родителя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этап  Реализация про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860"/>
        <w:gridCol w:w="1518"/>
        <w:gridCol w:w="2431"/>
        <w:gridCol w:w="148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держание рабо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ветственны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педагогов по программам развивающего обучения в группах 1,5-3 лет с включением в группы детей с ОВ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участники проек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126-у от 02.09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№ 120-у от 01.09.201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пробирование программы социально-педагогического и психологического просвещения родителей на  мастер -класса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ШРР, методисты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 от 03.10.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ротокол № 7 от 10.11.201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ведение итогов частичной реализации программы (плана работы) на родительской конференции «Добрый мир детства»</w:t>
              <w:tab/>
              <w:t xml:space="preserve"> </w:t>
              <w:tab/>
              <w:t xml:space="preserve"> </w:t>
              <w:tab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4 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</w:t>
            </w:r>
          </w:p>
          <w:p>
            <w:pPr>
              <w:pStyle w:val="Normal"/>
              <w:rPr/>
            </w:pPr>
            <w:r>
              <w:rPr/>
              <w:t>Чернова Л.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ротокол № 23  от 28.05.101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ние материально-технической базы, условий для реализации проекта</w:t>
              <w:tab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финан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ы на добровольные родительские взно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бату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ухой бассей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ссажные ковр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гнитоф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-ростовая меб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ка и апробация индивидуальных и групповых коррекционно- развивающих програ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ШР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дополнительная образовательная программа «Радуга детства» Васильевой Е.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Рецензент: Дерябина М.Ю. (доцент пед. наук; зав. кафедры «Дошкольная педагогика» ЧГПУ им. И.Я.Яковлева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 ПД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Зам дир. Остапенко А.А</w:t>
            </w:r>
            <w:r>
              <w:rPr>
                <w:b/>
              </w:rPr>
              <w:t xml:space="preserve">.  </w:t>
            </w:r>
            <w:r>
              <w:rPr/>
              <w:t>приглашенные специалис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165-у от 03.10.20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 № 187-у от 01.11.20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« Компьютерный дизайн»  на базе «Коррекционной школы №1» (для детей с нарушением ОДА и слух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уч.го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Данилова Е.О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 школой от 28. 07.20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детских работ   на сайтах «Рыжий кот», «Интеллект и мышление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уч. го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ек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ing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votzadachk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- развлечение «Осенины- именины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2014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ШРР, методис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169-у /2 от 17.10.2014</w:t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 Дню матери  «Я маме подарю мечту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ШРР, методис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204-у от 20.1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се дети верят в чудеса» . Сбор игрушек, канцтоваров, сладостей для детей сирот, инвалид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3</w:t>
            </w:r>
          </w:p>
          <w:p>
            <w:pPr>
              <w:pStyle w:val="Normal"/>
              <w:rPr/>
            </w:pPr>
            <w:r>
              <w:rPr/>
              <w:t>Декабрь 20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ШРР, методис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213- у от 01.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221- у от 01.12.201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иключения вокруг елки</w:t>
            </w:r>
          </w:p>
          <w:p>
            <w:pPr>
              <w:pStyle w:val="Normal"/>
              <w:rPr/>
            </w:pPr>
            <w:r>
              <w:rPr/>
              <w:t>(выездная программа  в интернаты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, 2014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ШРР, методис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для детей с ОВЗ  « Маленький гени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0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ШРР Васильева Е.Е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освященный Международному женскому дню «Маму я свою люблю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ШРР, методис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е гуляния «Маслениц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участники проек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праздник «Большая перемен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20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ШРР, методис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лагерь «Лето без границ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август, 20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ШР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 этап. Итоговый </w:t>
      </w:r>
    </w:p>
    <w:p>
      <w:pPr>
        <w:pStyle w:val="Normal"/>
        <w:rPr/>
      </w:pPr>
      <w:r>
        <w:rPr/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040"/>
        <w:gridCol w:w="1462"/>
        <w:gridCol w:w="2498"/>
        <w:gridCol w:w="126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/п</w:t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держание рабо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вет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Подготовка содержательного отчета о реализации проекта.</w:t>
              <w:tab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й 20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азработч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убликация статей в средствах массовой информации о ходе реализации программы «Добрый мир детства»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 август 20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 разработч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опыта работы по реализации программы социально-педагогического и психологического просвещения родителей на методических совещаниях педагогических работников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уч. го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ШР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документов по подготовке и результатам взаимодействия учреждения образования с семьей в методических сборниках, издаваемых с целью обмена опытом работы учреждений образования.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результатам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а разработч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форм и методов работы с детьми с ОВЗ в другие учебные объединения Центра «Росток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уч.го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 МБОУДОД ЦРТДиЮ «Рост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ng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3:00Z</dcterms:created>
  <dc:creator>Gerasimova E. A.</dc:creator>
  <dc:description/>
  <cp:keywords/>
  <dc:language>en-US</dc:language>
  <cp:lastModifiedBy>Olga</cp:lastModifiedBy>
  <cp:lastPrinted>2014-12-05T13:22:00Z</cp:lastPrinted>
  <dcterms:modified xsi:type="dcterms:W3CDTF">2017-01-19T09:00:00Z</dcterms:modified>
  <cp:revision>4</cp:revision>
  <dc:subject/>
  <dc:title>Постановка проблемы</dc:title>
</cp:coreProperties>
</file>