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«Информационная компетентность педагога и ИКТ в его педагогической деятельност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 октября  в Центре творчества «Росток» состоялся семинар для педагогов дополнительного образования.  В настоящее время  в  Центре творчества «Росток» для эффективной работы и проведения мероприятий и учебных занятий используются  ноутбуки, проекторы, экран, фото-видео аппаратура и другие ресурсы. В учреждении  существует единая локальная  компьютерная сеть,   также  есть доступ  к  интернет- ресурсам. Конечно-же большая часть педагогов уже давно эффективно использует все имеющиеся ресурсы в своей работе, но есть и молодые педагоги, которые работают в Центре совсем недавно, и те, кому трудно даётся возможность использовать ресурсы и сервисы. На семинаре методист Сурьева Ольга Николаевна рассказала молодым специалистам об официальном сайте учреждения и о группах в социальных сетях, а в практической части  предложила педагогам рассмотреть основные принципы работы в базовых компьютерных программах для редактирования фото, видео и аудио материал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2:00Z</dcterms:created>
  <dc:creator>Metodist</dc:creator>
  <dc:description/>
  <dc:language>en-US</dc:language>
  <cp:lastModifiedBy>Olga</cp:lastModifiedBy>
  <cp:lastPrinted>2012-09-05T14:45:00Z</cp:lastPrinted>
  <dcterms:modified xsi:type="dcterms:W3CDTF">2014-10-15T11:12:00Z</dcterms:modified>
  <cp:revision>2</cp:revision>
  <dc:subject/>
  <dc:title>Отдел управления образования администрации г</dc:title>
</cp:coreProperties>
</file>