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Чувашской Республики по шахматам                                                 среди юношей и девушек до 12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8 августа</w:t>
      </w:r>
      <w:r>
        <w:rPr/>
        <w:t xml:space="preserve"> в шахматно-шашечном клубе ДЮСШ «Энергия» завершилось  первенство Чувашской Республики по шахматам среди юношей и девушек до 12 лет</w:t>
      </w:r>
      <w:r>
        <w:rPr>
          <w:b/>
        </w:rPr>
        <w:t xml:space="preserve">.                 </w:t>
      </w:r>
      <w:r>
        <w:rPr/>
        <w:t xml:space="preserve">И вновь нас порадовали воспитанники руководителя шахматного объединения </w:t>
      </w:r>
      <w:r>
        <w:rPr>
          <w:b/>
        </w:rPr>
        <w:t>«РОСТОК-ЭМИЛА» МБОУДОД  ЦРТДиЮ «Росток»</w:t>
      </w:r>
      <w:r>
        <w:rPr/>
        <w:t xml:space="preserve"> города Чебоксары Михаила Геннадьевича Мельника. Второе место занял </w:t>
      </w:r>
      <w:r>
        <w:rPr>
          <w:b/>
        </w:rPr>
        <w:t>Михаил Порфирьев</w:t>
      </w:r>
      <w:r>
        <w:rPr/>
        <w:t>. За третье место в седьмом туре играли Глеб Николаев и Илья Минаев (тренер Пучковский А.И. ДЮСШ «Энергия»). В результате обоюдоострой игры победу в этом поединке праздновал Глеб Николаев.  Михаил и Глеб были торжественно награждены дипломами, медалями соответствующих степеней Министерства спорта Чувашской Республики</w:t>
      </w:r>
      <w:r>
        <w:rPr>
          <w:b/>
        </w:rPr>
        <w:t xml:space="preserve">.  </w:t>
      </w:r>
      <w:r>
        <w:rPr/>
        <w:t xml:space="preserve">Администрация ЦРТДиЮ «Росток» от всей души поздравляет Павла Петрова, Михаила Порфирьева и Глеба Николаева, которые по итоговым результатам первенства республики выполнили норматив </w:t>
      </w:r>
      <w:r>
        <w:rPr>
          <w:lang w:val="en-US"/>
        </w:rPr>
        <w:t>II</w:t>
      </w:r>
      <w:r>
        <w:rPr/>
        <w:t xml:space="preserve"> юношеского спортивного разряда по шахматам и получили право на участие в первенстве Приволжского федерального округа и России по шахматам в 2014-15 гг. Молодцы! Так играть!           </w:t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16:00Z</dcterms:created>
  <dc:creator>Людмила</dc:creator>
  <dc:description/>
  <cp:keywords/>
  <dc:language>en-US</dc:language>
  <cp:lastModifiedBy>Olga</cp:lastModifiedBy>
  <cp:lastPrinted>2014-06-25T13:27:00Z</cp:lastPrinted>
  <dcterms:modified xsi:type="dcterms:W3CDTF">2014-08-29T06:04:00Z</dcterms:modified>
  <cp:revision>10</cp:revision>
  <dc:subject/>
  <dc:title>Положение</dc:title>
</cp:coreProperties>
</file>