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C00000"/>
          <w:sz w:val="28"/>
          <w:szCs w:val="22"/>
        </w:rPr>
      </w:pPr>
      <w:r>
        <w:rPr>
          <w:rStyle w:val="StrongEmphasis"/>
          <w:rFonts w:cs="Georgia" w:ascii="Georgia" w:hAnsi="Georgia"/>
          <w:color w:val="C00000"/>
          <w:sz w:val="20"/>
          <w:szCs w:val="17"/>
        </w:rPr>
        <w:t>Тренинги для волонтёров в рамках подготовки к Международному спортивному форуму «Россия – спортивная держава»</w:t>
      </w:r>
    </w:p>
    <w:p>
      <w:pPr>
        <w:pStyle w:val="Normal"/>
        <w:jc w:val="both"/>
        <w:rPr>
          <w:rFonts w:ascii="Georgia" w:hAnsi="Georgia" w:cs="Georgia"/>
          <w:color w:val="C00000"/>
          <w:sz w:val="22"/>
          <w:szCs w:val="22"/>
        </w:rPr>
      </w:pPr>
      <w:r>
        <w:rPr>
          <w:rFonts w:cs="Georgia" w:ascii="Georgia" w:hAnsi="Georgia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/>
        <w:t>В Чувашии полным ходом идет подготовка к Международному спортивному форуму «Россия – спортивная держава». Напомним, что масштабное мероприятие пройдет в республике с 9 по 11 октября. Ожидается приезд почти 3 тыс. гостей из Российской Федерации и зарубежных стран.</w:t>
      </w:r>
    </w:p>
    <w:p>
      <w:pPr>
        <w:pStyle w:val="Normal"/>
        <w:jc w:val="both"/>
        <w:rPr/>
      </w:pPr>
      <w:r>
        <w:rPr/>
        <w:t>В рамках подготовки к мероприятию Минобразования Чувашии с августа в настоящее время проводит комплекс организационных мероприятий. На сегодняшний день сформирован волонтерский корпус - около 700 человек, успешно проведена их аккредитация на официальном сайте форума и реализуется программа их подготовки.</w:t>
      </w:r>
    </w:p>
    <w:p>
      <w:pPr>
        <w:pStyle w:val="Normal"/>
        <w:jc w:val="both"/>
        <w:rPr/>
      </w:pPr>
      <w:r>
        <w:rPr/>
        <w:t>22 сентября старший методист Петрова Наталья Владимировна провела тренинг для методистов центра молодежных инициатив на установку мотивации, по формированию сплочения, правилам поведения и общения волонтеров, в рамках Международного спортивного форума «Россия – спортивная держава». С 23 по 26 сентября данный тренинг проводился с группами волонтеров -  работали методисты Петрова Наталья Владимировна и Керимова Кристина Владимировна. 23 сентября тренинг прошел в РУК Чебоксарском кооперативном институте (филиал) с группой волонтеров из 15 человек; 25 сентября – в БОУ ЧР СПО Чебоксарском электромеханическом колледже; 26 сентября  - в АУ ЧР СПО Чебоксарском техникуме технологии питания и коммерции с группой волонтеров из 20 человек, также в БОУ ЧР СПО Чебоксарском экономико-технологическом колледже с группой волонтеров из 20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2:00Z</dcterms:created>
  <dc:creator>Metodist</dc:creator>
  <dc:description/>
  <dc:language>en-US</dc:language>
  <cp:lastModifiedBy>Olga</cp:lastModifiedBy>
  <cp:lastPrinted>2012-09-05T14:45:00Z</cp:lastPrinted>
  <dcterms:modified xsi:type="dcterms:W3CDTF">2014-10-01T06:42:00Z</dcterms:modified>
  <cp:revision>2</cp:revision>
  <dc:subject/>
  <dc:title>Отдел управления образования администрации г</dc:title>
</cp:coreProperties>
</file>