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Управление образования администрации г. Чебоксар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147445" cy="1371600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both"/>
        <w:rPr/>
      </w:pPr>
      <w:r>
        <w:rPr>
          <w:b/>
        </w:rPr>
        <w:t>Контактная информация:</w:t>
      </w:r>
      <w:r>
        <w:rPr/>
        <w:t xml:space="preserve"> Центр Развития Творчества Детей и Юношества       «Росток» г. Чебоксары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онтактное лицо: </w:t>
      </w:r>
      <w:r>
        <w:rPr/>
        <w:t>Сурьева Ольга Николае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лефон:(8352) 51-79-18, факс:(8352) 51-31-9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ш сайт: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rosto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co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/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чта:</w:t>
      </w:r>
      <w:r>
        <w:rPr/>
        <w:t xml:space="preserve"> </w:t>
      </w:r>
      <w:r>
        <w:rPr>
          <w:lang w:val="en-US"/>
        </w:rPr>
        <w:t>metod</w:t>
      </w:r>
      <w:r>
        <w:rPr/>
        <w:t>-</w:t>
      </w:r>
      <w:r>
        <w:rPr>
          <w:lang w:val="en-US"/>
        </w:rPr>
        <w:t>rosto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b/>
          <w:color w:val="000000"/>
          <w:szCs w:val="28"/>
        </w:rPr>
        <w:t>Городской конкурс зимних игр и забав  «Снегурия»</w:t>
        <w:br/>
      </w:r>
    </w:p>
    <w:p>
      <w:pPr>
        <w:pStyle w:val="C0"/>
        <w:spacing w:before="0" w:after="0"/>
        <w:jc w:val="both"/>
        <w:rPr/>
      </w:pPr>
      <w:r>
        <w:rPr>
          <w:rStyle w:val="C14"/>
          <w:bCs/>
          <w:color w:val="000000"/>
        </w:rPr>
        <w:t xml:space="preserve">В дни зимних каникул чебоксарским школьникам скучать не приходится, для ребят во всех районах города проводятся спортивные и развлекательные мероприятия. Администрация, методисты и педагоги Центра творчества «Росток» 5 января на базе детского парка им. А.Г. Николаева совместно с </w:t>
      </w:r>
      <w:r>
        <w:rPr/>
        <w:t>Управлением образования администрации г. Чебоксары</w:t>
      </w:r>
      <w:r>
        <w:rPr>
          <w:rStyle w:val="C14"/>
          <w:bCs/>
          <w:color w:val="000000"/>
        </w:rPr>
        <w:t xml:space="preserve"> подготовили и провели конкурс зимних игр и забав «Снегурия». В конкурсе на лучшую игровую станцию приняли участие творческие команды из 21 школы города. Все конкурсанты основательно подготовились к зимнему празднику: в парке звучали весёлые</w:t>
      </w:r>
      <w:r>
        <w:rPr/>
        <w:t xml:space="preserve"> зазывалки и кричалки, были продуманы инвентарь и реквизиты для проведения игры, награды (грамоты и медали) для тех, кто  проходит испытание на их станции, все игровые точки были оформлены вывесками и новогодними декорациями. В состав жюри конкурса вошли представители Управления образования администрации г. Чебоксары, администрации Центра творчества «Росток» и парка им. А.Г. Николаева. Члены жюри побывали на всех станциях и приняли участие в  предложенных играх и забавах, которые оценивались по следующим критериям: оригинальность идеи, эстетичность оформления, активность и творческий подход ведущих, заинтересованность населения в участии в данном аттракционе. Все команды успешно справились с задачей и, по окончании мероприятия, дружно встретили сказочных персонажей, вместе с которыми станцевали несколько заводных танцев, чтобы попасть в великий Устюг и встретить Деда Мороза со Снегур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14">
    <w:name w:val="c14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31:00Z</dcterms:created>
  <dc:creator>Metodist</dc:creator>
  <dc:description/>
  <dc:language>en-US</dc:language>
  <cp:lastModifiedBy>Lenovo</cp:lastModifiedBy>
  <cp:lastPrinted>2012-10-17T13:33:00Z</cp:lastPrinted>
  <dcterms:modified xsi:type="dcterms:W3CDTF">2015-01-06T10:31:00Z</dcterms:modified>
  <cp:revision>2</cp:revision>
  <dc:subject/>
  <dc:title>Отдел управления образования администрации г</dc:title>
</cp:coreProperties>
</file>