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 xml:space="preserve">Карта результативности педагогической деятельности методиста образовательного учреждения , старшего воспитателя Доу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859"/>
        <w:gridCol w:w="1800"/>
        <w:gridCol w:w="1202"/>
        <w:gridCol w:w="599"/>
        <w:gridCol w:w="901"/>
        <w:gridCol w:w="900"/>
        <w:gridCol w:w="602"/>
        <w:gridCol w:w="1199"/>
        <w:gridCol w:w="1803"/>
        <w:gridCol w:w="1687"/>
      </w:tblGrid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(за последние пять лет) с указанием мероприятий, рейтинга успешност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и информационно-аналитических  материалов, диагностик по направлению деятельност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учебно-методической и (или) воспитательной работ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организации конкурсов профессионального мастерства и подготовке работников образования для участия в них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повышению квалификации работников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101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3:00Z</dcterms:created>
  <dc:creator>lyshinat</dc:creator>
  <dc:description/>
  <cp:keywords/>
  <dc:language>en-US</dc:language>
  <cp:lastModifiedBy>lyshinat</cp:lastModifiedBy>
  <dcterms:modified xsi:type="dcterms:W3CDTF">2014-09-15T07:14:00Z</dcterms:modified>
  <cp:revision>2</cp:revision>
  <dc:subject/>
  <dc:title/>
</cp:coreProperties>
</file>