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 результативности педагогической деятельност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ТАРШЕГО ВОЖАТОГО, ПЕДАГОГА-ОРГАНИЗАТО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665"/>
        <w:gridCol w:w="1897"/>
        <w:gridCol w:w="475"/>
        <w:gridCol w:w="729"/>
        <w:gridCol w:w="61"/>
        <w:gridCol w:w="633"/>
        <w:gridCol w:w="949"/>
        <w:gridCol w:w="649"/>
        <w:gridCol w:w="299"/>
        <w:gridCol w:w="633"/>
        <w:gridCol w:w="389"/>
        <w:gridCol w:w="401"/>
        <w:gridCol w:w="475"/>
        <w:gridCol w:w="1898"/>
        <w:gridCol w:w="1417"/>
      </w:tblGrid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82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уровень развития детской организации, объединени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ложения о детской организа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ы развития детской организа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личие годового плана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 в конкурсах, фестивалях, соревнованиях у воспитанников, подготовленных педагогом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учающихся, вовлеченных в  массово – досуговую  деятель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 фактов  административных  правонарушений,  совершенных воспитанниками  (употребление   спиртных    напитков,    табакокурение, хулиганство и др.)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аботой старшего вожатого, педагога-организатора (положительные оценки, отсутствие обоснованных жалоб, грамоты, благодарности, отзывы)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ность в организации воспитательной и социально- направленной деятельности с родительской общественностью, социальными партнерами, педагог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руководство проектами социальной направленности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воспитательного процесса в ИКТ – насыщенной образовательной среде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сетевых Интернет-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педагога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етевом взаимодействии в рамках профессиональных сообществ по реализации собственной методической системы социального педагога за последние пять лет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экспертной деятельности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и отраслевых, муниципальных поощрений (наград грамот, благодарностей, званий и т.п.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призовых мест  в профессиональных конкурсах по проблемам воспитания и социализации (например, конкурс вожатского мастерства «Горящие сердца» и др.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: за достоверность данных ответственность несет работод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3:00Z</dcterms:created>
  <dc:creator>lyshinat</dc:creator>
  <dc:description/>
  <cp:keywords/>
  <dc:language>en-US</dc:language>
  <cp:lastModifiedBy>lyshinat</cp:lastModifiedBy>
  <dcterms:modified xsi:type="dcterms:W3CDTF">2014-09-15T07:03:00Z</dcterms:modified>
  <cp:revision>2</cp:revision>
  <dc:subject/>
  <dc:title/>
</cp:coreProperties>
</file>