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венство МБОУ ДОД «Центр Развития Творчества Детей и Юношества «Росток» среди детей 2006 г.р. и младше- 1 </w:t>
      </w:r>
      <w:bookmarkStart w:id="0" w:name="_GoBack"/>
      <w:bookmarkEnd w:id="0"/>
      <w:r>
        <w:rPr>
          <w:b/>
          <w:i/>
          <w:sz w:val="32"/>
          <w:szCs w:val="32"/>
        </w:rPr>
        <w:t>группа, 2006 г.р. и младше-2 группа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  <w:i/>
          <w:sz w:val="32"/>
          <w:szCs w:val="32"/>
        </w:rPr>
        <w:t>1груп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Место Имя                    Результат Бхгц. Берг. Прогр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   Смирнов Роман,         5          15.0 15.00      1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2   Григорьев Сергей,      4          11.0  9.00   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3   Картузов Максим,       3.5        12.0  6.75      10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4   Агафонов Александр,    3          16.5  8.50      1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5   Сошников Данил,        3          16.5  7.50      1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6   Ядуванкин Даниил,      3          13.5  5.50       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7   Мешков Егор,           3          12.0  5.50       9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8   Кузнецов Тимофей,      3          11.0  6.00       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9   Угасин Никита,         2.5        13.5  5.50       9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0   Васильев Александр,    2.5        13.5  5.50     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1   Степанов Давид,        2.5        10.5  4.25       8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2   Серов Иван,            2.5        10.5  3.75     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3   Васильев Роман,        2.5        10.0  2.75     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4   Спинов Кирилл,         2          14.5  5.00       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5   Камалетдинова Чулпан,  2          14.0  3.75       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6   Шангараев Дмитрий,     2          10.5  3.75     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7   Корольков Богдан,      1.5        11.0  1.75     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8   Маркеев Михаил,        1          12.0  0.50     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19   Абрамов Антон,         1          11.5  2.00     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  <w:t>20   Терехов Кирилл,        0.5        11.0  1.75      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2 группа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Место Имя        Результат    Берг.    Выигр.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    Николаев Глеб,     7         21.00      7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    Порфирьев Михаил,  6         15.00      6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    Петров Павел,      5         10.00      5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    Кудрейкин Максим,  4          6.00      4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    Краснов Илья,      3          3.00      3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-7   Мышкин Савелий,    1.5        0.75      1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-7   Ильин Дмитрий,     1.5        0.75      1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    Зинин Илья,        0          0.00      0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.судья:  Мельник М.Г.</w:t>
      </w:r>
    </w:p>
    <w:p>
      <w:pPr>
        <w:pStyle w:val="Normal"/>
        <w:tabs>
          <w:tab w:val="clear" w:pos="708"/>
          <w:tab w:val="left" w:pos="220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.секретарь: Корнил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d0feb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d0f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17:00Z</dcterms:created>
  <dc:creator>Viktor</dc:creator>
  <dc:description/>
  <dc:language>en-US</dc:language>
  <cp:lastModifiedBy>Viktor</cp:lastModifiedBy>
  <dcterms:modified xsi:type="dcterms:W3CDTF">2014-11-23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