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кспертной комиссии конкурса приняли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Елена Анатольевна Герасимова </w:t>
      </w:r>
      <w:r>
        <w:rPr>
          <w:rFonts w:cs="Times New Roman" w:ascii="Times New Roman" w:hAnsi="Times New Roman"/>
          <w:sz w:val="24"/>
          <w:szCs w:val="24"/>
        </w:rPr>
        <w:t>– директор центра развития творчества детей и юношества «Росто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юдмила Геннадьевна Чернов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учебно-воспитательной работе Центра творчества «Росто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Алевтина Алексеевна Остапенко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научно-методической работе Центра творчества «Рос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льга Николаевна Романова</w:t>
      </w:r>
      <w:r>
        <w:rPr>
          <w:rFonts w:cs="Times New Roman" w:ascii="Times New Roman" w:hAnsi="Times New Roman"/>
          <w:sz w:val="24"/>
          <w:szCs w:val="24"/>
        </w:rPr>
        <w:t xml:space="preserve"> -  заместитель директора Чебоксарского детского парка им. А.Г. Николае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Шатунов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 – ведущий эксперт отдела общего образования и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Оригинальность идеи» была награждена команда СОШ №6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Новогоднее оформление» была награждена команда СОШ №7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Активность и творческий подход ведущих» были награждены команда СОШ №64, Кадетская школа им.Кочетов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Сложность и взаимодействие команды»были награждены команда СОШ №36,45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заняли команды школ № 9,10,38,НОШ-1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заняли команды школ № 17,31,Г-4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заняли команды школ № 20,24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городского конкурсазимних игр и забав для учащихся 1-11 классов «Снегурия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0"/>
        <w:gridCol w:w="969"/>
        <w:gridCol w:w="983"/>
        <w:gridCol w:w="986"/>
        <w:gridCol w:w="1003"/>
        <w:gridCol w:w="991"/>
        <w:gridCol w:w="9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етская школа им.Коч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6:00Z</dcterms:created>
  <dc:creator>методист Кристина</dc:creator>
  <dc:description/>
  <dc:language>en-US</dc:language>
  <cp:lastModifiedBy>Lenovo</cp:lastModifiedBy>
  <cp:lastPrinted>2015-01-12T12:54:00Z</cp:lastPrinted>
  <dcterms:modified xsi:type="dcterms:W3CDTF">2015-01-14T15:26:00Z</dcterms:modified>
  <cp:revision>2</cp:revision>
  <dc:subject/>
  <dc:title/>
</cp:coreProperties>
</file>