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Tahoma" w:ascii="Tahoma" w:hAnsi="Tahoma"/>
          <w:b/>
          <w:sz w:val="20"/>
          <w:szCs w:val="20"/>
        </w:rPr>
        <w:t>Командное первенство по шахматам БЕЛАЯ ЛАДЬ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реди общеобразовательных школ города Чебоксары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на Кубок Шахматной федерации Чувашской Республики          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 февраля</w:t>
      </w:r>
      <w:r>
        <w:rPr>
          <w:rFonts w:cs="Tahoma" w:ascii="Tahoma" w:hAnsi="Tahoma"/>
          <w:sz w:val="20"/>
          <w:szCs w:val="20"/>
        </w:rPr>
        <w:t xml:space="preserve"> в Национальной библиотеке Чувашской Республики состоялось командное первенство по шахматам «Белая ладья» среди общеобразовательных школ города Чебоксары на Кубок Шахматной федерации Чувашской Республики. Всего в финале приняло участие шесть команд: по две от Ленинского, Калининского и Московского района г. Чебоксары. Ленинский район на первенстве представляли воспитанники учебного объединения «РОСТОК-ЭМИЛА» МБОУДОД ЦРТДи Ю «Росток» (Гимназия № 4 и СОШ № 49). Почётное 2 место в командном первенстве заняла Гимназия № 4 и получила право на участие в республиканском отборочном турнире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В составе команды Гимназии № 4 особенно успешно выступила Камилла Багаутдинова, воспитанница учебного объединения «РОСТОК-ЭМИЛА». Камилла уверенно выиграла все свои партии и заняла 1 место среди девочек на четвёртой доске. Состав СОШ № 49 состоял полностью из воспитанников УО «РОСТОК-ЭМИЛА»,команда на первенстве заняла 4 место. Наилучший результат показали: Михаил Порфирьев, который занял 2 место на первой доске и Волкова Варвара (Анна Гафиева – запасной игрок) - 2 место на 4 доске.3 место на первенстве заняла команда Лицей №3. В составе команды Лицей № 3 также отличился воспитанник УО «РОСТОК-ЭМИЛА» Глеб Николаев, который занял 2 место на 3 доске. В торжественной обстановке Камилла Багаутдинова, Глеб Николаев, Михаил Порфирьев, Варвара Волкова и Анна Гафиева были награждены медалями соответствующих степеней (золотая, серебряная) и Почётными грамотами УФСКиТ Администрации г. Чебоксары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Накануне, 30.01.2015г. командного первенства в рамках проведения оборонно-спортивной работы среди общеобразовательных школ Ленинского района города Чебоксары в ШШК «Энергия» состоялся командный блиц-турнир. В турнире приняло участие десять команд</w:t>
      </w:r>
      <w:r>
        <w:rPr>
          <w:rFonts w:cs="Tahoma" w:ascii="Tahoma" w:hAnsi="Tahoma"/>
          <w:b/>
          <w:sz w:val="20"/>
          <w:szCs w:val="20"/>
        </w:rPr>
        <w:t>. Команда Гимназии № 4 заняла 2 место, команда СОШ № 49 – 3 место. Молодцы. Так играть!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0:00Z</dcterms:created>
  <dc:creator>Metodist</dc:creator>
  <dc:description/>
  <cp:keywords/>
  <dc:language>en-US</dc:language>
  <cp:lastModifiedBy>Rostok-9</cp:lastModifiedBy>
  <cp:lastPrinted>2015-01-27T15:46:00Z</cp:lastPrinted>
  <dcterms:modified xsi:type="dcterms:W3CDTF">2015-02-02T13:40:00Z</dcterms:modified>
  <cp:revision>2</cp:revision>
  <dc:subject/>
  <dc:title>Отдел управления образования администрации г</dc:title>
</cp:coreProperties>
</file>