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bCs/>
          <w:sz w:val="18"/>
          <w:szCs w:val="28"/>
        </w:rPr>
        <w:t xml:space="preserve">Районный этап городского </w:t>
      </w:r>
      <w:r>
        <w:rPr>
          <w:rFonts w:cs="Tahoma" w:ascii="Tahoma" w:hAnsi="Tahoma"/>
          <w:b/>
          <w:sz w:val="18"/>
          <w:szCs w:val="28"/>
        </w:rPr>
        <w:t>конкурса патриотической песни,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  <w:t>посвященный 70- летию Великой Отечественной войны 1941 -1945 годов.</w:t>
      </w:r>
    </w:p>
    <w:p>
      <w:pPr>
        <w:pStyle w:val="Normal"/>
        <w:spacing w:lineRule="atLeast" w:line="100"/>
        <w:jc w:val="center"/>
        <w:rPr>
          <w:rFonts w:ascii="Tahoma" w:hAnsi="Tahoma" w:cs="Tahoma"/>
          <w:spacing w:val="-17"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  <w:t>«Доблесть Отчизны»</w:t>
      </w:r>
    </w:p>
    <w:p>
      <w:pPr>
        <w:pStyle w:val="Normal"/>
        <w:spacing w:lineRule="atLeast" w:line="10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 xml:space="preserve">В рамках реализации </w:t>
      </w:r>
      <w:r>
        <w:rPr>
          <w:rFonts w:cs="Tahoma" w:ascii="Tahoma" w:hAnsi="Tahoma"/>
          <w:sz w:val="18"/>
        </w:rPr>
        <w:t xml:space="preserve">государственной программы «Патриотическое воспитание граждан Российской Федерации на 2011-2015 годы» и в рамках месячника оборонно-массовой, патриотической и спортивной работы 5 февраля методическим отделом Центра творчества «Росток» был проведён районный этап конкурса патриотической песни среди учащихся 5-8 классов школ Ленинского района. Участники конкурса - групповые исполнители в составе от 5  человек, исполняли произведения военно-патриотической тематики. В конкурсе приняли участие 14 команд из 12 школ Ленинского района. Выступления участников оценивались по таким критериям, как  соответствие тематике конкурса, вокальная техника (музыкальность, чистота интонирования и т п.), внешний вид и образное решение вокального номера (артистизм, художественная трактовка образа, сценическая культура). В экспертной комиссии конкурса приняли участие: Ирина Николаевна Самсонова – заведующая отделом художественно-воспитательной работы, руководитель образцового детского вокального ансамбля «Искорки» Центра творчества «Росток», доцент кафедры сольного пения ЧГПУ им. И. Я. Яковлева; Елена Геннадьевна Данилова – педагог высшей категории, руководитель образцового детского коллектива  хора «Туслах» Центра творчества «Росток»; Ольга Николаевна Федорова – выпускница школы-студии МХАТ, победительница всероссийских конкурсов по сольному оперному пению. Порядок выступления конкурсантов определялся путем жеребьевки. Во время подведения итогов конкурса ребятам было предложено просмотреть тематические видеоролики с военными песнями и принять участие в  викторине на военную тематику, где школьники проверили свои знания об истории Великой Отечественной войны 1941-1945 гг.     По итогам конкурса все участники конкурса получили сертификаты участников, а победители – дипломы: </w:t>
      </w:r>
      <w:r>
        <w:rPr>
          <w:rFonts w:cs="Tahoma" w:ascii="Tahoma" w:hAnsi="Tahoma"/>
          <w:sz w:val="18"/>
          <w:lang w:val="en-US"/>
        </w:rPr>
        <w:t>III</w:t>
      </w:r>
      <w:r>
        <w:rPr>
          <w:rFonts w:cs="Tahoma" w:ascii="Tahoma" w:hAnsi="Tahoma"/>
          <w:sz w:val="18"/>
        </w:rPr>
        <w:t xml:space="preserve"> место заняли команды школ № 10 и 9; </w:t>
      </w:r>
      <w:r>
        <w:rPr>
          <w:rFonts w:cs="Tahoma" w:ascii="Tahoma" w:hAnsi="Tahoma"/>
          <w:sz w:val="18"/>
          <w:lang w:val="en-US"/>
        </w:rPr>
        <w:t>II</w:t>
      </w:r>
      <w:r>
        <w:rPr>
          <w:rFonts w:cs="Tahoma" w:ascii="Tahoma" w:hAnsi="Tahoma"/>
          <w:sz w:val="18"/>
        </w:rPr>
        <w:t xml:space="preserve"> место - команда СОШ №47; </w:t>
      </w:r>
      <w:r>
        <w:rPr>
          <w:rFonts w:cs="Tahoma" w:ascii="Tahoma" w:hAnsi="Tahoma"/>
          <w:sz w:val="18"/>
          <w:lang w:val="en-US"/>
        </w:rPr>
        <w:t>I</w:t>
      </w:r>
      <w:r>
        <w:rPr>
          <w:rFonts w:cs="Tahoma" w:ascii="Tahoma" w:hAnsi="Tahoma"/>
          <w:sz w:val="18"/>
        </w:rPr>
        <w:t xml:space="preserve"> место- команда гимназии № 2. В городском финале конкурса примут участие команды СОШ№ 9, 10,  47, 22 (с композицией «Дети войны»), Гимназия № 2. Финал состоится 18 февраля в 14.00 на базе Дворца детского (юношеского) творчества города Чебоксары.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spacing w:lineRule="atLeast" w:line="281" w:before="28" w:after="28"/>
        <w:ind w:firstLine="284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color w:val="4C4C4C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eastAsia="Arial Unicode MS" w:cs="Georgia"/>
          <w:b/>
          <w:b/>
          <w:bCs/>
          <w:sz w:val="20"/>
          <w:szCs w:val="17"/>
        </w:rPr>
      </w:pPr>
      <w:r>
        <w:rPr>
          <w:rFonts w:eastAsia="Arial Unicode MS" w:cs="Georgia" w:ascii="Georgia" w:hAnsi="Georgia"/>
          <w:b/>
          <w:bCs/>
          <w:sz w:val="20"/>
          <w:szCs w:val="17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9:00Z</dcterms:created>
  <dc:creator>Metodist</dc:creator>
  <dc:description/>
  <dc:language>en-US</dc:language>
  <cp:lastModifiedBy>Olga</cp:lastModifiedBy>
  <cp:lastPrinted>2014-12-02T10:49:00Z</cp:lastPrinted>
  <dcterms:modified xsi:type="dcterms:W3CDTF">2015-02-06T08:19:00Z</dcterms:modified>
  <cp:revision>2</cp:revision>
  <dc:subject/>
  <dc:title>Отдел управления образования администрации г</dc:title>
</cp:coreProperties>
</file>