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матическая викторина «Навстречу Победе»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С 13 по 17 апреля</w:t>
      </w:r>
      <w:r>
        <w:rPr>
          <w:rFonts w:cs="Tahoma" w:ascii="Tahoma" w:hAnsi="Tahoma"/>
          <w:sz w:val="20"/>
          <w:szCs w:val="20"/>
        </w:rPr>
        <w:t xml:space="preserve"> на базе МБОУ ДОД ЦРТДиЮ «Росток» проводится тематическая викторина «Навстречу Победе» для воспитанников учебных объединений в рамках игры квест «Великая Победа». В первой половине занятия ребята смотрят информационный видеоролик про Великую Отечественную войну 1941-1945 годов. Затем ребята делятся на команды, придумывают название и выбирают капитана.    Игра-викторина строится на сюжете работы с популярным сегодня гаджетом «Айфон», в котором работает множество приложений. Зачастую ребята, увлекаясь виртуальны миром, не замечают, что все эти игры и программы могут восприниматься более интересно и увлекательно в реальном мире. Разработанная методистами Керимовой Кристиной Владимировной и  Семеновой Светланой Юрьевной игра на практике показывает, как популярные приложения можно реализовать на внеклассном мероприятии и повысить интерес к историческому прошлому нашей страны через изучение событий Великой Отечественной войны. Отвечая на интеллектуальные вопросы и выполняя творческие задания, ребята расширяют знания о войне, а в процессе совместной деятельности воспитанников из разных учебных объединений развиваются и навыки сотрудничества.     Заявки на участие подали многие коллективы Центра творчества «Росток». 14 апреля викторина была проведена  для учащихся УО «Художественное вязание. Валяние», "Витраж", "Этюд", "Керамика и солёное тесто", "Основы конструирования".</w:t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6:00Z</dcterms:created>
  <dc:creator>Metodist</dc:creator>
  <dc:description/>
  <dc:language>en-US</dc:language>
  <cp:lastModifiedBy>Olga</cp:lastModifiedBy>
  <cp:lastPrinted>2014-12-02T10:49:00Z</cp:lastPrinted>
  <dcterms:modified xsi:type="dcterms:W3CDTF">2015-04-15T07:56:00Z</dcterms:modified>
  <cp:revision>2</cp:revision>
  <dc:subject/>
  <dc:title>Отдел управления образования администрации г</dc:title>
</cp:coreProperties>
</file>