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P3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2"/>
          <w:rFonts w:cs="Tahoma" w:ascii="Tahoma" w:hAnsi="Tahoma"/>
          <w:b/>
          <w:bCs/>
          <w:color w:val="CC0017"/>
          <w:sz w:val="20"/>
          <w:szCs w:val="20"/>
        </w:rPr>
        <w:t>Броня и мощь России.</w:t>
      </w:r>
    </w:p>
    <w:p>
      <w:pPr>
        <w:pStyle w:val="P3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CC0017"/>
          <w:sz w:val="20"/>
          <w:szCs w:val="20"/>
        </w:rPr>
        <w:t>С 16 по 24 феврал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базе МБОУДОД ЦРТДиЮ «Росток» прошел городской конкурс-выставка моделей боевой техники, посвященный Дню защитников Отечества. В конкурсе были представлены 112 работ от 101 участника в трех направлениях: - модели боевой и транспортной техники (корабли, самолеты, танки, бронепоезда) Советского Союза времен Великой Отечественной войны (1941 – 1945г.);  модели современной военной техники России;  модели будущего – авторские модели военной техники. Работы конкурсантов оценивало жюри в составе:  Соловьёва Н.А., главный специалист-эксперт отдела общего образования и воспитательной работы УО администрации г. Чебоксары;  Сенчихин В.А., председатель регионального отделения ВАКО-Союз, член Федерации космонавтики России, руководитель Центра аэрокосмической профориентации им. Героя России летчика-космонавта Н.М. Бударина;  Зиновьев Д.Н., ПДО МБОУДОД СЮТ г. Чебоксары;  Пудовкина С.В., заведующая отделом технического творчества ГАУ ЧР ДО «ЦЕНТР ВОЕННО-ПАТРИОТИЧЕСКОГО ВОСПИТАНИЯ И ПОДГОТОВКИ ГРАЖДАН К ВОЕННОЙ СЛУЖБЕ «ЮНИТЭКС» Минобразования ЧР;  Остапенко А.А., зам. директора по НМР ПДО МБОУДОД ЦРТДиЮ «Росток» г. Чебоксары;  Игнатьева О.Ф., старший методист отдела ДПИ МБОУДОД ЦРТДиЮ «Росток» г. Чебоксары. Более 40 участников Конкурса стали победителями и призерами конкурса! В рамках конкурса 20 февраля журналисты ВГТРК сняли сюжет о выставке, который был показан в вечерних новостях (</w:t>
      </w:r>
      <w:hyperlink r:id="rId4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chgtrk.ru/region/rnews.html?id=102727&amp;rid=973</w:t>
        </w:r>
      </w:hyperlink>
      <w:r>
        <w:rPr>
          <w:rFonts w:cs="Tahoma" w:ascii="Tahoma" w:hAnsi="Tahoma"/>
          <w:color w:val="000000"/>
          <w:sz w:val="20"/>
          <w:szCs w:val="20"/>
        </w:rPr>
        <w:t>). Награждение победителей Конкурса (17 человек) состоится 4 марта в ДДЮТ на торжественном закрытии месячника оборонно-массовой, спортивной и патриотической работы.  Фотоальбом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Cs/>
          <w:color w:val="000000"/>
          <w:sz w:val="20"/>
          <w:szCs w:val="17"/>
        </w:rPr>
      </w:pPr>
      <w:r>
        <w:rPr>
          <w:rFonts w:cs="Georgia" w:ascii="Georgia" w:hAnsi="Georgia"/>
          <w:bCs/>
          <w:color w:val="000000"/>
          <w:sz w:val="20"/>
          <w:szCs w:val="17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hyperlink" Target="https://docviewer.yandex.ru/r.xml?sk=c4ed819bb4c5f8cfb547e5801546d21f&amp;url=http%3A%2F%2Fwww.chgtrk.ru%2Fregion%2Frnews.html%3Fid%3D102727%26rid%3D9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Metodist</dc:creator>
  <dc:description/>
  <dc:language>en-US</dc:language>
  <cp:lastModifiedBy>Olga</cp:lastModifiedBy>
  <cp:lastPrinted>2014-12-02T10:49:00Z</cp:lastPrinted>
  <dcterms:modified xsi:type="dcterms:W3CDTF">2015-03-04T11:17:00Z</dcterms:modified>
  <cp:revision>2</cp:revision>
  <dc:subject/>
  <dc:title>Отдел управления образования администрации г</dc:title>
</cp:coreProperties>
</file>