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4 марта 2015 года. Практика сопровождения воспитанников </w:t>
      </w:r>
    </w:p>
    <w:p>
      <w:pPr>
        <w:pStyle w:val="Normal"/>
        <w:suppressAutoHyphens w:val="true"/>
        <w:autoSpaceDE w:val="false"/>
        <w:jc w:val="center"/>
        <w:rPr>
          <w:color w:val="00000A"/>
        </w:rPr>
      </w:pPr>
      <w:r>
        <w:rPr>
          <w:b/>
          <w:bCs/>
          <w:color w:val="00000A"/>
        </w:rPr>
        <w:t xml:space="preserve">МБОУДОД «ЦРТДиЮ «Росток» </w:t>
      </w:r>
      <w:r>
        <w:rPr>
          <w:b/>
          <w:bCs/>
          <w:color w:val="000000"/>
        </w:rPr>
        <w:t>г. Чебоксары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A"/>
        </w:rPr>
      </w:pPr>
      <w:r>
        <w:rPr>
          <w:color w:val="00000A"/>
        </w:rPr>
        <w:t xml:space="preserve">24 марта 2015 года состоялось знакомство с практиками сопровождения воспитанников МБОУДОД «ЦРТДиЮ «Росток» </w:t>
      </w:r>
      <w:r>
        <w:rPr>
          <w:color w:val="000000"/>
        </w:rPr>
        <w:t xml:space="preserve">г. Чебоксары (далее Центр «Росток»).   В этой встрече приняли участие педагоги центра и представители муниципальных тьюторских площадок регионального отделения МТА в Чувашской Республике.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color w:val="00000A"/>
        </w:rPr>
        <w:tab/>
        <w:t>Муниципальное бюджетное образовательное учреждение дополнительного образования детей «Центр развития творчества детей и юношества «Росток» города Чебоксары Чувашской Республик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– это многопрофильное учреждение дополнительного образования детей. Центр объединяет 47 творческих коллективов,  и посещают их более трех тысяч детей в возрасте от 5 до 18 лет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color w:val="00000A"/>
        </w:rPr>
      </w:pPr>
      <w:r>
        <w:rPr>
          <w:color w:val="00000A"/>
        </w:rPr>
        <w:t>Центр  реализует программы дополнительного образования детей  по декоративно-прикладному, музыкально-эстетическому, социально-педагогическому, физкультурно-спортивному направлениям и является методическим и  досуговым центром, центром воспитательной работы для детей, родителей и педагогов   города Чебоксары.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both"/>
        <w:rPr/>
      </w:pPr>
      <w:r>
        <w:rPr>
          <w:color w:val="00000A"/>
        </w:rPr>
        <w:t>В МБОУДОД «ЦРТДиЮ «Росток» г. Чебоксары  создана вариативная, открытая, насыщенная среда. Учреждение дополнительного образования - это территория свободного  выбора для детей и их родителей. Ее уникальность в том, что она является психологически комфортной для ребенка, он</w:t>
      </w:r>
      <w:r>
        <w:rPr>
          <w:b/>
          <w:bCs/>
          <w:color w:val="1F497D"/>
        </w:rPr>
        <w:t xml:space="preserve"> </w:t>
      </w:r>
      <w:r>
        <w:rPr>
          <w:color w:val="00000A"/>
        </w:rPr>
        <w:t>занимается тем,  что его интересует и с тем педагогом, который ему нравится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A"/>
        </w:rPr>
        <w:t xml:space="preserve">В 2008 - 2011 гг. Центр «Росток» участвовал  в муниципальном сетевом  образовательном проекте «Тьюторские технологии в образовании» под руководством МБОУ ЦПМСС «Содружество» города Чебоксары.  Работа в проекте помогла нам в освоении технологий тьюторского сопровождения и создании тьюторских практик. В 2009 году Центр «Росток» получил статус «Муниципальная тьюторская  стажировочная площадка» (далее МТСП). В настоящее время МТСП Центра «Росток» участвует в муниципальном сетевом проекте «Индивидуализация образования. Тьюторское сопровождение». Группа педагогов прошла обучение в Технологической школе индивидуализации и тьюторства. Два работника центра являются    членами  МТА.  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A"/>
        </w:rPr>
        <w:t>Во время педагогической пробы были представлены две практики. Одна практика связана  с  процессом сопровождения воспитанников Центра «Росток» в рамках творческого события. Цель этой практики заключается в создании модели  тьюторского сопровождения  участников творческого события в учреждении дополнительного образования детей через активное включение в эту деятельность педагогов центра и обучающихся разных учебных объединений. Под моделью  тьюторского сопровождения участников образовательного события  понимается создание такой социально-образовательной среды, в которой у каждого участника появляется   возможность пройти собственный путь от творческого замысла до его реализации с выбором конкурса, команды, средств и способов действий на всех этапах при сопровождении этой деятельности со стороны взрослого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b/>
          <w:bCs/>
          <w:color w:val="00000A"/>
          <w:spacing w:val="15"/>
        </w:rPr>
        <w:t xml:space="preserve"> </w:t>
      </w:r>
      <w:r>
        <w:rPr>
          <w:color w:val="00000A"/>
          <w:spacing w:val="15"/>
        </w:rPr>
        <w:t>Вторая</w:t>
      </w:r>
      <w:r>
        <w:rPr>
          <w:color w:val="00000A"/>
        </w:rPr>
        <w:t xml:space="preserve"> практика была посвящена вопросам тьюторского сопровождения детей  в рамках программы «Ступени роста» при освоении учебного модуля «Вокруг света». Особенностью образовательного учреждения является то, что оно находится в спальном жилом массиве. Это район общежитий с большим количеством социально неблагополучных семей, что откладывает своеобразный отпечаток на уровень развития детей, занимающихся в учреждении дополнительного образования. Такие дети затрудняются в работе с информацией, материалами; у них нет опыта творчества и работы в группе. Родители обучающихся, в основном, имеют средне – специальное образование.  Все это послужило основанием для создания в 2010 году комплексной дополнительной образовательной программы творческого развития младших школьников «Ступени роста». По программе «Ступени роста» обучаются дети 1 - 4 классов. Направленность программы - изобразительное и декоративно - прикладное творчество.</w:t>
      </w:r>
      <w:r>
        <w:rPr>
          <w:color w:val="0000FF"/>
        </w:rPr>
        <w:t xml:space="preserve"> </w:t>
      </w:r>
      <w:r>
        <w:rPr>
          <w:color w:val="00000A"/>
        </w:rPr>
        <w:t xml:space="preserve">Программа состоит из нескольких модулей.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color w:val="00000A"/>
        </w:rPr>
      </w:pPr>
      <w:r>
        <w:rPr>
          <w:color w:val="00000A"/>
        </w:rPr>
        <w:t>Предложенная к обсуждению практика ставила своей целью обеспечение тьюторского сопровождения познавательного интереса младших школьников на занятиях по декоративно – прикладному творчеству. Практика реализуется в рамках программы «Ступени роста» при  прохождении модулей - «Вокруг света», «Строим дом» (12 часов, 6 занятий) с 2011 г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A"/>
        </w:rPr>
        <w:t>Авторами предложенной практики являются педагоги, прошедшие обучение по освоению тьюторских технологий, проводимых в рамках реализации  муниципального образовательного проекта «Тьюторские технологии в образовании», 2008 – 2011 г.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firstLine="567"/>
        <w:jc w:val="both"/>
        <w:rPr>
          <w:color w:val="00000A"/>
        </w:rPr>
      </w:pPr>
      <w:r>
        <w:rPr>
          <w:color w:val="00000A"/>
        </w:rPr>
        <w:t xml:space="preserve">Завершилась встреча бурным обсуждением вопросов тьюторского сопровождения детей, трудностей включения в эту деятельность педагогов, проблем освоения технологий тьюторского сопровождения на практике. Судя по высказываниям участников, результатами встречи были довольны и педагоги центра, и г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567"/>
        <w:jc w:val="right"/>
        <w:rPr>
          <w:color w:val="00000A"/>
        </w:rPr>
      </w:pPr>
      <w:r>
        <w:rPr>
          <w:i/>
          <w:iCs/>
          <w:color w:val="000000"/>
        </w:rPr>
        <w:t>Герасимова Елена Анатольевна,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right"/>
        <w:rPr>
          <w:color w:val="00000A"/>
        </w:rPr>
      </w:pPr>
      <w:r>
        <w:rPr>
          <w:i/>
          <w:iCs/>
          <w:color w:val="000000"/>
        </w:rPr>
        <w:t xml:space="preserve">директор МБОУДОД «ЦРТДиЮ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right"/>
        <w:rPr/>
      </w:pPr>
      <w:r>
        <w:rPr>
          <w:i/>
          <w:iCs/>
          <w:color w:val="000000"/>
          <w:lang w:val="en-US"/>
        </w:rPr>
        <w:t>«</w:t>
      </w:r>
      <w:r>
        <w:rPr>
          <w:i/>
          <w:iCs/>
          <w:color w:val="000000"/>
        </w:rPr>
        <w:t>Росток</w:t>
      </w:r>
      <w:r>
        <w:rPr>
          <w:i/>
          <w:iCs/>
          <w:color w:val="000000"/>
          <w:lang w:val="en-US"/>
        </w:rPr>
        <w:t xml:space="preserve">» </w:t>
      </w:r>
      <w:r>
        <w:rPr>
          <w:i/>
          <w:iCs/>
          <w:color w:val="000000"/>
        </w:rPr>
        <w:t>г</w:t>
      </w:r>
      <w:r>
        <w:rPr>
          <w:i/>
          <w:iCs/>
          <w:color w:val="000000"/>
          <w:lang w:val="en-US"/>
        </w:rPr>
        <w:t xml:space="preserve">. </w:t>
      </w:r>
      <w:r>
        <w:rPr>
          <w:i/>
          <w:iCs/>
          <w:color w:val="000000"/>
        </w:rPr>
        <w:t>Чебокс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Людмила</dc:creator>
  <dc:description/>
  <cp:keywords/>
  <dc:language>en-US</dc:language>
  <cp:lastModifiedBy>Зам. директора</cp:lastModifiedBy>
  <dcterms:modified xsi:type="dcterms:W3CDTF">2015-04-14T06:57:00Z</dcterms:modified>
  <cp:revision>4</cp:revision>
  <dc:subject/>
  <dc:title/>
</cp:coreProperties>
</file>