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рост педагога дополнительного образования как фактор повышения качества образователь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1 января в Центре творчества «Росток» состоялся педагогический совет «Профессиональный рост педагога дополнительного образования как фактор повышения качества образовательной деятельности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 основной темой педсовета выступила директор ЦРТДиЮ «Росток» Герасимова Елена Анатольевна. В выступлении речь шла о том, что профессиональное развитие педагога дополнительного образования – это необходимость сегодняшнего дня, влияющая на качество образовательной деятельности учрежд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Повышение качества образовательной деятельности» - тема  выступления  заместителя директора по учебно-воспитательной работе Черновой Людмилы Геннадьевны. В своём выступлении заместитель директора рассказала об основных показателях эффективности образовательной деятельности. Были представлены мониторинговые исследования по направлениям деятельности, наполняемости и возрастному составу обучающихся.</w:t>
      </w:r>
    </w:p>
    <w:p>
      <w:pPr>
        <w:pStyle w:val="Normal"/>
        <w:jc w:val="both"/>
        <w:rPr/>
      </w:pPr>
      <w:r>
        <w:rPr>
          <w:szCs w:val="22"/>
        </w:rPr>
        <w:t>Содокладчики – педагоги дополнительного образования Шурыгина Надежда Геннадьевна,  Егорова Майя Вячеславовна Полякова Галина Петровна и Неонилина Наталья Леонидовна, поделились опытомотслеживания результатов в учебных объединениях, рассказали о формах контроля знаний обучающих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  влиянии профессионального роста педагогов на качество образовательной деятельности рассказала заместитель директора по научно-методической работе Остапенко Алевтина Алексеевна.   В её выступлении были определены проблемные вопросы и представлен сравнительный анализ основных показателей, влияющих на повышение профессионального мастерства педагога дополнительного образования. Также она ознакомила педагогов с итогами работы учреждения за первое полугодие 2013-2014г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 итогам работы педагогического совета были приняты решения, корректирующие дальнейшую работу учрежд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1:00Z</dcterms:created>
  <dc:creator>Metodist</dc:creator>
  <dc:description/>
  <dc:language>en-US</dc:language>
  <cp:lastModifiedBy>Росток</cp:lastModifiedBy>
  <cp:lastPrinted>2013-09-17T14:10:00Z</cp:lastPrinted>
  <dcterms:modified xsi:type="dcterms:W3CDTF">2014-01-21T11:01:00Z</dcterms:modified>
  <cp:revision>2</cp:revision>
  <dc:subject/>
  <dc:title>Отдел управления образования администрации г</dc:title>
</cp:coreProperties>
</file>