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71550" cy="1161415"/>
            <wp:effectExtent l="0" t="0" r="0" b="0"/>
            <wp:wrapTight wrapText="bothSides">
              <wp:wrapPolygon edited="0">
                <wp:start x="-112" y="0"/>
                <wp:lineTo x="-112" y="21504"/>
                <wp:lineTo x="21592" y="21504"/>
                <wp:lineTo x="21592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правление образования администрации г. Чебокса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лиз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  <w:r>
        <w:rPr>
          <w:sz w:val="22"/>
          <w:szCs w:val="22"/>
        </w:rPr>
        <w:t xml:space="preserve"> МБОУДОД «ЦРТДиЮ  «Росток» г. Чебоксар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Сурьева Ольг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(8352) 51-79-18, факс:(8352) 51-31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ш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osto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co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чт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metod- rostok @yandex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минар для старших вожат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тодика проведения коллективного творческого дела»</w:t>
      </w:r>
    </w:p>
    <w:p>
      <w:pPr>
        <w:pStyle w:val="Normal"/>
        <w:jc w:val="both"/>
        <w:rPr/>
      </w:pPr>
      <w:r>
        <w:rPr>
          <w:sz w:val="22"/>
          <w:szCs w:val="22"/>
        </w:rPr>
        <w:t>22 января в  МБОУ ДОД ЦРТДиЮ «Росток» состоялся семинар для старших вожатых «Методика проведения коллективного творческого дела». Вожатым  была представлена подробная информация о понятии КТД и его актуальности; подробный разбор форм работы, о мотивах детей для участия и о том, какие возможности дает КТД педагогу. Также подробно разобрали этапы проведения коллективного творческого дела и роли ребят при подготовке мероприятия или конкурса. При проведении КТД всегда возникает вопрос, какие конкурсы придумать и где их взять. Поэтому к практической части семинара была подготовлена презентация по заданной теме, а также методические рекомендации и подборка конкурсов по проведению внеклассных мероприятий по всем возрастам. Часть конкурсов была проведена с вожатыми, они отметили, что КТД - важнейший компонент методики коллективно-твор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tok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7:00Z</dcterms:created>
  <dc:creator>Metodist</dc:creator>
  <dc:description/>
  <cp:keywords/>
  <dc:language>en-US</dc:language>
  <cp:lastModifiedBy>Olga</cp:lastModifiedBy>
  <cp:lastPrinted>2012-09-05T14:45:00Z</cp:lastPrinted>
  <dcterms:modified xsi:type="dcterms:W3CDTF">2014-01-24T06:16:00Z</dcterms:modified>
  <cp:revision>4</cp:revision>
  <dc:subject/>
  <dc:title>Отдел управления образования администрации г</dc:title>
</cp:coreProperties>
</file>