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 13 по 18 февраля  в рамках месячника оборонно-массовой и, спортивной и патриотической работы  прошел конкурс Солдаты России» среди школьников Ленинского район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трех номинация конкурса приняли участие 72 школьника из 13 образовательных учреждени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8 февраля прошел финал конкурса, в котором приняли участие 5 авторов лучших стихотворений собственного сочинения и 7 авторов лучших презентаци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онкурсные работы должны отражать одну из предложенных тем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Героические страницы Великой Отечественной войны 1941-1945 год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Наши земляки – Герои Росси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Есть такая профессия – Родину защищать.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В номинации «Рисунок»</w:t>
      </w:r>
      <w:r>
        <w:rPr>
          <w:szCs w:val="22"/>
        </w:rPr>
        <w:t xml:space="preserve"> среди учащихся 1-4 классов были представлены 41 работа. Победители и призеры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место: Дмитриева Анастасия – СОШ №36, Трофимова Анна – СОШ №2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 место: Захарова Дарья – СОШ №19, Тимофеева полина НОШ №1, Цеперова Эвелина – СОШ №5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 место – Гаврилова Анастисия – СОШ №10, Макарова Анастасия – СОШ №17, Черменинова Анна  - НОШ №1 </w:t>
      </w:r>
    </w:p>
    <w:p>
      <w:pPr>
        <w:pStyle w:val="Normal"/>
        <w:jc w:val="both"/>
        <w:rPr/>
      </w:pPr>
      <w:r>
        <w:rPr>
          <w:b/>
          <w:szCs w:val="22"/>
        </w:rPr>
        <w:t>В номинации «Стихотворение собственного сочинения»</w:t>
      </w:r>
      <w:r>
        <w:rPr>
          <w:szCs w:val="22"/>
        </w:rPr>
        <w:t xml:space="preserve"> среди учащихся 5-7 классов были представлены 16 работ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бедители и призеры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место: Земледерова Елизавета – СОШ №10, Немцева Юлия – СОШ №37, Кудрявцев Павел – СОШ №1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 место: Федорова Ирина – СОШ №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 место – Семенова Елена – СОШ №37</w:t>
      </w:r>
    </w:p>
    <w:p>
      <w:pPr>
        <w:pStyle w:val="Normal"/>
        <w:jc w:val="both"/>
        <w:rPr/>
      </w:pPr>
      <w:r>
        <w:rPr>
          <w:b/>
          <w:szCs w:val="22"/>
        </w:rPr>
        <w:t>В номинации «Презентация»</w:t>
      </w:r>
      <w:r>
        <w:rPr>
          <w:szCs w:val="22"/>
        </w:rPr>
        <w:t xml:space="preserve"> были представлены 15 работ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бедители и призеры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место: Ильичева Екатерина – СОШ №24, Семенова Марина – СОШ №3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 место: Абрикосов Дмитрий – СОШ №37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 место: Сафарова Шукрона – СОШ №1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онкурсные работы оценивало жюри в составе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Остапенко Алевтина Алексеевна – заместитель директора по научно-методической работе Центра творчества «Росток» города Чебоксары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Жестянкина Людмила Олеговна – заведующая музеем воинской славы города Чебоксары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Изотова Наталья Николаевна – педагог-организатор комплекса художественного воспитания  и организационно-массовой работы  Городского Дворца детского и юношеского творчеств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Дмитриева Мария Сергеевна – педагог дополнительного образования высшей категории Центра творчества «Росток» города Чебоксары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 Гурьева Наталья Сергеевна – старшая вожатая общеобразовательной  школы №9 города Чебоксары</w:t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2:00Z</dcterms:created>
  <dc:creator>Metodist</dc:creator>
  <dc:description/>
  <dc:language>en-US</dc:language>
  <cp:lastModifiedBy>Росток</cp:lastModifiedBy>
  <cp:lastPrinted>2013-09-17T14:10:00Z</cp:lastPrinted>
  <dcterms:modified xsi:type="dcterms:W3CDTF">2014-02-19T07:12:00Z</dcterms:modified>
  <cp:revision>2</cp:revision>
  <dc:subject/>
  <dc:title>Отдел управления образования администрации г</dc:title>
</cp:coreProperties>
</file>