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конкурса Фестиваль патриотической песни «Вспомним мы пехоту и родную роту…»( 5-8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3"/>
        <w:gridCol w:w="2548"/>
        <w:gridCol w:w="1245"/>
        <w:gridCol w:w="1275"/>
        <w:gridCol w:w="1276"/>
        <w:gridCol w:w="1020"/>
        <w:gridCol w:w="6"/>
        <w:gridCol w:w="1242"/>
        <w:gridCol w:w="2205"/>
        <w:gridCol w:w="1498"/>
      </w:tblGrid>
      <w:tr>
        <w:trPr>
          <w:trHeight w:val="5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коллекти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жюр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ядова    Н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жю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жюри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юшина С.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жюри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Т.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жюри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Г.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среднее арифметическо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соль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3степени</w:t>
            </w:r>
          </w:p>
        </w:tc>
      </w:tr>
      <w:tr>
        <w:trPr>
          <w:trHeight w:val="6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№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6В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вонкие голос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степени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Радуг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чёл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степени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тчизн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епени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епени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варел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58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7:00Z</dcterms:created>
  <dc:creator>Admin</dc:creator>
  <dc:description/>
  <cp:keywords/>
  <dc:language>en-US</dc:language>
  <cp:lastModifiedBy>Росток Росток</cp:lastModifiedBy>
  <cp:lastPrinted>2014-02-14T11:58:00Z</cp:lastPrinted>
  <dcterms:modified xsi:type="dcterms:W3CDTF">2014-02-14T07:58:00Z</dcterms:modified>
  <cp:revision>23</cp:revision>
  <dc:subject/>
  <dc:title>Оценочный лист Районного этапа городского конкурса «Буриме»</dc:title>
</cp:coreProperties>
</file>