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Д  ЦРТДиЮ «Росток» г. 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Герасимов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___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РОДО «Росток» г. Чебоксары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Кириллова ______________________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»_______________2010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  <w:br/>
        <w:t xml:space="preserve"> о Детской палате ЛРОДО «Росток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Cent"/>
        <w:spacing w:before="0" w:after="0"/>
        <w:rPr/>
      </w:pPr>
      <w:r>
        <w:rPr>
          <w:sz w:val="22"/>
          <w:szCs w:val="22"/>
        </w:rPr>
        <w:t>1. Детская палата Ленинской районной общественной детской организации (далее Организация) создана по инициативе лидеров ДШО Ленинского района  города Чебоксары.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Детская палата  действует в соответствии с настоящим Положением и Уставом ЛРОДО «Росток».</w:t>
      </w:r>
    </w:p>
    <w:p>
      <w:pPr>
        <w:pStyle w:val="Style15"/>
        <w:spacing w:before="0" w:after="0"/>
        <w:ind w:left="540" w:hanging="540"/>
        <w:rPr/>
      </w:pPr>
      <w:r>
        <w:rPr>
          <w:sz w:val="22"/>
          <w:szCs w:val="22"/>
        </w:rPr>
        <w:t>3. Деятельность Детской палаты  основывается на принципах добровольности и равноправия её членов, гласности, законности и самоуправления.</w:t>
      </w:r>
    </w:p>
    <w:p>
      <w:pPr>
        <w:pStyle w:val="Style15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ОСНОВНЫЕ ЦЕЛИ И ЗАДАЧИ ДЕТСКОЙ ПАЛАТЫ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звитие детского, молодежного движения среди школьников города Чебоксары  в интересах детей, молодежи, общества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Раскрытие и реализация потенциала детей, молодежи в различных сферах общественной жизни района,  города;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работка основных направлений деятельности </w:t>
      </w:r>
      <w:r>
        <w:rPr>
          <w:bCs/>
          <w:sz w:val="22"/>
          <w:szCs w:val="22"/>
        </w:rPr>
        <w:t>Ленинской районной общественной детской организации «Росток» (далее ЛРОДО «Росток»)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щита прав и интересов членов ЛРОДО «Росток», детей и молодежи.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ординация деятельности членов Организации;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заимодействие с детскими и молодежными общественными организациями города и республики;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ые задачи, не противоречащие целям Организации.</w:t>
      </w:r>
    </w:p>
    <w:p>
      <w:pPr>
        <w:pStyle w:val="Style15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СОСТАВ И ФОРМИРОВАНИЕ ДЕТСКОЙ ПАЛАТЫ</w:t>
      </w:r>
    </w:p>
    <w:p>
      <w:pPr>
        <w:pStyle w:val="Style15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1.Детская палата формируется из числа лидеров детских школьных объединений Ленинского района города Чебоксары </w:t>
      </w:r>
    </w:p>
    <w:p>
      <w:pPr>
        <w:pStyle w:val="Style15"/>
        <w:spacing w:before="0" w:after="0"/>
        <w:ind w:left="360" w:hanging="360"/>
        <w:rPr/>
      </w:pPr>
      <w:r>
        <w:rPr>
          <w:sz w:val="22"/>
          <w:szCs w:val="22"/>
        </w:rPr>
        <w:t>3.2. Каждое детское школьное объединение  делегирует в Детскую палату ЛРОДО «Росток» не менее 2 человек.</w:t>
      </w:r>
    </w:p>
    <w:p>
      <w:pPr>
        <w:pStyle w:val="Style15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3. Возраст делегатов в Детскую палату – 13—17 лет </w:t>
      </w:r>
    </w:p>
    <w:p>
      <w:pPr>
        <w:pStyle w:val="Style15"/>
        <w:spacing w:before="0" w:after="0"/>
        <w:ind w:left="360" w:hanging="360"/>
        <w:rPr/>
      </w:pPr>
      <w:r>
        <w:rPr>
          <w:sz w:val="22"/>
          <w:szCs w:val="22"/>
        </w:rPr>
        <w:t>3.4. Срок полномочий Детской палаты  – 1 учебный год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ОРГАНИЗАЦИЯ РАБОТЫ ДЕТСКОЙ ПАЛАТЫ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4.1. Основной формой работы Детской палаты являются заседания, которые проходят не менее 2-х раз в месяц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4.2. Формы работы Детской палаты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>- проведение благотворительных и других акций совместно со школьниками города Чебоксары</w:t>
      </w:r>
    </w:p>
    <w:p>
      <w:pPr>
        <w:pStyle w:val="Style15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- разработка и проведение культурно-досуговых мероприятий для подростков </w:t>
      </w:r>
    </w:p>
    <w:p>
      <w:pPr>
        <w:pStyle w:val="Style15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3.  Первое заседание вновь избранного состава Детской палаты  должно состояться не позднее 7 дней с момента его утверждения. </w:t>
      </w:r>
    </w:p>
    <w:p>
      <w:pPr>
        <w:pStyle w:val="Style15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4. Режим работы Детской палаты  устанавливается в рабочем порядк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5. Руководит работой Детской палаты Председатель, выбранный на Конференции ЛРОДО «Росток» совместно с Председателем ЛРОДО «Росток»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4.6. Срок полномочий Председателя Детской палаты – 2 год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7. Заместители Председателя избираются на первом заседани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8. Полномочия заместителей Председателя Детской палаты определяются Председателем. В случае отсутствия Председателя Детской палаты или невозможности осуществления им своих обязанностей один из заместителей Председателя исполняет его обязанности в рамках полномочий, делегированных Председателю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ПОРЯДОК ВНЕСЕНИЯ ИЗМЕНЕНИЙ И ДОПОЛНЕНИЙ В НАСТОЯЩЕЕ ПОЛОЖЕНИЕ</w:t>
      </w:r>
    </w:p>
    <w:p>
      <w:pPr>
        <w:pStyle w:val="Style15"/>
        <w:spacing w:before="0" w:after="0"/>
        <w:ind w:left="360" w:hanging="360"/>
        <w:rPr/>
      </w:pPr>
      <w:r>
        <w:rPr>
          <w:sz w:val="22"/>
          <w:szCs w:val="22"/>
        </w:rPr>
        <w:t>5.1.Члены Детской палаты могут вносить свои предложения о внесении поправок в настоящее Положение.</w:t>
      </w:r>
    </w:p>
    <w:p>
      <w:pPr>
        <w:pStyle w:val="Style15"/>
        <w:spacing w:before="0" w:after="0"/>
        <w:ind w:left="360" w:hanging="360"/>
        <w:rPr/>
      </w:pPr>
      <w:r>
        <w:rPr>
          <w:sz w:val="22"/>
          <w:szCs w:val="22"/>
        </w:rPr>
        <w:t>5.2. Рассмотрение поправок к настоящему Положению утверждается большинством голосов на заседании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">
    <w:name w:val="c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5:00Z</dcterms:created>
  <dc:creator>Оксана</dc:creator>
  <dc:description/>
  <cp:keywords/>
  <dc:language>en-US</dc:language>
  <cp:lastModifiedBy>Лариса</cp:lastModifiedBy>
  <cp:lastPrinted>2011-01-12T14:58:00Z</cp:lastPrinted>
  <dcterms:modified xsi:type="dcterms:W3CDTF">2013-01-19T07:49:00Z</dcterms:modified>
  <cp:revision>4</cp:revision>
  <dc:subject/>
  <dc:title>СОГЛАСОВАНО                                                               УТВЕРЖДАЮ</dc:title>
</cp:coreProperties>
</file>