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ЕТСКОГО ТЕХНИЧЕСКОГО ТВОРЧЕСТВА В МБОУДОД «ЦРТДиЮ «Росток» г. Чебоксары на 2014-2016г.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Cs w:val="28"/>
        </w:rPr>
        <w:t>Автор Кириллова Л.Л., методист высшей категории, педагог дополнительного образования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хнические достижения все быстрее проникают во все сферы человеческой деятельности и вызывают возрастающий интерес детей к современной технике. Технические объекты осязаемо близко предстают перед ребенком повсюду в виде десятков окружающих его вещей и предметов: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истема дополнительного образования детей дает возможность раннему выявлению и развитию способностей детей к техническому творчеству. Дополнительные о</w:t>
      </w:r>
      <w:r>
        <w:rPr/>
        <w:t>бразовательные общеразвивающие программы для детей должны  соответствовать современным задачам обеспечения развития познавательных и профессиональных интересов учащихся, активизации их творческого, инженерного мышления, формировать опыт творческой техническ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МБОУДОД «ЦРТДиЮ «Росток» г. Чебоксары   реализует программу развития «Культурное наследие», целью которой является:</w:t>
      </w:r>
    </w:p>
    <w:p>
      <w:pPr>
        <w:pStyle w:val="Normal"/>
        <w:ind w:firstLine="426"/>
        <w:jc w:val="both"/>
        <w:rPr/>
      </w:pPr>
      <w:r>
        <w:rPr/>
        <w:t xml:space="preserve">-  создание оптимальных условий, обеспечивающих реализацию образовательных программ; </w:t>
      </w:r>
    </w:p>
    <w:p>
      <w:pPr>
        <w:pStyle w:val="Normal"/>
        <w:ind w:firstLine="426"/>
        <w:jc w:val="both"/>
        <w:rPr/>
      </w:pPr>
      <w:r>
        <w:rPr/>
        <w:t xml:space="preserve">- обеспечение вовлечения детей и подростков в активную творческую и познавательную деятельность, направленную на формирование общей культуры; </w:t>
      </w:r>
    </w:p>
    <w:p>
      <w:pPr>
        <w:pStyle w:val="Normal"/>
        <w:ind w:firstLine="426"/>
        <w:jc w:val="both"/>
        <w:rPr/>
      </w:pPr>
      <w:r>
        <w:rPr/>
        <w:t>- обеспечение компетентностного подхода формирования личности, соответствующей требованиям современного развития обществ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Одно из наиболее  востребованных сегодня направлений – техническое. Поэтому в программу  «Культурное наследие» на   2014 – 2015 учебный год  включен Проект  </w:t>
      </w:r>
      <w:r>
        <w:rPr>
          <w:b/>
        </w:rPr>
        <w:t>«Развитие детского технического творчества</w:t>
      </w:r>
      <w:r>
        <w:rPr/>
        <w:t xml:space="preserve">»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ценка ситуации и анализ факторов, влияющих на развитие технического творчества учащихся в системе дополнительного образования детей, позволяет обозначить две ключевые проблемы:</w:t>
      </w:r>
    </w:p>
    <w:p>
      <w:pPr>
        <w:pStyle w:val="Normal"/>
        <w:ind w:firstLine="426"/>
        <w:jc w:val="both"/>
        <w:rPr/>
      </w:pPr>
      <w:r>
        <w:rPr/>
        <w:t>несоответствие материально-технической базы объединений технической направленности современным технико-технологическим требованиям;</w:t>
      </w:r>
    </w:p>
    <w:p>
      <w:pPr>
        <w:pStyle w:val="Normal"/>
        <w:ind w:firstLine="426"/>
        <w:jc w:val="both"/>
        <w:rPr/>
      </w:pPr>
      <w:r>
        <w:rPr/>
        <w:t>недостаток квалифицированных педагогических кадров, имеющих базовую подготовку в области современных видов инженерно–технической деятельности.</w:t>
      </w:r>
    </w:p>
    <w:p>
      <w:pPr>
        <w:pStyle w:val="Normal"/>
        <w:ind w:firstLine="426"/>
        <w:jc w:val="both"/>
        <w:rPr/>
      </w:pPr>
      <w:r>
        <w:rPr/>
        <w:t xml:space="preserve">Создание современных условий для развития технического творчества (научно-технической и спортивно-технической направленности) детей, учащейся и студенческой молодежи </w:t>
      </w:r>
      <w:r>
        <w:rPr>
          <w:color w:val="000000"/>
        </w:rPr>
        <w:t>становится особенно актуальным в связи с ускоряющимся внедрением в производство высоких технологий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Статистика показывает, что техническим творчеством охвачено – 7,3% детей от общего количества обучающихся 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высокий процент охвата школьников техническим творчеством связан со следующими объективными условиями: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хватка педагогических кадров (по статистике средний возраст педагогов дополнительного образования детей, работающих в технической направленности, – 50 лет);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творчество является ресурсоемким направлением деятельности, которое требует вложения больших финансовых средств, приобретения дорогостоящего оборудования и инструмента, специально оборудованных помещений, сооружений, рабочих мест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чевидно, что в этих условиях существует необходимость разработки стратегии и тактики развития технического, научно-технического творчества учащихся в дополнительном образовании, определяющих приоритетные направления в контексте основных целей и задач, стоящих перед образовательными учреждениями на современном этапе развития общества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этому  данным Проектом Центр  Творчества «Росток»  делает попытку решить эти проблемы на уровне  отдельного образовательного учреждени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</w:rPr>
        <w:t xml:space="preserve">Целью Проекта </w:t>
      </w:r>
      <w:r>
        <w:rPr/>
        <w:t xml:space="preserve">является </w:t>
      </w:r>
      <w:r>
        <w:rPr>
          <w:b/>
          <w:i/>
          <w:color w:val="000000"/>
        </w:rPr>
        <w:t>создание условий развития личности, способной к техническому творчеству.</w:t>
      </w:r>
    </w:p>
    <w:p>
      <w:pPr>
        <w:pStyle w:val="Normal"/>
        <w:ind w:firstLine="426"/>
        <w:jc w:val="both"/>
        <w:rPr/>
      </w:pPr>
      <w:r>
        <w:rPr/>
        <w:t xml:space="preserve">В рамках Проекта  должны быть решены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</w:rPr>
      </w:pPr>
      <w:r>
        <w:rPr/>
        <w:t xml:space="preserve">открытие в Центре «Росток» творческих объединений технической направленности,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звитие и поддержка программ дополнительного образования детей технической направлен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еспечение занятости школьников во внеучебное врем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едпрофильная подготовка обучаю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фессиональная ориентация подростков на профессии типа «человек – техника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вышение квалификации педагогических кадров МБОУДОД «ЦРТДиЮ «Росток» г. Чебоксары в области обучения детей  техническому творчеств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формирование у обучающихся технологической, технической, личностной культуры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одействие семейному воспитанию, расширение просветительской деятельности по распространению педагогических знаний среди родите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b/>
        </w:rPr>
        <w:t xml:space="preserve">Срок реализации Проекта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ект  «Развитие детского технического творчества» рассчитана на два года с августа 2014  по июнь 2016 год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Этапы реализации Проекта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</w:rPr>
        <w:t>Подготовительный этап</w:t>
      </w:r>
      <w:r>
        <w:rPr>
          <w:color w:val="000000"/>
        </w:rPr>
        <w:t xml:space="preserve">  - август-декабрь 2014 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 Подготовка нормативно-правового обеспечения подпрограммы, лицензирование перечня дополнительных образовательных программ для обуч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Создание материально-технической базы для организации занятий технической направлен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Научно-исследовательская и экспериментальная работа по организации обучения в новых учебных объединениях, внедрение программы технической направленности в реализацию проекта «Добрый мир детства» по работе с детьми с ОВЗ в системе дополнительного образования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i/>
          <w:color w:val="000000"/>
        </w:rPr>
        <w:t xml:space="preserve">Основной этап – </w:t>
      </w:r>
      <w:r>
        <w:rPr>
          <w:color w:val="000000"/>
        </w:rPr>
        <w:t>январь 2015 г.-  март 2016 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 Проведение мониторинга среди воспитанников в учебных объединениях технической направленности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Подготовка методических рекомендаций технической направленности по в учебных объединения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 Проведение массовых мероприятий с воспитанниками, участие в НПК по направлениям  научно-технического творчества и конкурсах  юных  техников, конструкторов  и рационализаторов различного уровн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Презентация (пропаганда) занятий техническим творчеством среди школьников Ленинского района, гор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Мотивация воспитанников (обучающихся) к продолжению заниматься техническим творчеством, формирование групп второго года обучен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6. Пропаганда развития детского технического творчества в школах Ленинского района, город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7. Проведение конкурсов технического творчества среди учащихся 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 xml:space="preserve">Аналитический  этап – </w:t>
      </w:r>
      <w:r>
        <w:rPr>
          <w:color w:val="000000"/>
        </w:rPr>
        <w:t>апрель-июнь 2016 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 Проведение мониторинга среди воспитанников в учебных объединениях технической направленности по итогам обуче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Проведение методического объединения с педагогами, участвующими в организации обучения в рамках программы по развитию детского технического творчества: «Детское техническое творчество: успехи и затруднения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Разработка многолетней комплексной программы технической направленности для детей и подростк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Разработка новых образовательных программ технической направлен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"/>
        <w:ind w:firstLine="426"/>
        <w:jc w:val="center"/>
        <w:rPr>
          <w:b/>
          <w:b/>
          <w:color w:val="984806"/>
          <w:sz w:val="24"/>
          <w:szCs w:val="24"/>
        </w:rPr>
      </w:pPr>
      <w:r>
        <w:rPr>
          <w:b/>
          <w:sz w:val="24"/>
          <w:szCs w:val="24"/>
        </w:rPr>
        <w:t xml:space="preserve">Кадровое обеспечение реализации Проекта 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1. В МБОУДОД «ЦРТДиЮ «Росток»  есть педагоги, работающие со школьниками  в рамках развития детского технического творчества, это: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Алексеева Е.Н. – УО «СГиБ» (изготовление макетов из бумаги и картона)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Миронова Л.И. – УО «Бумажная пластика» (оригами)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ельник М.Г. –«Шахматы» (развитие интеллектуальных способностей детей средствами обучения шахматной игре)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Храмова Е.Р. – Компьютерная графика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2. Есть возможность перепрофилировать педагогов  ДО для работы в данном направлении и создании новых учебных объединений, деятельность которых будет направлена на развитие начальных технических знаний и умений  у обучающихся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3. Администрация Центра творчества тесно сотрудничает с ВУЗами г. Чебоксары для организации допрофессиональной подготовки со старшеклассниками. Это: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ЧГПИ (Технолого-экономический факультет), 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- ЧГУ (кафедра журналистики).  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оэтому,  для успешного развития данного направления, администрация Центра планирует привлекать педагогов и специалистов  инженерных факультетов ВУЗов  и СУЗов г. Чебоксары (ЧЭМК, Сельхоз академия, ЧГУ)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4. Подготовка собственных педагогов-специалистов по направлению «Детское техническое творчество».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жидаемые результаты реализации Проекта</w:t>
      </w:r>
    </w:p>
    <w:p>
      <w:pPr>
        <w:pStyle w:val="Normal"/>
        <w:ind w:firstLine="426"/>
        <w:jc w:val="both"/>
        <w:rPr/>
      </w:pPr>
      <w:r>
        <w:rPr/>
        <w:t>Реализация Проекта по развитию детского технического творчества в Центре «Росток»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/>
        <w:t>поднять работу по развитию системы технического творчества в   Центре «Ро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426"/>
        <w:jc w:val="both"/>
        <w:rPr/>
      </w:pPr>
      <w:r>
        <w:rPr/>
        <w:t>повысить массовость различных категорий учащихся, занимающихся техническим   и научно-техническим твор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426"/>
        <w:jc w:val="both"/>
        <w:rPr/>
      </w:pPr>
      <w:r>
        <w:rPr/>
        <w:t>реализовать воспитательный  потенциал  системы техни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426"/>
        <w:jc w:val="both"/>
        <w:rPr/>
      </w:pPr>
      <w:r>
        <w:rPr/>
        <w:t>усилить значимость системы технического творчества как эффективного средства профилактики беспризорности и правонарушений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426"/>
        <w:jc w:val="both"/>
        <w:rPr/>
      </w:pPr>
      <w:r>
        <w:rPr/>
        <w:t>активизировать работу по профессиональной ориентации обучающихся на инженерные специально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Таким образом, реализуя проект «Развитие детского технического творчества», администрация и педагогический коллектив МБОУДОД «Центр развития творчества детей и юношества» «Росток» г. Чебоксары создают условия для  формированием учебных объединений технической направленности и расширения технического кругозора, развития пространственного мышления, формирования устойчивого интереса к технике и технологии у обучающих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Елена</dc:creator>
  <dc:description/>
  <cp:keywords/>
  <dc:language>en-US</dc:language>
  <cp:lastModifiedBy>Rostok-9</cp:lastModifiedBy>
  <cp:lastPrinted>2014-11-12T14:15:00Z</cp:lastPrinted>
  <dcterms:modified xsi:type="dcterms:W3CDTF">2015-08-28T06:39:00Z</dcterms:modified>
  <cp:revision>3</cp:revision>
  <dc:subject/>
  <dc:title/>
</cp:coreProperties>
</file>