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рограмма «Скажи «Нет!» курению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туальнос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/>
      </w:pPr>
      <w:r>
        <w:rPr/>
        <w:t>Один из наиболее распространенных в мире факторов, губительно влияющих на здоровье, —  табакокурение. Табак — единственный вид потребительской продукции, который, в конечном счете, убивает половину своих постоянных потребителей, являясь одной из причин высокой распространенности сердечно-сосудистых, онкологических и многих хронических заболеваний легких. Курение — главная причина болезней и преждевременной смертности современного человека.</w:t>
      </w:r>
    </w:p>
    <w:p>
      <w:pPr>
        <w:pStyle w:val="Normal"/>
        <w:ind w:firstLine="360"/>
        <w:rPr/>
      </w:pPr>
      <w:r>
        <w:rPr/>
        <w:t>В среднем в мире курит около 50 % мужчин и 25 % женщин. В нашей стране, как и во многих других, ряды курильщиков пополняются в основном за счет подростков, молодежи. По данным отечественных исследований</w:t>
      </w:r>
      <w:r>
        <w:rPr>
          <w:b/>
          <w:i/>
        </w:rPr>
        <w:t>, в возрасте 12—13 лет курят около 7 % школьников, среди 16-летних — уже 40 % курящих, в старших классах начинают курить и некоторые девочки</w:t>
      </w:r>
      <w:r>
        <w:rPr/>
        <w:t>. Женщины приобщаются к курению немного позже, чем мужчины. Однако вызывает тревогу снижение возраста, когда девушки-подростки впервые пробуют курить, а затем приобретают пристрастие к табаку.</w:t>
      </w:r>
    </w:p>
    <w:p>
      <w:pPr>
        <w:pStyle w:val="Normal"/>
        <w:ind w:firstLine="360"/>
        <w:rPr/>
      </w:pPr>
      <w:r>
        <w:rPr/>
        <w:t>Бесспорно, потребляемость табака зависит от воспитания подрастающего поколения в свете политики здорового образа жизни, осознания каждым последствий употребления табак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Создание условий для формирования личностных ресурсов, обеспечивающих развитие у детей и подростков социально-нормативного жизненного стиля с преобладанием ценностей здорового образа жизни, действенной установки на отказ от употребления табачных изделий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firstLine="360"/>
        <w:rPr/>
      </w:pPr>
      <w:r>
        <w:rPr/>
        <w:t>- Проведение диагностического исследования воспитанников Центра  с целью выявления распространенности масштабности негативного явления(курения);</w:t>
      </w:r>
    </w:p>
    <w:p>
      <w:pPr>
        <w:pStyle w:val="Normal"/>
        <w:ind w:firstLine="360"/>
        <w:rPr/>
      </w:pPr>
      <w:r>
        <w:rPr/>
        <w:t>- Интерпритация полученных данных, выявление различий в установках и поведении учащихся;</w:t>
      </w:r>
    </w:p>
    <w:p>
      <w:pPr>
        <w:pStyle w:val="Normal"/>
        <w:ind w:firstLine="360"/>
        <w:rPr/>
      </w:pPr>
      <w:r>
        <w:rPr/>
        <w:t>- Предоставить обучающимся объективную информацию о последствиях курения и выработать представление о негативном влиянии курения;</w:t>
      </w:r>
    </w:p>
    <w:p>
      <w:pPr>
        <w:pStyle w:val="Normal"/>
        <w:ind w:firstLine="360"/>
        <w:rPr/>
      </w:pPr>
      <w:r>
        <w:rPr/>
        <w:t>- Сформировать у воспитанников негативное отношение к курению;</w:t>
      </w:r>
    </w:p>
    <w:p>
      <w:pPr>
        <w:pStyle w:val="Normal"/>
        <w:ind w:firstLine="360"/>
        <w:rPr/>
      </w:pPr>
      <w:r>
        <w:rPr/>
        <w:t>- Сформировать у них умения и навыки, позволяющие снизить риск приобщения к сигаретам;</w:t>
      </w:r>
    </w:p>
    <w:p>
      <w:pPr>
        <w:pStyle w:val="Normal"/>
        <w:ind w:firstLine="360"/>
        <w:rPr/>
      </w:pPr>
      <w:r>
        <w:rPr/>
        <w:t xml:space="preserve">- Развивать умения у подростков принимать решения и брать ответственность на себя; </w:t>
      </w:r>
    </w:p>
    <w:p>
      <w:pPr>
        <w:pStyle w:val="Normal"/>
        <w:ind w:firstLine="360"/>
        <w:rPr/>
      </w:pPr>
      <w:r>
        <w:rPr/>
        <w:t>- Формирование и коррекция гражданской позиции, нравственных качеств, духовной культуры обучающихся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Принципы:</w:t>
      </w:r>
    </w:p>
    <w:p>
      <w:pPr>
        <w:pStyle w:val="Normal"/>
        <w:ind w:firstLine="360"/>
        <w:rPr/>
      </w:pPr>
      <w:r>
        <w:rPr/>
        <w:t>- целенаправленность мероприятий;</w:t>
      </w:r>
    </w:p>
    <w:p>
      <w:pPr>
        <w:pStyle w:val="Normal"/>
        <w:ind w:firstLine="360"/>
        <w:rPr/>
      </w:pPr>
      <w:r>
        <w:rPr/>
        <w:t>- учет возрастных и психофизических особенностей воспитанников;</w:t>
      </w:r>
    </w:p>
    <w:p>
      <w:pPr>
        <w:pStyle w:val="Normal"/>
        <w:ind w:firstLine="360"/>
        <w:rPr/>
      </w:pPr>
      <w:r>
        <w:rPr/>
        <w:t>- активное участие воспитанников Центра  в мероприятиях в сочетании с психолого-педагогическим руководством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Основные направления программы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и мероприятия по ее реал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107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105"/>
        <w:gridCol w:w="3312"/>
        <w:gridCol w:w="2859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Формирование нетерпимого отношения родителей к табакокурению де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Л.Г., зам.директора по УВР</w:t>
            </w:r>
          </w:p>
          <w:p>
            <w:pPr>
              <w:pStyle w:val="Normal"/>
              <w:rPr/>
            </w:pPr>
            <w:r>
              <w:rPr/>
              <w:t>медицинские работники, наркологи,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глого стола с родителями на тему «Мифы, предрассудки и реальность о табаке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МиМР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в учебных объединениях с целью ознакомления с Законодательством РФ и ЧР в области охраны здоровья человека, профилактики курения и требования их исполнения в общественных местах.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, руководители учебных объединений</w:t>
            </w:r>
          </w:p>
        </w:tc>
      </w:tr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профилактической работы среди детей и подростк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четверть, по плану учебных объединений,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научно-популярных фильмов о вреде курения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МиМР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учебных объединен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«некурящего» образа жизни как современного и даже модного направления среди молодеж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, руководители учебных объединений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сочинений  на тему «Что я знаю о табаке? Что нужно сделать, чтобы школьники не курили?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МиМР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ных газет на тему «Скажи «Нет!» курению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, руководители учебных объединений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рисунков и плакатов «Мы за здоровый образ жизни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МиМР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упления агитбригады по профилактике табакокур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МиМР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формление стенда по профилактике табакокур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убликация рекомендаций для родителей «О вреде курения», «Пассивное курение и его влияние на ребенк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МиМР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гулярное обновление информации на сайте Цент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о вреде курения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МиМР</w:t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01:00Z</dcterms:created>
  <dc:creator>Лариса</dc:creator>
  <dc:description/>
  <cp:keywords/>
  <dc:language>en-US</dc:language>
  <cp:lastModifiedBy>Лариса</cp:lastModifiedBy>
  <cp:lastPrinted>2012-03-30T18:35:00Z</cp:lastPrinted>
  <dcterms:modified xsi:type="dcterms:W3CDTF">2012-03-30T14:52:00Z</dcterms:modified>
  <cp:revision>3</cp:revision>
  <dc:subject/>
  <dc:title>Программа «Скажи «Нет</dc:title>
</cp:coreProperties>
</file>