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9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4431"/>
      </w:tblGrid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18" w:hanging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2540</wp:posOffset>
                  </wp:positionV>
                  <wp:extent cx="1191260" cy="1353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ieeeieiioeooe"/>
              <w:tabs>
                <w:tab w:val="clear" w:pos="708"/>
                <w:tab w:val="left" w:pos="2160" w:leader="none"/>
              </w:tabs>
              <w:ind w:left="14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Aaoieeeieiioeooe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16"/>
              </w:rPr>
            </w:pPr>
            <w:r>
              <w:rPr>
                <w:rFonts w:cs="Arial" w:ascii="Arial" w:hAnsi="Arial"/>
                <w:b/>
                <w:sz w:val="23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Центр мониторинга и развития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15, Чувашская Республика, г. Чебоксары, ул. Пирогова, д. 8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/факс (8352) 45-57-58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uo</w:t>
            </w:r>
            <w:r>
              <w:rPr>
                <w:rFonts w:cs="Arial" w:ascii="Arial" w:hAnsi="Arial"/>
                <w:b/>
                <w:sz w:val="18"/>
                <w:szCs w:val="18"/>
              </w:rPr>
              <w:t>1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cheb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p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en-US"/>
                </w:rPr>
                <w:t>www.cmirocheb.cap.ru</w:t>
              </w:r>
            </w:hyperlink>
          </w:p>
        </w:tc>
      </w:tr>
      <w:tr>
        <w:trPr>
          <w:trHeight w:val="1242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х. № 695 от 23.05.2018г.</w:t>
            </w:r>
          </w:p>
          <w:p>
            <w:pPr>
              <w:pStyle w:val="Aaoieeeieiioeooe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ieeeieiioeooe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О конкурсах разного ранга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>АУ «Центр мониторинга и развития образования» города Чебоксары доводит до сведения следующую информацию о конкурсах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1. Всероссийский онлайн - чемпионат «Изучи интернет - управляй им» 2018. 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торы: Координационный центр доменов RU/РФ и «Школа новых технологий».</w:t>
      </w:r>
    </w:p>
    <w:p>
      <w:pPr>
        <w:pStyle w:val="Style16"/>
        <w:spacing w:before="0" w:after="0"/>
        <w:ind w:firstLine="709"/>
        <w:jc w:val="both"/>
        <w:rPr/>
      </w:pPr>
      <w:r>
        <w:rPr/>
        <w:t>К участию в конкурсе приглашаются школьн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мы Всероссийского онлайн - чемпионата «Изучи интернет - управляй им» 2018: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иртуальная реальность (AR\VR).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обототех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елемедици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- Блокчейн и криптовалю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кусственный интеллект.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йросет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участия необходимо разработать сценарий по одной из тем Всероссийского онлайн - чемпионата «Изучи интернет - управляй им» 2018. Он может быть оформлен в виде текста или презентации с иллюстрациями (программирование не требуется). Готовый сценарий необходимо выложить на файлообменнике и опубликовать ссылку на него в социальных сетях под постом о конкурсе: Facebook или «ВКонтакте». </w:t>
      </w:r>
    </w:p>
    <w:p>
      <w:pPr>
        <w:pStyle w:val="Style16"/>
        <w:spacing w:before="0" w:after="0"/>
        <w:ind w:firstLine="709"/>
        <w:jc w:val="both"/>
        <w:rPr/>
      </w:pPr>
      <w:r>
        <w:rPr/>
        <w:t>Авторами одного сценария может стать 1 или 2 человек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 примерами заданий чемпионата можно ознакомиться на сайте проекта «Изучи интернет - управляй им» в разделе «Знания»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зы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 место - внешний аккумулятор (5000 mAh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 место - игра «Имаджинариум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 место - набор полезных сувенир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>Авторы еще 10 работ получат 1000 бонусных очков во Всероссийском онлайн-чемпионате «Изучи интернет - управляй им» 2018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аботы для участия в конкурсе принимаются до 30 мая 2018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робнее на сайте конкурса по ссылке: </w:t>
      </w:r>
      <w:hyperlink r:id="rId4">
        <w:r>
          <w:rPr>
            <w:rStyle w:val="InternetLink"/>
          </w:rPr>
          <w:t>http://игра-интернет.рф/news/konkurs-v-sotssetyakh.html</w:t>
        </w:r>
      </w:hyperlink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. Всероссийский экологический конкурс «Разделяй с нами»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торы: Фонд «ЭРА» при поддержке Фонда The Coca-Cola Foundation.</w:t>
      </w:r>
    </w:p>
    <w:p>
      <w:pPr>
        <w:pStyle w:val="Style16"/>
        <w:spacing w:before="0" w:after="0"/>
        <w:ind w:firstLine="709"/>
        <w:jc w:val="both"/>
        <w:rPr/>
      </w:pPr>
      <w:r>
        <w:rPr/>
        <w:t>К участию в конкурсе приглашаются школьники в возрасте от 12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нимаются творческие работы в номинаци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- «Эко-режиссеры»: нужно создать яркий видеоролик, в котором рассказано о том, как в школе устроен раздельный сбор отходов (одного или нескольких видов вторсырья) и набрать наибольшее количество просмотров на YouTube.</w:t>
      </w:r>
    </w:p>
    <w:p>
      <w:pPr>
        <w:pStyle w:val="Style16"/>
        <w:spacing w:before="0" w:after="0"/>
        <w:ind w:firstLine="709"/>
        <w:jc w:val="both"/>
        <w:rPr/>
      </w:pPr>
      <w:r>
        <w:rPr/>
        <w:t>- «Раздельный сбор у меня дома»: нужно рассказать в социальных сетях о том, как участник сортирует отходы дома, куда их сдает, и почему это важно, набрать наибольшее количество «лайков» и «репостов»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з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бедители в номинации «Эко - режиссеры» получат авторскую настольную игру «Хранители Земли» и занимательный набор «Green Science».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бедители в номинации «Раздельный сбор у меня дома» станут обладателями эко - сумки и портативного зарядного устройства с солнечной панелью.</w:t>
      </w:r>
    </w:p>
    <w:p>
      <w:pPr>
        <w:pStyle w:val="Style16"/>
        <w:spacing w:before="0" w:after="0"/>
        <w:ind w:firstLine="709"/>
        <w:jc w:val="both"/>
        <w:rPr/>
      </w:pPr>
      <w:r>
        <w:rPr/>
        <w:t>- 3-х учителей, которые привлекут к участию в конкурсе максимальное количество учеников, ждёт приз - многоразовая эко - бутылка и эко - блокнот.</w:t>
      </w:r>
    </w:p>
    <w:p>
      <w:pPr>
        <w:pStyle w:val="Style16"/>
        <w:spacing w:before="0" w:after="0"/>
        <w:ind w:firstLine="709"/>
        <w:jc w:val="both"/>
        <w:rPr/>
      </w:pPr>
      <w:r>
        <w:rPr/>
        <w:t>- Лучшая школа, проявившая наибольшую активность в конкурсе, получит диплом и сертификат на посадку деревьев.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участники получат сертификат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Работы для участия в конкурсе принимаются до 30 мая 2018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робнее на сайте конкурса по ссылкам: </w:t>
      </w:r>
      <w:hyperlink r:id="rId5">
        <w:r>
          <w:rPr>
            <w:rStyle w:val="InternetLink"/>
          </w:rPr>
          <w:t>http://разделяйснами.рф/konkurs.pdf</w:t>
        </w:r>
      </w:hyperlink>
      <w:r>
        <w:rPr/>
        <w:t xml:space="preserve">, </w:t>
      </w:r>
      <w:hyperlink r:id="rId6">
        <w:r>
          <w:rPr>
            <w:rStyle w:val="InternetLink"/>
          </w:rPr>
          <w:t>http://xn--80aaleijfpli0as4p.xn--p1ai/</w:t>
        </w:r>
      </w:hyperlink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3. Всероссийский конкурс видеороликов «Права человека глазами молодежи»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тор: Академия инновационного образования и разви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К участию в конкурсе приглашаются школьники и студен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нимаются работы, снятые (созданные) любыми доступными средствами, раскрывающие только одно право из Всеобщей декларации прав челове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Номинации конкурса:</w:t>
      </w:r>
    </w:p>
    <w:p>
      <w:pPr>
        <w:pStyle w:val="Style16"/>
        <w:spacing w:before="0" w:after="0"/>
        <w:ind w:firstLine="709"/>
        <w:jc w:val="both"/>
        <w:rPr/>
      </w:pPr>
      <w:r>
        <w:rPr/>
        <w:t>- Игровой видеофильм (ролик, рассказывающий об одном из прав человека, в котором задействованы актеры (участники конкурса, либо люди, привлеченные со стороны ).</w:t>
      </w:r>
    </w:p>
    <w:p>
      <w:pPr>
        <w:pStyle w:val="Style16"/>
        <w:spacing w:before="0" w:after="0"/>
        <w:ind w:firstLine="709"/>
        <w:jc w:val="both"/>
        <w:rPr/>
      </w:pPr>
      <w:r>
        <w:rPr/>
        <w:t>- Мультимедийная видео-работа (ролик, рассказывающий об одном из прав человека, в котором используется звук, видеоряд, анимированная компьютерная графика, различные спецэффекты, без использования игры актеров).</w:t>
      </w:r>
    </w:p>
    <w:p>
      <w:pPr>
        <w:pStyle w:val="Style16"/>
        <w:spacing w:before="0" w:after="0"/>
        <w:ind w:firstLine="709"/>
        <w:jc w:val="both"/>
        <w:rPr/>
      </w:pPr>
      <w:r>
        <w:rPr/>
        <w:t>- Мультипликационная работа (ролик, рассказывающий об одном из прав человека, в котором используются различные виды анимац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нкурс проводится по четырем возрастным категориям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Школьники с 5-8 класс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Школьники с 9-11 класс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туденты СПО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туденты ВУЗ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бедители конкурса награждаются дипломами победителей и подарками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Работы для участия в конкурсе принимаются до 30 мая 2018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олее подробно о конкурсе по ссылкам: </w:t>
      </w:r>
      <w:hyperlink r:id="rId7">
        <w:r>
          <w:rPr>
            <w:rStyle w:val="InternetLink"/>
          </w:rPr>
          <w:t>https://docs.google.com/forms/d/e/1FAIpQLSfkxU6zc9H7MFqbYiXvlEaaZ__jUCyW0q7hgx8jjJndGhy_yg/viewform</w:t>
        </w:r>
      </w:hyperlink>
      <w:r>
        <w:rPr/>
        <w:t xml:space="preserve">, </w:t>
      </w:r>
      <w:hyperlink r:id="rId8">
        <w:r>
          <w:rPr>
            <w:rStyle w:val="InternetLink"/>
          </w:rPr>
          <w:t>https://vk.com/molodezhzaprava</w:t>
        </w:r>
      </w:hyperlink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И.о. руководителя                                                                                               О.В. Порфирьева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Исп. Тюнтерова Людмила Юрьевна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8 (8352) 45-58-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0">
    <w:name w:val="Нижний колонтитул Знак"/>
    <w:qFormat/>
    <w:rPr>
      <w:rFonts w:ascii="Cambria" w:hAnsi="Cambria" w:eastAsia="Cambria" w:cs="Cambria"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ashare2counter">
    <w:name w:val="ya-share2__count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aoieeeieiioeooe">
    <w:name w:val="Aa?oiee eieiioeooe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67" w:firstLine="567"/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274"/>
      <w:outlineLvl w:val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irocheb.cap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xn--80aaleijfpli0as4p.xn--p1ai/" TargetMode="External"/><Relationship Id="rId7" Type="http://schemas.openxmlformats.org/officeDocument/2006/relationships/hyperlink" Target="https://docs.google.com/forms/d/e/1FAIpQLSfkxU6zc9H7MFqbYiXvlEaaZ__jUCyW0q7hgx8jjJndGhy_yg/viewform" TargetMode="External"/><Relationship Id="rId8" Type="http://schemas.openxmlformats.org/officeDocument/2006/relationships/hyperlink" Target="https://vk.com/molodezhzaprav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1:00Z</dcterms:created>
  <dc:creator>Мурзина</dc:creator>
  <dc:description/>
  <cp:keywords/>
  <dc:language>en-US</dc:language>
  <cp:lastModifiedBy>cmiro2</cp:lastModifiedBy>
  <cp:lastPrinted>2018-05-23T14:55:00Z</cp:lastPrinted>
  <dcterms:modified xsi:type="dcterms:W3CDTF">2018-05-23T12:57:00Z</dcterms:modified>
  <cp:revision>9</cp:revision>
  <dc:subject/>
  <dc:title/>
</cp:coreProperties>
</file>