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деятельности отдела организационно-массовой и методической работы за 1-ое полугодие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/>
        <w:t>Кадровый состав отдела изменился на 60%. Пришли новые методисты – Домашова Анастасия Аркадьевна, Крючкова Анна Николаевна, Керимова Кристина Владимиров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правления деятельности специалистов отдела ОМиМР.</w:t>
      </w:r>
    </w:p>
    <w:p>
      <w:pPr>
        <w:pStyle w:val="Normal"/>
        <w:ind w:firstLine="360"/>
        <w:jc w:val="both"/>
        <w:rPr/>
      </w:pPr>
      <w:r>
        <w:rPr/>
        <w:t>Отдел организационно-массовой и методической работы Центра творчества «Росток» работает по следующим направлениям: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color w:val="000000"/>
        </w:rPr>
        <w:t>Учебно-методическая деятельность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нформационно-методическая деятельность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 Организационно-массовая работ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методическая рабо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ведено 3 семинара для вожатых и других педагогических работник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ентябрь: «Нормативная база старшего вожатого» -  Кириллова Л.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оябрь: «Ученическое самоуправление» - Бобрецова Н.Ю., городско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екабрь: «Новогоднее ассорти» - Домашова А.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i/>
        </w:rPr>
        <w:t>Информационно-методическая работа</w:t>
      </w:r>
      <w:r>
        <w:rPr/>
        <w:t>.</w:t>
      </w:r>
    </w:p>
    <w:p>
      <w:pPr>
        <w:pStyle w:val="Normal"/>
        <w:ind w:firstLine="360"/>
        <w:rPr/>
      </w:pPr>
      <w:r>
        <w:rPr/>
        <w:t>Издание методических пособий:</w:t>
      </w:r>
    </w:p>
    <w:p>
      <w:pPr>
        <w:pStyle w:val="Normal"/>
        <w:ind w:firstLine="360"/>
        <w:rPr/>
      </w:pPr>
      <w:r>
        <w:rPr/>
        <w:t>1. «Внимание – дети!» - Бобрецова Н.Ю.</w:t>
      </w:r>
    </w:p>
    <w:p>
      <w:pPr>
        <w:pStyle w:val="Normal"/>
        <w:ind w:firstLine="360"/>
        <w:rPr/>
      </w:pPr>
      <w:r>
        <w:rPr/>
        <w:t>2. Домашова А.А.</w:t>
      </w:r>
    </w:p>
    <w:p>
      <w:pPr>
        <w:pStyle w:val="Normal"/>
        <w:ind w:firstLine="360"/>
        <w:rPr/>
      </w:pPr>
      <w:r>
        <w:rPr/>
        <w:t>3. «Социальный проект. Пути его разработки и реализации» - Кириллова Л.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рганизационно-массова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2"/>
        <w:gridCol w:w="19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воспитанниками Цен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9-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мена воспитанников Центра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Г.</w:t>
            </w:r>
          </w:p>
          <w:p>
            <w:pPr>
              <w:pStyle w:val="Normal"/>
              <w:rPr/>
            </w:pPr>
            <w:r>
              <w:rPr/>
              <w:t>Кириллова Л.Л.</w:t>
            </w:r>
          </w:p>
          <w:p>
            <w:pPr>
              <w:pStyle w:val="Normal"/>
              <w:rPr/>
            </w:pPr>
            <w:r>
              <w:rPr/>
              <w:t>Бобрецова Н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детей приняли участие, из них приняли участие в лидерском направлении – 64 подростка (активисты школ и воспитанники клубов и учебных объедин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 - конкурсно-дискотечная программа  в данс-клубе «Кор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  <w:p>
            <w:pPr>
              <w:pStyle w:val="Normal"/>
              <w:rPr/>
            </w:pPr>
            <w:r>
              <w:rPr/>
              <w:t>Бобрецова Н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воспитанников приняли участ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иками Ленин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кола актива «Мы 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а Н.Ю.</w:t>
            </w:r>
          </w:p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активиста школ Ленинского района приняли участие в работе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школа актива «Пресс-центр представля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активистов школ города, ответственные за выпуск школьных газет и журналов приняли участие. Были приглашены специалисты для проведения мастер-класс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“Журнальный дизайн» - Филиппов Владимир Иванович, доцент кафедры электронных средств массовой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“Сюжеты бывают разные...» (о работе над видеосюжетом) - Егорова Евгения, Приходченко Максим, студенты факультета журналистики ЧГ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“В журналисты б я пошел - пусть меня научат!» - Кузнецова Валентина Васильевна, старший преподаватель, заместитель декана факультета журналис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“Выпуск классных средств массовой информации: газета, телепередача, радиопрограмма» - Суховерко Евгений Николаевич, член Международного Союза журналистов, координатор Лиги юных журналистов Чувашской Республ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инал городского конкурса «Знатоки чуваши», 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а Н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ли участие команды из 18 школ Ленинского райо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 место – СОШ №10, 47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есто – СОШ №49, НОШ №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 место – СОШ №20, Нач. школа – детский с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инал городской Олимпиады по правилам пожарной безопасности, 5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ли участие команды 17 школ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есто - СОШ №47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место -  СОШ №24 и Гимназия №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место - СОШ №1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инал городского конкурса видеороликов и презентаций «Я и моя профессия», 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конкурс были представлены 10 работ от 6-ти шко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 – Баюкова Екатерина, МБОУ «СОШ №42» с работой «Профессия парикмахе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есто – Ярушкина Ольга, МБОУ «СОШ «10» с работой «Профессия – Врач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 место – Киргизова Ксения, МБОУ «СОШ №49» с работой «Профессия – Учитель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для участников профильной городской смены «ЛидерГр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лепная восьмерка» - творческое мероприятие для профильной смены «Одаренные д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инал городского конкурса «Бури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а Н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нкурсе приняли участие 39 учащихся из 17 школ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хина Юлия СОШ №12, 2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алкин Даниил СОШ №20, 3Л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2 мест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тиков Михаил Гим. №2, 2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Дарья СОШ №6, 2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юргечёва Елизавета СОШ №20, 2В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 мест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Владимир СОШ №17, 3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 Иван СОШ №49, 2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а Вера СОШ №49, 3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инал городского конкурса видеороликов «Олимпийская зарядка в моем клас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онкурс были представлены 10 работ от девяти  образовательных учреждений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1 место</w:t>
            </w:r>
            <w:r>
              <w:rPr>
                <w:sz w:val="23"/>
                <w:szCs w:val="23"/>
              </w:rPr>
              <w:t xml:space="preserve"> – коллективная работа 10а класса СОШ №10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 место</w:t>
            </w:r>
            <w:r>
              <w:rPr>
                <w:sz w:val="23"/>
                <w:szCs w:val="23"/>
              </w:rPr>
              <w:t xml:space="preserve"> – коллективная работа класса М-11-2 Лицей №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платкин Михаил, 11б кл СОШ №6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3 место </w:t>
            </w:r>
            <w:r>
              <w:rPr>
                <w:sz w:val="23"/>
                <w:szCs w:val="23"/>
              </w:rPr>
              <w:t>- Деведерова Оксана, 11а кл СОШ №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коллективная работа 7а кл СОШ№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4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творительная акция «Все дети верят в чудеса»</w:t>
            </w:r>
          </w:p>
          <w:p>
            <w:pPr>
              <w:pStyle w:val="Normal"/>
              <w:rPr/>
            </w:pPr>
            <w:r>
              <w:rPr/>
              <w:t>На базе  городской детской больницы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Ленинской районной организации «Росток» и воспитанники учебных объединений образцовый детский хореографический коллектив «Элегия» и образцовый детский коллектив студия спортивного танца «Колибри» провели благотворительный новогодний праздник для детей, находящихся на длительном лечении. Около 40 девчонок и мальчишек от 2 до 13 лет приняли участие в этом празднике. Активисты приобрели на собранные деньги погремушки для младенцев, оставшихся без попечения родит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спитанников чебоксарской школы-интерната для детей с ослабленным зр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 детской организации провели новогоднюю программу «Зимняя сказка». Более 60 девчонок и мальчишек 1-4 классов приняли участие в этой программе. По инициативе ребят из клуба «Подросток» были подготовлены подарки для учащихся школы, которые написали письмо Деду Морозу со своими пожела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8 декаб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е праздники для воспитанников Центра и школ города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.Л.</w:t>
            </w:r>
          </w:p>
          <w:p>
            <w:pPr>
              <w:pStyle w:val="Normal"/>
              <w:rPr/>
            </w:pPr>
            <w:r>
              <w:rPr/>
              <w:t>Кириллова Л.Л.</w:t>
            </w:r>
          </w:p>
          <w:p>
            <w:pPr>
              <w:pStyle w:val="Normal"/>
              <w:rPr/>
            </w:pPr>
            <w:r>
              <w:rPr/>
              <w:t>Бобрецова Н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воспитанников ОР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 школьника с 1 по 7 класс и 1000 старшеклассников (ДР «Ренессанс»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частие в профессиональных конкурсах:</w:t>
      </w:r>
    </w:p>
    <w:p>
      <w:pPr>
        <w:pStyle w:val="Normal"/>
        <w:ind w:firstLine="360"/>
        <w:rPr/>
      </w:pPr>
      <w:r>
        <w:rPr>
          <w:b/>
          <w:i/>
        </w:rPr>
        <w:t>Бобрецова Н.Ю.</w:t>
      </w:r>
      <w:r>
        <w:rPr/>
        <w:t xml:space="preserve"> – участие в Российском конкурсе руководителей детских и молодежных организаций, </w:t>
      </w:r>
    </w:p>
    <w:p>
      <w:pPr>
        <w:pStyle w:val="Normal"/>
        <w:ind w:firstLine="360"/>
        <w:rPr/>
      </w:pPr>
      <w:r>
        <w:rPr/>
        <w:t>Участие в республиканском конкурсе «Методическая ярмарка»</w:t>
      </w:r>
    </w:p>
    <w:p>
      <w:pPr>
        <w:pStyle w:val="Normal"/>
        <w:ind w:firstLine="360"/>
        <w:rPr/>
      </w:pPr>
      <w:r>
        <w:rPr/>
        <w:t>3 место в конкурсе методических разработок в рамках конкурса «Педагог года»</w:t>
      </w:r>
    </w:p>
    <w:p>
      <w:pPr>
        <w:pStyle w:val="Normal"/>
        <w:ind w:firstLine="360"/>
        <w:rPr/>
      </w:pPr>
      <w:r>
        <w:rPr/>
        <w:t>Назначена стипендия главы Чувашской республики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  <w:i/>
        </w:rPr>
        <w:t>Кириллова Л.Л.</w:t>
      </w:r>
      <w:r>
        <w:rPr/>
        <w:t xml:space="preserve"> – 1 место в республиканском конкурсе «Методическая ярмарка»</w:t>
      </w:r>
    </w:p>
    <w:p>
      <w:pPr>
        <w:pStyle w:val="Normal"/>
        <w:ind w:firstLine="360"/>
        <w:rPr/>
      </w:pPr>
      <w:r>
        <w:rPr/>
        <w:t>2 место в  конкурсе методических разработок в рамках конкурса «Педагог года»</w:t>
      </w:r>
    </w:p>
    <w:p>
      <w:pPr>
        <w:pStyle w:val="Normal"/>
        <w:ind w:firstLine="360"/>
        <w:rPr/>
      </w:pPr>
      <w:r>
        <w:rPr/>
        <w:t>Участие в конкурсе образовательных программ в рамках конкурса «Педагог года»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0:00Z</dcterms:created>
  <dc:creator>Лариса</dc:creator>
  <dc:description/>
  <cp:keywords/>
  <dc:language>en-US</dc:language>
  <cp:lastModifiedBy>Лариса</cp:lastModifiedBy>
  <dcterms:modified xsi:type="dcterms:W3CDTF">2013-01-22T04:37:00Z</dcterms:modified>
  <cp:revision>6</cp:revision>
  <dc:subject/>
  <dc:title>Отчет о деятельности отдела организационно-массовой и методической работы за 1-ое полугодие</dc:title>
</cp:coreProperties>
</file>