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510" w:leader="none"/>
          <w:tab w:val="right" w:pos="9498" w:leader="none"/>
        </w:tabs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3545</wp:posOffset>
            </wp:positionV>
            <wp:extent cx="1400175" cy="1247775"/>
            <wp:effectExtent l="0" t="0" r="0" b="0"/>
            <wp:wrapTight wrapText="bothSides">
              <wp:wrapPolygon edited="0">
                <wp:start x="10431" y="491"/>
                <wp:lineTo x="8372" y="8406"/>
                <wp:lineTo x="436" y="8570"/>
                <wp:lineTo x="290" y="8734"/>
                <wp:lineTo x="6753" y="13682"/>
                <wp:lineTo x="6168" y="16320"/>
                <wp:lineTo x="4699" y="20934"/>
                <wp:lineTo x="17039" y="20934"/>
                <wp:lineTo x="14839" y="13682"/>
                <wp:lineTo x="21155" y="8734"/>
                <wp:lineTo x="20716" y="8570"/>
                <wp:lineTo x="13512" y="8406"/>
                <wp:lineTo x="12488" y="5767"/>
                <wp:lineTo x="11015" y="491"/>
                <wp:lineTo x="10431" y="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иректор ЦРТДиЮ «Рост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 Е.А. Герасимо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районном этапе городского конкурса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щихся  2 -4  классов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Звездный экипаж»</w:t>
      </w:r>
      <w:r>
        <w:rPr>
          <w:sz w:val="24"/>
          <w:szCs w:val="24"/>
        </w:rPr>
        <w:t xml:space="preserve">,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й 50 – летию первого полета Ю.А.Гагарина в космо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детей младшего школьного возраста к углубленному изучению космонавтик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  <w:t>1. Создание условий для всестороннего развития личности через изучение истории и повышение знаний в области развития космонавтики.</w:t>
      </w:r>
    </w:p>
    <w:p>
      <w:pPr>
        <w:pStyle w:val="Normal"/>
        <w:spacing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нравственного поведения и нравственных представлений посредствам организованного общения, развитие навыков работы в команде.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Создание среды творческого общения детских творческих коллек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нкурсе принимают участие школьники 2-4 классов общеобразовательных школ г. Чебокса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СРОКИ И МЕСТО ПРОВЕДЕНИЯ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конкурс проходит в 3 этапа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этап:   </w:t>
      </w:r>
      <w:r>
        <w:rPr>
          <w:sz w:val="24"/>
          <w:szCs w:val="24"/>
        </w:rPr>
        <w:t xml:space="preserve">(сентябрь - ноябрь 2010 г.)- отборочные туры проводятся в СОШ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 этап:</w:t>
        <w:tab/>
        <w:t>(</w:t>
      </w:r>
      <w:r>
        <w:rPr>
          <w:sz w:val="24"/>
          <w:szCs w:val="24"/>
        </w:rPr>
        <w:t xml:space="preserve">декабрь 2010 г.  - январь 2011 г.) - </w:t>
      </w:r>
      <w:r>
        <w:rPr>
          <w:spacing w:val="-20"/>
          <w:sz w:val="24"/>
          <w:szCs w:val="24"/>
        </w:rPr>
        <w:t>полуфинал проводится в    ЦРТДиЮ «Росток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этап:  (</w:t>
      </w:r>
      <w:r>
        <w:rPr>
          <w:sz w:val="24"/>
          <w:szCs w:val="24"/>
        </w:rPr>
        <w:t>нача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враля 2011 г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финал проходит в  ЧГДДЮТ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УСЛОВИЯ ПРОВЕДЕНИЯ:</w:t>
      </w:r>
    </w:p>
    <w:p>
      <w:pPr>
        <w:pStyle w:val="31"/>
        <w:ind w:left="0" w:firstLine="426"/>
        <w:rPr/>
      </w:pPr>
      <w:r>
        <w:rPr>
          <w:sz w:val="24"/>
          <w:szCs w:val="24"/>
        </w:rPr>
        <w:t>В игре по станциям принимают участие команды в составе 7 человек. Необходим объединяющий элемент костюма.  В полуфинале принимают участие 1 команда от школы. В финале конкурса 2 команды от района.</w:t>
      </w:r>
    </w:p>
    <w:p>
      <w:pPr>
        <w:pStyle w:val="31"/>
        <w:ind w:left="0" w:firstLine="426"/>
        <w:rPr>
          <w:sz w:val="24"/>
          <w:szCs w:val="24"/>
        </w:rPr>
      </w:pPr>
      <w:r>
        <w:rPr>
          <w:sz w:val="24"/>
          <w:szCs w:val="24"/>
        </w:rPr>
        <w:t>В творческом конкурсе количество участников до 12 челов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проведения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езентация «Мы с планеты Земля». (Защита проекта 5 - 7  минут). Послание в космос о нашей планете, о ее богатстве, многообразии животного мира и т.д. Количество слайдов неограниченн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«В просторах Вселенной» - блиц - опрос о космос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увашия в космосе (Космонавты Чувашии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готовность космонавта (проверка внимания, мышления, памяти и т.д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космонавта (эстафеты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нкурс. (Музыкальный  номер (танец, песня)  на тему «Космос»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И РУКОВОДСТВО:</w:t>
      </w:r>
    </w:p>
    <w:p>
      <w:pPr>
        <w:pStyle w:val="Normal"/>
        <w:spacing w:before="100" w:after="10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Общее руководство осуществляется Управлением образования администрации г. Чебоксары.  </w:t>
      </w:r>
      <w:r>
        <w:rPr>
          <w:sz w:val="24"/>
          <w:szCs w:val="24"/>
        </w:rPr>
        <w:t>Организацию и проведение  отборочных туров осуществляют СОШ г. Чебоксары, полуфинала – МОУ ДОД «Центр развития творчества детей и юношества «Росток», финал проводит Чебоксарский городской Дворец детского и юношеского творчества.</w:t>
      </w:r>
    </w:p>
    <w:p>
      <w:pPr>
        <w:pStyle w:val="Normal"/>
        <w:spacing w:before="100" w:after="100"/>
        <w:ind w:firstLine="567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ой финала проводится компетентным жюри в составе методистов Центра творчества детей и юношества «Росток» г. Чебоксары, представителей Музея космонав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призами и грамотами за 1, 2, 3 мест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убликуются в Интерн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20"/>
          <w:sz w:val="24"/>
          <w:szCs w:val="24"/>
        </w:rPr>
        <w:t>Справки по телефону:</w:t>
      </w:r>
      <w:r>
        <w:rPr>
          <w:spacing w:val="-20"/>
          <w:sz w:val="24"/>
          <w:szCs w:val="24"/>
        </w:rPr>
        <w:t xml:space="preserve"> 51-79-18,  Петрова Наталия Владимировна</w:t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>е</w:t>
      </w:r>
      <w:r>
        <w:rPr>
          <w:spacing w:val="-20"/>
          <w:sz w:val="24"/>
          <w:szCs w:val="24"/>
          <w:lang w:val="en-US"/>
        </w:rPr>
        <w:t>-mail: metod-rostok@yandex.ru</w:t>
      </w:r>
    </w:p>
    <w:p>
      <w:pPr>
        <w:pStyle w:val="Normal"/>
        <w:ind w:firstLine="284"/>
        <w:jc w:val="both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ложению о  районн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вездный экипаж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участника (ов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(и), занимающийся подготовкой (Ф.И.О. полностью) с указанием должности (ей)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направля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т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7:00Z</dcterms:created>
  <dc:creator>40374</dc:creator>
  <dc:description/>
  <cp:keywords/>
  <dc:language>en-US</dc:language>
  <cp:lastModifiedBy>Алексей</cp:lastModifiedBy>
  <cp:lastPrinted>2010-09-08T10:17:00Z</cp:lastPrinted>
  <dcterms:modified xsi:type="dcterms:W3CDTF">2010-09-22T07:07:00Z</dcterms:modified>
  <cp:revision>27</cp:revision>
  <dc:subject/>
  <dc:title/>
</cp:coreProperties>
</file>