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разователь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творчества детей и юношества «Рост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579"/>
        <w:gridCol w:w="3665"/>
      </w:tblGrid>
      <w:tr>
        <w:trPr>
          <w:trHeight w:val="1751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ДО ЦРТДиЮ</w:t>
            </w:r>
          </w:p>
          <w:p>
            <w:pPr>
              <w:pStyle w:val="Normal"/>
              <w:rPr/>
            </w:pPr>
            <w:r>
              <w:rPr/>
              <w:t>__________ Е. А. Герасимова</w:t>
            </w:r>
          </w:p>
          <w:p>
            <w:pPr>
              <w:pStyle w:val="Normal"/>
              <w:rPr/>
            </w:pPr>
            <w:r>
              <w:rPr/>
              <w:t>29.08.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 дополнительной общеобразовательн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 xml:space="preserve">(общеразвивающей) программе обучения художественного мастерства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Рукодельное творчество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18-2019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8 -13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1 год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224155</wp:posOffset>
                </wp:positionV>
                <wp:extent cx="29349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Филиппова Надежда Геннад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педагог дополнительного образования высшей квалификационн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66.2pt;mso-wrap-distance-left:9pt;mso-wrap-distance-right:9pt;mso-wrap-distance-top:0pt;mso-wrap-distance-bottom:0pt;margin-top:17.65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2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46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Филиппова Надежда Геннадье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педагог дополнительного образования высшей квалификационн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на педагогическом совете центра </w:t>
      </w:r>
    </w:p>
    <w:p>
      <w:pPr>
        <w:pStyle w:val="Normal"/>
        <w:rPr/>
      </w:pPr>
      <w:r>
        <w:rPr/>
        <w:t>МБОУДО ЦРТДиЮ «Росток» г. Чебоксары</w:t>
      </w:r>
    </w:p>
    <w:p>
      <w:pPr>
        <w:pStyle w:val="Normal"/>
        <w:rPr/>
      </w:pPr>
      <w:r>
        <w:rPr/>
        <w:t>Протокол №1  от 29.08.20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Чебоксары,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руктура учебно-воспитатель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 Анализ работы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ояснительная записка                                                                                                            3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Организационно-массовая работа                                                                                         5-6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Методическая  работа                                                                                                          6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Работа с родителями                                                                                                             7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Работа по профориентации                                                                                                  8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Общественно-полезная деятельность                                                                               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оспитание национального самосознания                                                                          9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Формирование здорового образа жизни                                                                             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9. Формирование  правового  самосознания                                                                           10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Инновационная   деятельность                                                                                           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Календарно-тематический  план  на полгода (36 часов)                                              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Календарно-тематический  план на год  72 часа                                                               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Анализ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7-2018 учебный год УО «Рукодельное творчество»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0  Статистические данные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Филиппова Надежда Геннадьевна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Высшая квалификационная категория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Стаж работы в качестве руководителя данного УО – 24 года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Количество учебных часов -  26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 Количество учебных групп:  1- го года обучения – 3;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количество учебных групп: 3   Возрастной состав коллектива: 8-12 лет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е количество детей: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ое свидетельство получили:  17 детей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6  Перечень нормативно-правого обеспечения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-Авторская программа </w:t>
      </w:r>
      <w:r>
        <w:rPr>
          <w:rFonts w:cs="Times New Roman" w:ascii="Times New Roman" w:hAnsi="Times New Roman"/>
          <w:b/>
          <w:sz w:val="24"/>
          <w:szCs w:val="24"/>
        </w:rPr>
        <w:t>«Рукодель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8-13 лет.</w:t>
      </w:r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 Сведения о прохождении педагогом курсов повышения квалифик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03.10.2014. Курсы в ЧРИО Нормативно-правовая  база проведения аттестации» 6час. Сертификат.№14/4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9.10.14–обучающий семинар работ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EGAS</w:t>
      </w:r>
      <w:r>
        <w:rPr>
          <w:rFonts w:cs="Times New Roman" w:ascii="Times New Roman" w:hAnsi="Times New Roman"/>
          <w:sz w:val="24"/>
          <w:szCs w:val="24"/>
        </w:rPr>
        <w:t xml:space="preserve"> практика -1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5.08.2016 –обучающийся  семинар по теме «Система работы учреждения дополнительного образования со средними образовательными учреждениями в условиях реализации ФГОС» -12ч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sz w:val="24"/>
          <w:szCs w:val="24"/>
        </w:rPr>
        <w:t xml:space="preserve">28.02.2017 Удостоверение (регистр №663) о повышении квалификации «Развитие профессиональной компетентности работников системы дополнительного образования»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Calibri"/>
          <w:sz w:val="24"/>
          <w:szCs w:val="24"/>
          <w:lang w:eastAsia="ru-RU"/>
        </w:rPr>
        <w:t>1.</w:t>
      </w:r>
      <w:r>
        <w:rPr>
          <w:rFonts w:eastAsia="Times New Roman" w:cs="Calibri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План учебно- воспитательной работы предусматривает: привитие трудовых навыков в рукоделии, развитие творческих способностей формирование образного мышления  и эстетического вку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ценка знаний , умений  и навыков обучающихся проводятся через контрольные срезы, мини-выставки отчетные выставки творческих работ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Calibri"/>
          <w:sz w:val="24"/>
          <w:szCs w:val="24"/>
          <w:lang w:eastAsia="ru-RU"/>
        </w:rPr>
        <w:t>Развитие разносторонних качеств личности учащихся в процессе рукодельного творчества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Обучающиеся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sz w:val="24"/>
          <w:szCs w:val="24"/>
          <w:lang w:eastAsia="ru-RU"/>
        </w:rPr>
        <w:t>-ознакомить обучающихся детей  с историей и современными направлениями  декоративно-прикладного творчества;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научить владеть различными техниками работы с материалами. Инструментами и приспособлениями. необходимыми в работе;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обучить технологиями разных видов рукоделия.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приобщить обучающихся к системе культурных ценностей, отражающих богатство общечеловеческой культуры, в том числе и отечественной, формировать потребность в высоких культурных и духовных ценностях и их дальнейшем обогащении;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воспитывать усидчивость, аккуратность, уважение и любовь к труду, формировать потребность учащихся к саморазвитию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-укрепить связь с родителями через приобщение их к учебно- воспитательному процессу</w:t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Развивающие: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развивать образное и пространственное мышление, память, воображение и внимание;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развивать моторику ру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sz w:val="24"/>
          <w:szCs w:val="24"/>
          <w:lang w:eastAsia="ru-RU"/>
        </w:rPr>
        <w:t>По «Рукодельному творчеству» будут заниматься  4 группы первого года обучения. Для первого года обучения занятия проводятся один раз в неделю по 2 часа,72 учебных часов в год. Возраст детей с 8лет до 13 лет. При составлении учебно-воспитательного плана учитывались следующие источники планирования:</w:t>
      </w:r>
    </w:p>
    <w:p>
      <w:pPr>
        <w:pStyle w:val="Normal"/>
        <w:widowControl w:val="false"/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-план учебно-воспитательной работы ЦТ;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Calibri"/>
          <w:sz w:val="24"/>
          <w:szCs w:val="24"/>
          <w:lang w:eastAsia="ru-RU"/>
        </w:rPr>
        <w:t>-дополнительная образовательная программа «Рукодельное творчество» для учащихся 10-13 лет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нятия проводятся на следующих дидактических принципах: развивающего обучения, от простого к сложному, связь теории с практикой, системность, сознательность и активность учащихся, наглядность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занятиях применяются такие методы, как беседа, демонстрация приёмов шитья, показ образцов, работа с литературой. В процессе рукодельного творчества, изготовления изделий из текстиля прививаются трудовые навыки, развиваются конструкторские способности, формируется логическое и образное мышление, эстетический вкус, воспитывается усидчивость, аккуратность. Для поддержания здоровья детей на занятиях будут проводиться физкультминутки для снятия усталости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/>
      </w:pPr>
      <w:r>
        <w:rPr>
          <w:rFonts w:eastAsia="Times New Roman" w:cs="Calibri"/>
          <w:sz w:val="24"/>
          <w:szCs w:val="24"/>
          <w:lang w:eastAsia="ru-RU"/>
        </w:rPr>
        <w:t>Оценка знаний, умений и навыков учащихся будет проводиться через контрольные задания, полугодовую и отчётную выставку творческих работ учащихся. Качество готовых изделий являются одним из главных показателей контроля качества полученных знаний и практических умений и навыки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rPr>
          <w:rFonts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овательного уровн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оценка знаний, умений  и  навыков обучающихся проводятся через контрольные задания (срезы), мини-выставки,  полугодовую  и  отчётную выставки творческих работ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отрена входное, промежуточное (полугодовое)  и выходное тестирование каждого года обучения. Отслеживание результатов учащихся проходит в форме  годовой  и полугодовой отчетной выставки, конкурсах и республиканских конкурсах, мини-выставках и т.д.</w:t>
      </w:r>
    </w:p>
    <w:p>
      <w:pPr>
        <w:pStyle w:val="Normal"/>
        <w:shd w:fill="FFFFFF" w:val="clear"/>
        <w:spacing w:before="530" w:after="200"/>
        <w:ind w:right="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учебном объединении по программе </w:t>
      </w:r>
      <w:r>
        <w:rPr>
          <w:rFonts w:cs="Times New Roman" w:ascii="Times New Roman" w:hAnsi="Times New Roman"/>
          <w:b/>
          <w:sz w:val="24"/>
          <w:szCs w:val="24"/>
        </w:rPr>
        <w:t>«Рукодель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будут  проводиться в кабинете №8 в ЦТ «Росток». Особенности планирования учебного процесса заключается в том, что учебные группы создаются как на базе Центра (в учреждении дополнительного образования), так и в средней общеобразовательной школе, где занятия проводятся класса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анятия учебного объединения провод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рвого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1 вариант: «Основной курс» - 1 раза в неделю 2 часа в неделю. В учебный год 7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: «Вариативный курс» - 1 час  в неделю. В учебный год 3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ая  нагрузка педагога  на  2018-2019 учебный год.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"/>
        <w:gridCol w:w="869"/>
        <w:gridCol w:w="870"/>
        <w:gridCol w:w="870"/>
        <w:gridCol w:w="870"/>
        <w:gridCol w:w="870"/>
        <w:gridCol w:w="870"/>
        <w:gridCol w:w="870"/>
        <w:gridCol w:w="925"/>
        <w:gridCol w:w="992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 обуче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 обучения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 обучен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олее года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уп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 2017 – 2018  в учебном  году -  11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группы -2.   Ступени роста-4. Рукодельное творчество-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-воспитательного плана учитываются следующие  источники 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  учебно-воспитательной  работы  Центра  развития  творчества «Росток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 и  городские  программы  в  области  воспитания  и  дополнительного 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вторская  дополни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Рукодель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(основы художественного мастерства) для учащихся  8-13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вторская комплексная  дополнительная образовательная программа  творческого развития детей  «Ступени  рост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 36 часов на сентябрь - дека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2 часа 1 раз в неделю)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0"/>
        <w:gridCol w:w="1125"/>
        <w:gridCol w:w="1442"/>
        <w:gridCol w:w="1242"/>
        <w:gridCol w:w="119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 выполнения коллаж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ое занятие. Входное тестирование. Инструктаж по Т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Аппликац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мпозиции. (цветная бумага, карт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урожа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аж из природного материала(рис, горох, листья и пластилин). «Золотая рыб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ология изготовления орнаментальных уз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нточный орнамент. Сетчатый орнамент.  Растительный орнамент. Рисунок. (цветы, грибы, листья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зация. Изображение животного с помощью геометрически фигур (квадрат, прямоугольник. треугольник) цветная бумага.  Открыт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ьтурное наследие. Проек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ка узоров чувашской вышивки. Рисун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киз. Выбор композиции и цветовое решение. Сказочная тематика. 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формление откры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струирование и моделирование из текстиля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учных стежков и швов (сметочный шов, шов назад иголка, петельный шов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ожок или мешочек для подарков. (работа с тканью, бусами, пайетками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оративные технологии. (Рукодельные проделки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едени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лое на белом». Изучение цветовых оттенков.</w:t>
            </w:r>
          </w:p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ска-антистре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декупаж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объемного изделия. Коробка для подарка.(работа с бумагой, бисером, блестками, тесьмой, лентами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месло и мастерство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валяния.  Техника мокрого валяния. «Брело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венир в технике мокрого валя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ирование сувенир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ы. Выходное тестирование Итоговое занят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час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ий план 36 часов на январь-м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 часа 1 раз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0"/>
        <w:gridCol w:w="1125"/>
        <w:gridCol w:w="1442"/>
        <w:gridCol w:w="1242"/>
        <w:gridCol w:w="119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ниткам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труктаж по ТБ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омпонов из ни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дала-оберег из ни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вениры к праздника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штучки к</w:t>
            </w:r>
          </w:p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ю Святого Валентин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венир на День защитника отечества. Скрапбукинк(Рамочка для фотограф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ение из газетных тру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8 Марта). Практическая работа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 плетение трубоч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киз. Выбор композиции и цветовое решение. Сказочная тематика .Коллаж. Свободная т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подбор материала. Разработка эскизов, цветовое реш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детале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деталям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композиц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ты в рамоч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.(проверка знаний, что делали за весь год) Выходное 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ч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3. Календарно–тематический план для детей 1 года обучения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(2 часа 1 раз в неделю).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7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0"/>
        <w:gridCol w:w="76"/>
        <w:gridCol w:w="1049"/>
        <w:gridCol w:w="90"/>
        <w:gridCol w:w="1352"/>
        <w:gridCol w:w="1242"/>
        <w:gridCol w:w="119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выполнения коллаж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 Входное тестирование. Инструктаж по Т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Аппликац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ы композиции. Аппликация из цветной бумаги или из картона. «Праздник урожая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аж из природного материала (рис, горох, листья и пластилин). «Золотая рыбка»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изготовления орнаментальных уз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точный орнамент. Рисунок. Растительный орнамент(цветы, грибы, листья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намент в круге. Рисунок. (геометрический) Аппликация из листьев. Открытка ко Дню учител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чатый орнамент стиль(звериный) Цветная бумаг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изация. Изображение животного с помощью геометрически фигур (квадрат, прямоугольник. треугольник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открытки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ультурное наследие. Проек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ика узоров чувашской вышивки. Рисунок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киз. Выбор композиции и цветовое решение. Сказочная тематик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подбор материала. Изготовление работы. Оформление работ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К. Защита проекта в коллектив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труирование и моделирование из текстиля. Новогодняя т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учных стежков и швов (сметочный шов, шов назад иголка, петельный шов)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ожок или мешочек для подарков. (работа с тканью, бусами, пайетками)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елка в ЦТ «Росток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. Чаепитие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оведение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цветовых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краска-антистресс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скиз. Подбор материалов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аж. Свободная тем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янва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 объемного изделия. Коробка для подарка(работа с бумагой, бисером, блестками, тесьмой, лентами)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оративные технологии. (Рукодельные проделки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штучки  к Дню Святого Валентина.  Квиллин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венир на День защитника отечества. Скрапбукинг.(Рамочка для фотограф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декупаж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ение из газетных тру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8 Марта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плет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есло и мастерств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аляния. Мокрое валяние. Шарик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тинг. Мини картин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.(проверка знаний, что делали за весь год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готовление творческих коллективных рабо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и разработка эскизов, цветовое решение.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материалов. Эскиз.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 над проектом. Работа над деталями.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композиций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 рабо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ы. Выходное тестирование. </w:t>
            </w:r>
            <w:r>
              <w:rPr>
                <w:sz w:val="24"/>
                <w:szCs w:val="24"/>
              </w:rPr>
              <w:t>Посещение отчетной выставк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.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>3.Календарно–тематический план для детей 2 года обучения</w:t>
      </w:r>
    </w:p>
    <w:p>
      <w:pPr>
        <w:pStyle w:val="Normal"/>
        <w:widowControl w:val="false"/>
        <w:autoSpaceDE w:val="false"/>
        <w:jc w:val="center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(2 часа 1 раз в неделю)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72 ча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0"/>
        <w:gridCol w:w="76"/>
        <w:gridCol w:w="1049"/>
        <w:gridCol w:w="90"/>
        <w:gridCol w:w="1352"/>
        <w:gridCol w:w="1242"/>
        <w:gridCol w:w="119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занят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 выполнения коллаж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ное занятие. Входное тестирование. Инструктаж по Т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 «Праздник урожая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аж из природного материал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ка и декорирование работ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готовление сувениров и открыток к праздникам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 Дню пожилых люде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Дню Матер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«Новым годом»,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3 февраля, к 8 Мар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ка к Пасхе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ультурное наследие. Проектирование к НПК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по теме наследие. Изучение чувашской символики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киз. Проектирова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 композиции и цветовое решение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оформление работы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К. Защита проекта в коллектив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труирование и моделирование из текстиля. Новогодняя т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кабинета к праздник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дний сувени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елка в ЦТ «Росток»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ы. Конкурс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</w:rPr>
              <w:t>Изготовление различных моделей по шаблону. Азбука шить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 xml:space="preserve">Правила работы с выкройками (шаблонами)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иды ручных стежков и шв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Сувенир из квадратик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оративные технологии. (Рукодельные проделки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штучки к</w:t>
            </w:r>
          </w:p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ю Святого Валентин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венир к Дню защитника отечеств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тение из газетных трубочек. Р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 8 Марта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ая работа, плет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месло и мастерств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валяния. Мокрое валяние. Шарик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лтинг. Мини картин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Изготовление творческих коллективных работ. Эскиз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и разработка эскизов, цветовое решение. Выбор материалов.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проектом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 работы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абот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ходное тестирование. </w:t>
            </w:r>
            <w:r>
              <w:rPr>
                <w:sz w:val="24"/>
                <w:szCs w:val="24"/>
              </w:rPr>
              <w:t>Экскурсии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занятие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ч._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4.Календарно–тематический план для детей 1 года обучения (2 по 2часа) 14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0"/>
        <w:gridCol w:w="1125"/>
        <w:gridCol w:w="1442"/>
        <w:gridCol w:w="1242"/>
        <w:gridCol w:w="119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выполнения коллаж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. Входное тестировани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пплика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 Инструктаж по Т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цветной бумаги или из картона. «Золотая рыбк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Золотая рыб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ликация из листьев. Картина. Выбор рисунк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 рисунка. Сборка листье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а. 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. Декорирование работы. Контрольный срез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=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изготовления орнаментальных узор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очный орнамент. Рисунок. Выполнение открытки ко Дню учител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ительный орнамент (цветы, грибы, листья)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намент в круге. Рисунок. (геометрический) Из листье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чатый орнамент стиль (звериный).Цветная бума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зация. Изображение прямоугольник. треугольник) животного с помощью геометрически фигур, квадрат из тка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с орнаментальной отделк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сувен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=18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льтурное наследие. Проек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ка узоров чувашской вышивки. Рисуно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композиции и цветовое решение. Сказочная темати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ый подбор материала. Изготовление работы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К. Эскиз по теме «Наслед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в коллективе. Обсужд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=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и моделирование из текстиля. Новогодняя т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учных стежков и швов (сметочный шов, шов назад иголка, петельный шов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ок или мешочек для подарков. (работа с тканью, бусами, пайетками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. Символ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декор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елка в ЦТ «Росток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. Чаепит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=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оведение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цветовых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аска-антистрес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киз. Подбор материалов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аж. Свободная тем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объемного изде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а для подарка.(работа с бумагой, бисером, блестками, тесьмой, лентами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декорирование  короб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=1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оративные технологии. (Рукодельные проделки)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алентинка».  Квиллинг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 на День защитника отечества. Скрапбукин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декупаж.  Рамочка для фотограф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из газетных труб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плет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орирова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  -1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есло и мастерств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аляния. Мокрое валяние. Шарик. Бус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тинг.Мини картина.(к 8 Март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цветов из гофробума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 и выбор цв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ние цве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разработка эскизов, цветовое решение. Пан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проектом. Выбор материалов. Эскиз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д деталям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еталя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корирование дета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борка композиц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    -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эскизов для творческ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овое решение. Выбор материал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ирование творческ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на выстав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.(проверка знаний, что делали за весь го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7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Выходное 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</w:t>
      </w:r>
      <w:r>
        <w:rPr>
          <w:b/>
        </w:rPr>
        <w:t>3. Организацион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95"/>
        <w:gridCol w:w="1421"/>
        <w:gridCol w:w="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 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екламной кампании по привлечению школьников в творческое объединение «Вышивка и декоративные штучки», посещение школ, встречи с классными руководителями, класс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учебных групп объединения, выбор старост групп, составление графика дежурств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астие коллектива на празднике начала учебного года - «День открытых дверей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дительское собрание. Оформление мини-выставки с целью знакомства с учебным объединением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азднике учебного года «Давайте познакомимся!».  Изготовление сувениров ко Дню пожилых людей и Дню учи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мероприятиях, посвящённых Дню матер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творческих  новогодних работ. Игровые занятия, чаепит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районной выставке-конкурсе «Альтернативная ёлка» и конкурсе новогодних костюмов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НПК Центра «Фестиваль творче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олугодовом просмотре коллективов Цент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Неделе открытых занятий ПДО «Дни мастер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выставке-конкурсе подарков и сувениров к праздникам День Валентина, 23 Февраля и 8 Мар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«Широкой масленице». Изготовление сувенир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тчётном концерте Цент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в отчетной годовой выставке ДП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аздничном мероприятии, посвященном окончанию учебного года Цент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и, посещение и участие в текущих выставках в течение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 Методическая работ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2"/>
        <w:gridCol w:w="1417"/>
        <w:gridCol w:w="992"/>
      </w:tblGrid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-чание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совет «Программа развития  пространства  творчества», план работы Центра «Росток» на 2017-2018 уч.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методических семинарах, объединениях, педагогических советах,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 для педагогов Центра «Исследовательская деятельность учащихся как модель педагогической технолог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методических разработок в рамках конкурса «Педагог год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методических объединений отделов по решению поставлен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седаний методических объединений отделов ДПИ по решению поставленных задач. Художественный совет по вопросам подготовки к новогодним мероприят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со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ача аналитической справки, анализа работы по итогам полугод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схем, пособий, составление альбома таблиц  с  различными  швами, тематических  пап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нар. Проблема профессиональных деформ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открыты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опытом с другими педагогами У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методической рекомендации, необходимой для работы  УО  для родителей и воспитан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й совет «Анализ работы. Перспективы развития на 2017 - 2018 учебный го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5. 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ого собрания:</w:t>
            </w:r>
          </w:p>
          <w:p>
            <w:pPr>
              <w:pStyle w:val="Normal"/>
              <w:rPr/>
            </w:pPr>
            <w:r>
              <w:rPr/>
              <w:t>- презентация учебного объединения;</w:t>
            </w:r>
          </w:p>
          <w:p>
            <w:pPr>
              <w:pStyle w:val="Normal"/>
              <w:rPr/>
            </w:pPr>
            <w:r>
              <w:rPr/>
              <w:t>- создание родительского комит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материальное обеспечение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мероприятия воспитанников и их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родительское собр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 творческих работ, выполненных воспитанниками перед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оведение родительского собрания по итогам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6. Работа по профори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знообразии проф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любимом учителе «Профессия учит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в учебных объединениях «Где играть?», «Я пассажир». Правила поведения в общественном транспорте и на остановочных площад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рия создания сувенира и его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 о людях, чье увлечение превратилось в профессию «Как увлечение превращается в професси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Есть такая профессия - Родину защища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Профессия быть мам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работами мастер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и в Чувашский государственный художественный музей на открытие выста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</w:t>
      </w:r>
      <w:r>
        <w:rPr>
          <w:b/>
          <w:lang w:val="en-US"/>
        </w:rPr>
        <w:t xml:space="preserve">. </w:t>
      </w:r>
      <w:r>
        <w:rPr>
          <w:b/>
        </w:rPr>
        <w:t>Общественно-полез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41"/>
        <w:gridCol w:w="1417"/>
        <w:gridCol w:w="9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благотворительных мероприятиях, помощь детям-инвалидам, инвалидам, ветеранам войн и детским до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сувениров  ко Дню пожилы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творная открытка для 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сувенирного фонда  УО и Цен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благоустройстве территории УО и Центра и экологических субботниках 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ция для детей с ограниченными возможностями. Участие в праздничной новогодней програм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 для детей с ограниченными возможностями «Неделя доб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Воспитание национального само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Декоративно-прикладное искусство моей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о культуре родного края «Моя малая род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енды чуваш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празднике «Широкая маслени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республиканском конкурсе изделий народно-художественных промыслов и сувенир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в соответствии с Программой развития ЦРТДиЮ «Рос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Формирование здорового образа жиз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инструктажа по технике безопасности, противопожарной безопасности, правилам дорожного движения,  санитарным правилам и нормам в УО с регистрацией в журн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учебных тренировок по эвакуации в случае возникновения чрезвычайных ситуаций, в том числе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«Знай и соблюдай правила дорож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 бесед о  ЗОЖ  и  вредных  привычках. Беседы об организации дос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физкультмину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ы на природу, экску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праздников, соревнований совместно с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занятий по безопасности на водных объектах среди педагогов 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Формирование правового самосозн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ячник гражданск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Декларацией прав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в УО « Знай и соблюдай правила дорожного движ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на тему «Знаешь ли ты закон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ы на тему «К чему приводит равнодуш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Иннова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1"/>
        <w:gridCol w:w="146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993300"/>
              </w:rPr>
            </w:pPr>
            <w:r>
              <w:rPr>
                <w:color w:val="993300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Создание изделий в разной  технике как средство формирования эстетического вкуса обучающихся»!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работы по экспериментальной комплексной программе творческого развития детей «Ступени роста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экспериментальной комплексной программе творческого развития детей «Основы конструирования»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дидактического материала на цифровых носителя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1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Агапова И. Мягкая игрушка. Москва. 2004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Андреева Р.П. Новые узоры для вязания крючком.-СПб.:Регата, Издательский Дом «Литера», 2000.-192с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Бланк А.Ф., Фомина З.М. «Моделирование   и  конструирование женской  одежды» 3-е  издание. Москва, Липромбытиздат, 1993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Шитье  и  рукоделие. Энциклопедия. /И.А. Андреева/ 2-е издание, Москва, «Большая Российская энциклопедия», 1999г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5.М.Максимова, М. Кузмина. Лоскутики. ООО «Издательство «Экско» 2003г.6.Вязание//  </w:t>
      </w:r>
      <w:r>
        <w:rPr>
          <w:rFonts w:eastAsia="Times New Roman"/>
          <w:sz w:val="24"/>
          <w:szCs w:val="24"/>
          <w:lang w:val="en-US" w:eastAsia="ru-RU"/>
        </w:rPr>
        <w:t>Diana</w:t>
      </w:r>
      <w:r>
        <w:rPr>
          <w:rFonts w:eastAsia="Times New Roman"/>
          <w:sz w:val="24"/>
          <w:szCs w:val="24"/>
          <w:lang w:eastAsia="ru-RU"/>
        </w:rPr>
        <w:t>-М. 2005, 2006 го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Лихачева Т.Г. Моя подрушка- мягая игрушка.-Ярославль: Академия развития,2006.-96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тародуб К., Ткаченко Т.  Мягкая  игрушка. Шаг  за  шагом. М. Издательство «Рипол Классик», 2005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851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0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57:00Z</dcterms:created>
  <dc:creator>Admin</dc:creator>
  <dc:description/>
  <cp:keywords/>
  <dc:language>en-US</dc:language>
  <cp:lastModifiedBy>Olga</cp:lastModifiedBy>
  <cp:lastPrinted>2017-10-28T10:06:00Z</cp:lastPrinted>
  <dcterms:modified xsi:type="dcterms:W3CDTF">2018-09-14T11:33:00Z</dcterms:modified>
  <cp:revision>470</cp:revision>
  <dc:subject/>
  <dc:title/>
</cp:coreProperties>
</file>