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БОУДО «ЦРТДиЮ «Росток» г. 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Е.А. Герасимов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План работы МБОУДО «ЦРТДиЮ «Росток» г. Чебоксары</w:t>
      </w:r>
    </w:p>
    <w:p>
      <w:pPr>
        <w:pStyle w:val="Normal"/>
        <w:jc w:val="center"/>
        <w:rPr/>
      </w:pPr>
      <w:r>
        <w:rPr>
          <w:b/>
          <w:sz w:val="22"/>
        </w:rPr>
        <w:t>на сентябрь 2018-2019 учебный 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курсы, концерты, массовые мероприятия, вы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открытых двер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Н.Г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И.Н. 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программы в учебных объединениях  к началу учебного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мпания. Организация набора детей в учеб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Н.Г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И.Н. 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родителей «Эстрадный 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началу нового учебного года «Мы - кома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Знакомство с хоровым пением» для родителей обучающихся 1-го года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5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открытой городской выставки – конкурса «Творческий мир педаго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Живописный батик. Приемы» для родителей и педаг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тавка учебного объединения «Чувашские мотивы»  ко Дню открытых  дверей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вгуст –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вель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тавка «Родной край» ко Дню Республики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в республиканской детской юношеской библиоте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ван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учебных объеди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методисты, 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равилам дорожного движения. Профилактическая акция «Внимание – дети» (соблюдение правил дорожного движения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Беседы с детьми по вопросам культуры </w:t>
            </w:r>
            <w:r>
              <w:rPr/>
              <w:t xml:space="preserve">безопасности жизнедеятельности в уо </w:t>
            </w:r>
            <w:r>
              <w:rPr>
                <w:spacing w:val="-1"/>
              </w:rPr>
              <w:t>«Дорога - не тропинка»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Конкурсы рисунков «Мир без ДТП» в учебных объеди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ческий отдел, 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дер 21 века» (8-11 кл.) – районный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С.Ю.</w:t>
            </w:r>
          </w:p>
          <w:p>
            <w:pPr>
              <w:pStyle w:val="Normal"/>
              <w:jc w:val="both"/>
              <w:rPr/>
            </w:pPr>
            <w:r>
              <w:rPr/>
              <w:t>Храмова Е.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пожарной безопасности (работа по дополнит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а И.Ф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роведение инструктажей для обучающихся по ОТ, правилам противопожарной и дорожной безопасности, антитеррористической безопасности; бесед по 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ая эвакуация педагогов, технического персонала учреждения по адресу ул. Кукшумская, 25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в 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ая эвакуация педагогов учреждения по адресу Проспект 9-ой пятилетки,26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в 11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ая эвакуация обучающихся утренних групп по адресу ул. Кукшумская, 25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в 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ая эвакуация обучающихся вечерних групп по адресу ул. Кукшумская, 25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в 15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ая эвакуация обучающихся утренних групп по адресу Проспект 9-ой пятилетки,26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в 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ая эвакуация обучающихся вечерних групп по адресу Проспект 9-ой пятилетки,26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в 16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Игра «Интеллектуальное казино» «Готовность 01» для обучающихся утренних групп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 (совещания, мастер – классы, семинары, МО, аттестационные испытания, консуль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 отдел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ссмотрение, защита, рецензирование программ», планирование работы отде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Н.Г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И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ценочн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офессиональной деятельности педагога»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на 2018 – 2019 учебный год.</w:t>
            </w:r>
          </w:p>
          <w:p>
            <w:pPr>
              <w:pStyle w:val="Normal"/>
              <w:rPr/>
            </w:pPr>
            <w:r>
              <w:rPr/>
              <w:t>- «Научно-педагогическая экспертиза дополнительных образовательных программ Центра «Росто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инструктажа по ОТ по вопросам соблюдения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А. Остапенко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ДО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Готовность педагогического коллектива к образовательной деятельности в 2018 - 2019 учебном году. </w:t>
            </w:r>
            <w:r>
              <w:rPr/>
              <w:t>Итоги формирования учебных групп. Итоги тарификации.</w:t>
            </w:r>
            <w:r>
              <w:rPr>
                <w:kern w:val="2"/>
              </w:rPr>
              <w:t xml:space="preserve"> Оформление документации педагогов.</w:t>
            </w:r>
            <w:r>
              <w:rPr/>
              <w:t xml:space="preserve"> Итоги мониторинга по сохранности контингента обучающихся при переводе на следующий год обучения. Подготовка к проведению мероприятий по плану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 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А.А.</w:t>
            </w:r>
          </w:p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вожатых Ленинского района  «Планирование воспитательной работы на 2018-2019 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и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аттестующихся педагогов по оформлению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ОХВ </w:t>
            </w:r>
          </w:p>
          <w:p>
            <w:pPr>
              <w:pStyle w:val="Normal"/>
              <w:rPr/>
            </w:pPr>
            <w:r>
              <w:rPr/>
              <w:t>Утверждение репертуарного плана по направлениям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75"/>
              <w:rPr/>
            </w:pPr>
            <w:r>
              <w:rPr/>
              <w:t>эстрадное и вокально-хорово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75"/>
              <w:rPr/>
            </w:pPr>
            <w:r>
              <w:rPr/>
              <w:t>хоре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75"/>
              <w:rPr/>
            </w:pPr>
            <w:r>
              <w:rPr/>
              <w:t>фолькло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75"/>
              <w:rPr/>
            </w:pPr>
            <w:r>
              <w:rPr/>
              <w:t>оркестровое;</w:t>
            </w:r>
          </w:p>
          <w:p>
            <w:pPr>
              <w:pStyle w:val="Normal"/>
              <w:rPr/>
            </w:pPr>
            <w:r>
              <w:rPr/>
              <w:t>- гитара</w:t>
            </w:r>
          </w:p>
          <w:p>
            <w:pPr>
              <w:pStyle w:val="Normal"/>
              <w:jc w:val="both"/>
              <w:rPr/>
            </w:pPr>
            <w:r>
              <w:rPr/>
              <w:t>-спор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 пдо, методистов Центра «Рост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зовые основы индивидуализации»</w:t>
            </w:r>
          </w:p>
          <w:p>
            <w:pPr>
              <w:pStyle w:val="Normal"/>
              <w:rPr/>
            </w:pPr>
            <w:r>
              <w:rPr/>
              <w:t>- компетентности;</w:t>
            </w:r>
          </w:p>
          <w:p>
            <w:pPr>
              <w:pStyle w:val="Normal"/>
              <w:rPr/>
            </w:pPr>
            <w:r>
              <w:rPr/>
              <w:t>- характерные черты поколений;</w:t>
            </w:r>
          </w:p>
          <w:p>
            <w:pPr>
              <w:pStyle w:val="Normal"/>
              <w:rPr/>
            </w:pPr>
            <w:r>
              <w:rPr/>
              <w:t>- условия работы;</w:t>
            </w:r>
          </w:p>
          <w:p>
            <w:pPr>
              <w:pStyle w:val="Normal"/>
              <w:rPr/>
            </w:pPr>
            <w:r>
              <w:rPr/>
              <w:t>- каналы подачи информации;</w:t>
            </w:r>
          </w:p>
          <w:p>
            <w:pPr>
              <w:pStyle w:val="Normal"/>
              <w:rPr/>
            </w:pPr>
            <w:r>
              <w:rPr/>
              <w:t>- Метод Колби (обработка и выдача информации);</w:t>
            </w:r>
          </w:p>
          <w:p>
            <w:pPr>
              <w:pStyle w:val="Normal"/>
              <w:rPr/>
            </w:pPr>
            <w:r>
              <w:rPr/>
              <w:t>- возрастные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Остапенко А.А.</w:t>
            </w:r>
          </w:p>
          <w:p>
            <w:pPr>
              <w:pStyle w:val="Normal"/>
              <w:ind w:left="62" w:hanging="0"/>
              <w:rPr/>
            </w:pPr>
            <w:r>
              <w:rPr/>
              <w:t>(Никулина Т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ОМиМР «»цифровые ресурсы в работе метод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Храмов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ходы на занятия, проверка программ, журналов, внедрение технологий в образовательный процесс, мони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ронтальный контроль «Наполняемость групп, ведение документации п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графику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а Л.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рвоначального уровня знаний обучающихся в группах на курсах «Первая школа», «Хочу все знать», «Кроха», «Дорожка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 «Календарно тематическое планирование», «Экспертиза програ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А.А.</w:t>
            </w:r>
          </w:p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екущий контроль «Соблюдение правил оформления журна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отделами</w:t>
            </w:r>
          </w:p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окум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работка положений, аналитические справки, акты, отчеты, приказы, методические материа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родителей с целью изучения удовлетворенности родителей образовательными услу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Л.Г.</w:t>
            </w:r>
          </w:p>
          <w:p>
            <w:pPr>
              <w:pStyle w:val="Normal"/>
              <w:jc w:val="both"/>
              <w:rPr/>
            </w:pPr>
            <w:r>
              <w:rPr/>
              <w:t>Старшие 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детях из многодетных семей,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Л.Г.</w:t>
            </w:r>
          </w:p>
          <w:p>
            <w:pPr>
              <w:pStyle w:val="Normal"/>
              <w:jc w:val="both"/>
              <w:rPr/>
            </w:pPr>
            <w:r>
              <w:rPr/>
              <w:t>Старшие 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ов по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 Остап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соискание специальной стипендии для творческ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писания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до 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дипломов, благодарностей, сетрификатов к Республиканскому конкурсу-выставке  «Творческий мир педагога - 20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учреждения на полугодие, на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А.А.</w:t>
            </w:r>
          </w:p>
          <w:p>
            <w:pPr>
              <w:pStyle w:val="Normal"/>
              <w:jc w:val="center"/>
              <w:rPr/>
            </w:pPr>
            <w:r>
              <w:rPr/>
              <w:t>Сурьева О.В.</w:t>
            </w:r>
          </w:p>
          <w:p>
            <w:pPr>
              <w:pStyle w:val="Normal"/>
              <w:jc w:val="center"/>
              <w:rPr/>
            </w:pPr>
            <w:r>
              <w:rPr/>
              <w:t>старшие 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лений о зачислении обучающихся в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рректировка информации на сайте «Навигатор доп Ч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и заключение договоров со шко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о итогам мероприятий (сайт учреждения, пресс-релиз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ь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и в группах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/>
              <w:t xml:space="preserve"> «Росток». События», «Совет родителей ЦТ «Росток», «Коллективы Р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ь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и в групп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/>
              <w:t xml:space="preserve"> «Центр творчества Рос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ь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фото и видео материалов (монтаж, архивация, создание фото альбомов и видеороликов  по итогам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ь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 работы административн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время проведения</w:t>
            </w:r>
            <w:r>
              <w:rPr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роведение инструктажей с сотрудниками подразделения по соблюдению правил: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- внутреннего трудового распорядка;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- пожарной безопасности при работах;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- электротехнической безопасности;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- </w:t>
            </w:r>
            <w:r>
              <w:rPr>
                <w:rFonts w:eastAsia="Batang;바탕"/>
                <w:bCs/>
                <w:lang w:eastAsia="ko-KR"/>
              </w:rPr>
              <w:t xml:space="preserve">СанПиН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техники безопасности и охраны труда на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А.А.</w:t>
            </w:r>
          </w:p>
          <w:p>
            <w:pPr>
              <w:pStyle w:val="Normal"/>
              <w:rPr/>
            </w:pPr>
            <w:r>
              <w:rPr/>
              <w:t>Чернова Л.Г.</w:t>
            </w:r>
          </w:p>
          <w:p>
            <w:pPr>
              <w:pStyle w:val="Normal"/>
              <w:rPr/>
            </w:pPr>
            <w:r>
              <w:rPr/>
              <w:t>Иванова И.Ф.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12" w:hanging="0"/>
              <w:rPr>
                <w:szCs w:val="24"/>
              </w:rPr>
            </w:pPr>
            <w:r>
              <w:rPr>
                <w:szCs w:val="24"/>
              </w:rPr>
              <w:t>Тренировочное   учение по эвакуации  в МБОУДО «ЦРТДиЮ «Росток» г. Чебоксары для педагогов,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Чернова Л.Г.</w:t>
            </w:r>
          </w:p>
          <w:p>
            <w:pPr>
              <w:pStyle w:val="1"/>
              <w:rPr/>
            </w:pPr>
            <w:r>
              <w:rPr>
                <w:szCs w:val="24"/>
              </w:rPr>
              <w:t xml:space="preserve">Иванова И.Ф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 требований правил ОТ, ТБ и П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А.А.</w:t>
            </w:r>
          </w:p>
          <w:p>
            <w:pPr>
              <w:pStyle w:val="Normal"/>
              <w:rPr/>
            </w:pPr>
            <w:r>
              <w:rPr/>
              <w:t>Чернова Л.Г.</w:t>
            </w:r>
          </w:p>
          <w:p>
            <w:pPr>
              <w:pStyle w:val="Normal"/>
              <w:rPr/>
            </w:pPr>
            <w:r>
              <w:rPr/>
              <w:t>Иванова И.Ф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" TargetMode="External"/><Relationship Id="rId3" Type="http://schemas.openxmlformats.org/officeDocument/2006/relationships/hyperlink" Target="http://v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3:00Z</dcterms:created>
  <dc:creator>Admin</dc:creator>
  <dc:description/>
  <cp:keywords/>
  <dc:language>en-US</dc:language>
  <cp:lastModifiedBy>Olga</cp:lastModifiedBy>
  <cp:lastPrinted>2018-08-29T11:51:00Z</cp:lastPrinted>
  <dcterms:modified xsi:type="dcterms:W3CDTF">2018-09-13T09:58:00Z</dcterms:modified>
  <cp:revision>6</cp:revision>
  <dc:subject/>
  <dc:title/>
</cp:coreProperties>
</file>