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сятка финалистов районного конкурса «Звёздная дорож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примут участие  в городском  фин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февраля 2011г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Номинация «Танец»                Категория      5-6 классы                                     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1620"/>
        <w:gridCol w:w="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ллектива,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самбль «Оча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гост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</w:rPr>
              <w:t>народ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Номинация «Танец»             Категория      7-8 классы                                        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1800"/>
        <w:gridCol w:w="15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ллектива,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но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 францис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митриева М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портив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/>
      </w:pPr>
      <w:r>
        <w:rPr>
          <w:b/>
          <w:color w:val="FF0000"/>
          <w:sz w:val="22"/>
          <w:szCs w:val="22"/>
        </w:rPr>
        <w:t xml:space="preserve">Номинация «Вокал»             Категория      </w:t>
      </w:r>
      <w:r>
        <w:rPr>
          <w:b/>
          <w:color w:val="FF0000"/>
          <w:sz w:val="22"/>
          <w:szCs w:val="22"/>
          <w:u w:val="single"/>
        </w:rPr>
        <w:t>5-6 классы</w:t>
      </w:r>
      <w:r>
        <w:rPr/>
        <w:t xml:space="preserve">                                                  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1800"/>
        <w:gridCol w:w="1620"/>
        <w:gridCol w:w="9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ллектива,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стантин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пир пур Шупашкар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Чув.эстр. пес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ансам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оминация «Вокал»        Категория      </w:t>
      </w:r>
      <w:r>
        <w:rPr>
          <w:b/>
          <w:color w:val="FF0000"/>
          <w:sz w:val="28"/>
          <w:szCs w:val="28"/>
          <w:u w:val="single"/>
        </w:rPr>
        <w:t>7-8 классы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1800"/>
        <w:gridCol w:w="1620"/>
        <w:gridCol w:w="9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ллектива,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номе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паткина Да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рно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р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стр. песня со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знецова Е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рога к солнц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р. песня ансам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якин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Чув.эстр. песня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соло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Номинация «Художественное слово» Категория     </w:t>
      </w:r>
      <w:r>
        <w:rPr>
          <w:b/>
          <w:color w:val="FF0000"/>
          <w:sz w:val="22"/>
          <w:szCs w:val="22"/>
          <w:u w:val="single"/>
        </w:rPr>
        <w:t xml:space="preserve">5-6 классы                       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2520"/>
        <w:gridCol w:w="144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ллектива, руковод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номе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горов Сергей, Яковлева Елен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аева Е.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.из поэмы «Нарсп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лет К. Иванов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Номинация «Художественное слово»       Категория   </w:t>
      </w:r>
      <w:r>
        <w:rPr>
          <w:b/>
          <w:color w:val="FF0000"/>
          <w:u w:val="single"/>
        </w:rPr>
        <w:t xml:space="preserve">7-8 классы        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2520"/>
        <w:gridCol w:w="1440"/>
        <w:gridCol w:w="960"/>
      </w:tblGrid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оллектива, 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номе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аев Денис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елёва Валентина Афанас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лет полёту Ю.Гаг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Номинация «Оригинальный жанр»           Категория      </w:t>
      </w:r>
      <w:r>
        <w:rPr>
          <w:b/>
          <w:color w:val="FF0000"/>
          <w:u w:val="single"/>
        </w:rPr>
        <w:t>5-6, 7-8 классы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2520"/>
        <w:gridCol w:w="1440"/>
        <w:gridCol w:w="960"/>
      </w:tblGrid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самбль «Очарование» + дуэт «Л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марова О.В., Костин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нгел лет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м. Студия «Шан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дян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стический этю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4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6:00Z</dcterms:created>
  <dc:creator>Admin</dc:creator>
  <dc:description/>
  <cp:keywords/>
  <dc:language>en-US</dc:language>
  <cp:lastModifiedBy>Admin</cp:lastModifiedBy>
  <cp:lastPrinted>2011-02-07T11:33:00Z</cp:lastPrinted>
  <dcterms:modified xsi:type="dcterms:W3CDTF">2011-02-08T14:54:00Z</dcterms:modified>
  <cp:revision>8</cp:revision>
  <dc:subject/>
  <dc:title/>
</cp:coreProperties>
</file>