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png" ContentType="image/png"/>
  <Override PartName="/word/media/image21.jpeg" ContentType="image/jpeg"/>
  <Override PartName="/word/media/image2.wmf" ContentType="image/x-wmf"/>
  <Override PartName="/word/media/image18.jpeg" ContentType="image/jpeg"/>
  <Override PartName="/word/media/image6.wmf" ContentType="image/x-wmf"/>
  <Override PartName="/word/media/image19.jpeg" ContentType="image/jpeg"/>
  <Override PartName="/word/media/image11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12.wmf" ContentType="image/x-wmf"/>
  <Override PartName="/word/media/image8.wmf" ContentType="image/x-wmf"/>
  <Override PartName="/word/media/image37.jpeg" ContentType="image/jpeg"/>
  <Override PartName="/word/media/image9.wmf" ContentType="image/x-wmf"/>
  <Override PartName="/word/media/image35.jpeg" ContentType="image/jpeg"/>
  <Override PartName="/word/media/image36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34.wmf" ContentType="image/x-wmf"/>
  <Override PartName="/word/media/image4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02870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48094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ПАМЯТКА ДЕТЯ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 подъезда, ворот дома, территории школы выходи спокойно, не беги - рядом могут быть машин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ди по тротуару или обочине, держись как можно дальше от проезжей част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на пути стоит группа людей, обойди их, не выходя на проезжую часть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нет тротуара или обочины, иди по краю проезжей части навстречу транспорту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8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ойдя к проезжей части, остановись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ходи по пешеходному переходу, обозначенному знаками или разметкой "зебра"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ирая место перехода, помни: дорога должна просматриваться во все сторон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выходи на проезжую часть, когда обзору мешает препятствие - стоящая у тротуара машина, построенное близко здание, растущие кусты, а зимой - сугроб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ходить стоящие на остановке автобус, трамвай, троллейбус нельз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переходе дороги, двигайся прямо, не меняй направления движения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останавливайся на середине дороги, рассчитывай время переход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стой за машиной, которая припарковывается или отъезжает с места стоянк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ind w:left="357" w:hanging="1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уй светоотражающие значки и наклейки на одежду и портфель (сумку, ранец, рюкзак)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/>
                              <w:ind w:left="36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й только в местах, предназначенных для и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630.7pt;mso-wrap-distance-left:9.05pt;mso-wrap-distance-right:9.05pt;mso-wrap-distance-top:0pt;mso-wrap-distance-bottom:0pt;margin-top:-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 xml:space="preserve">ПАМЯТКА ДЕТЯМ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 подъезда, ворот дома, территории школы выходи спокойно, не беги - рядом могут быть машины; </w:t>
                      </w:r>
                    </w:p>
                    <w:p>
                      <w:pPr>
                        <w:pStyle w:val="Normal"/>
                        <w:suppressAutoHyphens w:val="true"/>
                        <w:ind w:left="18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ди по тротуару или обочине, держись как можно дальше от проезжей части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на пути стоит группа людей, обойди их, не выходя на проезжую часть; </w:t>
                      </w:r>
                    </w:p>
                    <w:p>
                      <w:pPr>
                        <w:pStyle w:val="Normal"/>
                        <w:suppressAutoHyphens w:val="true"/>
                        <w:ind w:left="18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сли нет тротуара или обочины, иди по краю проезжей части навстречу транспорту; </w:t>
                      </w:r>
                    </w:p>
                    <w:p>
                      <w:pPr>
                        <w:pStyle w:val="Normal"/>
                        <w:suppressAutoHyphens w:val="true"/>
                        <w:ind w:left="18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ойдя к проезжей части, остановись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ходи по пешеходному переходу, обозначенному знаками или разметкой "зебра"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бирая место перехода, помни: дорога должна просматриваться во все стороны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 выходи на проезжую часть, когда обзору мешает препятствие - стоящая у тротуара машина, построенное близко здание, растущие кусты, а зимой - сугробы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ходить стоящие на остановке автобус, трамвай, троллейбус нельзя;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переходе дороги, двигайся прямо, не меняй направления движения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останавливайся на середине дороги, рассчитывай время перехода;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 стой за машиной, которая припарковывается или отъезжает с места стоянки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ind w:left="357" w:hanging="1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спользуй светоотражающие значки и наклейки на одежду и портфель (сумку, ранец, рюкзак);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/>
                        <w:ind w:left="36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й только в местах, предназначенных для иг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85090</wp:posOffset>
            </wp:positionV>
            <wp:extent cx="1714500" cy="1409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5838190" cy="814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4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Находясь на улице, всегда крепко держите ребенка за руку, даже если Вы находитесь в нескольких метрах от проезжей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Перед началом перехода необходимо остановиться на тротуаре, не ближе полуметра от края, и осмотреть проезжую ча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Если дорога узкая, то следует начинать переход тогда, когда вы сможете перейти через проезжую часть, не задерживаясь на середине доро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Никогда не переходите дорогу на красный или желтый сигнал светофора. Если ребенок сделает это с вами, он так будет поступать и без В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1.5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 Находясь на улице, всегда крепко держите ребенка за руку, даже если Вы находитесь в нескольких метрах от проезжей ч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Перед началом перехода необходимо остановиться на тротуаре, не ближе полуметра от края, и осмотреть проезжую ча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Если дорога узкая, то следует начинать переход тогда, когда вы сможете перейти через проезжую часть, не задерживаясь на середине доро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Никогда не переходите дорогу на красный или желтый сигнал светофора. Если ребенок сделает это с вами, он так будет поступать и без В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7.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52666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Не переходите, не доходя нескольких метрах до пешеходного перехода, боясь не успеть на «зеленый». Транспорт на этом участке еще движ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54.7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8. Не переходите, не доходя нескольких метрах до пешеходного перехода, боясь не успеть на «зеленый». Транспорт на этом участке еще движ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5952490" cy="835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Скорость перехода через дорогу и размер своего шага соизмеряйте с возможностью малыша. И вы, и он должны идти спокойным шаг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 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ч. и легковой, с любой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57.7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Скорость перехода через дорогу и размер своего шага соизмеряйте с возможностью малыша. И вы, и он должны идти спокойным шаг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.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. 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.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.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.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.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.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ч. и легковой, с любой сторо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5380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 Находясь в ребенком в автомобиле, приучите его садиться только на заднее сиденье. Также поступайте и сами, если Ваш ребенок еще не самостоятел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54.7pt;mso-wrap-distance-left:9.05pt;mso-wrap-distance-right:9.05pt;mso-wrap-distance-top:0pt;mso-wrap-distance-bottom:0pt;margin-top: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 Находясь в ребенком в автомобиле, приучите его садиться только на заднее сиденье. Также поступайте и сами, если Ваш ребенок еще не самостояте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5952490" cy="812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АЗБУКА ДОРОЖНОГО ДВИЖЕ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дним из основных средств регулирования дорожного движения являются дорожные знаки. Действующие в Российской федерации дорожные знаки разбиты на 7 смысловых групп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предупреждающие знак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большинства предупреждающих знаков выбран треугольник, обращенный одной из вершин вверх, с белым или желтым фоном и красным окаймлением. Знаки предупреждают водителя о предстоящей опасности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знаки приоритета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яют очередность проезда на перекрестках, а также при затрудненном встречном движении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Главная дорога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Конец главной дороги                                              Уступите дорогу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запрещающие знаки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меют круглую форму и красную кайму. Действие их начинается непосредственно от того места, где установлены, и распространяются до ближайшего перекрестка. Запрещающие знаки обеспечивают безопасность и создают оптимальные условия для движения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Движение легкового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автомобиля запрещено                                                  Въезд запрещен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предписывающие знаки 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меют круглую форму с голубым фоном и белыми символами. Они разрешают движение только в направлениях, указанных стрелками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Велосипедная дорожка                                                  Движение прямо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информационно-указательные знак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имеют прямоугольную форму и в большинстве случаев голубой фон. Они служат для информации участников дорожного движения об особенностях режима движения или расположении на пути следования определенных объектов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Дорога с односторонним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движением                                                             Пешеходный переход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знаки сервис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несут информацию о размещении на дорогах различных объектов. Они изображаются прямоугольником, который окрашен в белый цвет, с широкой синей каймой.                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втозаправочна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Пункт питания                                 станц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наки дополнительной информации (таблички) </w:t>
                            </w:r>
                            <w:r>
                              <w:rPr/>
                              <w:t>– применяются только совместно с перечисленными выше, являются неотъемлемой частью дорожной информации, позволяют уточнить область распространения зн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9.7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АЗБУКА ДОРОЖНОГО ДВИЖЕНИЯ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дним из основных средств регулирования дорожного движения являются дорожные знаки. Действующие в Российской федерации дорожные знаки разбиты на 7 смысловых групп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предупреждающие знак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Для большинства предупреждающих знаков выбран треугольник, обращенный одной из вершин вверх, с белым или желтым фоном и красным окаймлением. Знаки предупреждают водителя о предстоящей опасности. </w:t>
                      </w:r>
                    </w:p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знаки приоритета – </w:t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яют очередность проезда на перекрестках, а также при затрудненном встречном движении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Главная дорога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Конец главной дороги                                              Уступите дорогу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запрещающие знаки – </w:t>
                      </w:r>
                      <w:r>
                        <w:rPr>
                          <w:sz w:val="26"/>
                          <w:szCs w:val="26"/>
                        </w:rPr>
                        <w:t xml:space="preserve">имеют круглую форму и красную кайму. Действие их начинается непосредственно от того места, где установлены, и распространяются до ближайшего перекрестка. Запрещающие знаки обеспечивают безопасность и создают оптимальные условия для движения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Движение легкового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автомобиля запрещено                                                  Въезд запрещен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предписывающие знаки – </w:t>
                      </w:r>
                      <w:r>
                        <w:rPr>
                          <w:sz w:val="26"/>
                          <w:szCs w:val="26"/>
                        </w:rPr>
                        <w:t xml:space="preserve">имеют круглую форму с голубым фоном и белыми символами. Они разрешают движение только в направлениях, указанных стрелками.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Велосипедная дорожка                                                  Движение прямо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информационно-указательные знаки </w:t>
                      </w:r>
                      <w:r>
                        <w:rPr>
                          <w:sz w:val="26"/>
                          <w:szCs w:val="26"/>
                        </w:rPr>
                        <w:t xml:space="preserve">– имеют прямоугольную форму и в большинстве случаев голубой фон. Они служат для информации участников дорожного движения об особенностях режима движения или расположении на пути следования определенных объектов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Дорога с односторонним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движением                                                             Пешеходный переход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знаки сервиса </w:t>
                      </w:r>
                      <w:r>
                        <w:rPr>
                          <w:sz w:val="26"/>
                          <w:szCs w:val="26"/>
                        </w:rPr>
                        <w:t xml:space="preserve">– несут информацию о размещении на дорогах различных объектов. Они изображаются прямоугольником, который окрашен в белый цвет, с широкой синей каймой.                       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втозаправочная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Пункт питания                                 станция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Телефон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/>
                        <w:t xml:space="preserve">7. </w:t>
                      </w:r>
                      <w:r>
                        <w:rPr>
                          <w:b/>
                          <w:bCs/>
                        </w:rPr>
                        <w:t xml:space="preserve">Знаки дополнительной информации (таблички) </w:t>
                      </w:r>
                      <w:r>
                        <w:rPr/>
                        <w:t>– применяются только совместно с перечисленными выше, являются неотъемлемой частью дорожной информации, позволяют уточнить область распространения зна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6325</wp:posOffset>
            </wp:positionH>
            <wp:positionV relativeFrom="paragraph">
              <wp:posOffset>121920</wp:posOffset>
            </wp:positionV>
            <wp:extent cx="714375" cy="723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918210" cy="6788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545465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524510" cy="571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638175" cy="5619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571500" cy="5549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2065</wp:posOffset>
            </wp:positionV>
            <wp:extent cx="600075" cy="5619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26365</wp:posOffset>
            </wp:positionV>
            <wp:extent cx="441960" cy="4572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8415</wp:posOffset>
            </wp:positionV>
            <wp:extent cx="406400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461645" cy="571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8415</wp:posOffset>
            </wp:positionV>
            <wp:extent cx="421640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1028700" cy="840105"/>
            <wp:effectExtent l="0" t="0" r="0" b="0"/>
            <wp:wrapTight wrapText="bothSides">
              <wp:wrapPolygon edited="0">
                <wp:start x="-304" y="0"/>
                <wp:lineTo x="-304" y="21225"/>
                <wp:lineTo x="21600" y="21225"/>
                <wp:lineTo x="21600" y="0"/>
                <wp:lineTo x="-304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1028700" cy="808990"/>
            <wp:effectExtent l="0" t="0" r="0" b="0"/>
            <wp:wrapTight wrapText="bothSides">
              <wp:wrapPolygon edited="0">
                <wp:start x="-288" y="0"/>
                <wp:lineTo x="-288" y="21229"/>
                <wp:lineTo x="21600" y="21229"/>
                <wp:lineTo x="21600" y="0"/>
                <wp:lineTo x="-288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1028700" cy="8401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69545</wp:posOffset>
                </wp:positionV>
                <wp:extent cx="5723890" cy="7288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8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ступая в школу, ребёнок уже должен знать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то является участником дорожного движения (пешеход, водитель, пассажир, регулировщик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Элементы дороги: дорога, проезжая часть, обочина, тротуар, перекрёсток, линия тротуаров и обочин, ограждение дороги, разделительная полоса, пешеходный переход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Транспортные средства: автомобиль, мотоцикл, велосипед, мопед, трактор, гужевая повозка, автобус, трамвай, троллейбус, специальное транспортное средство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редства регулирования дорожного движения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сновные сигналы транспортного светофора: красный, красный одновременно с жёлтым, зелёный, зелёный мигающий, жёлтый мигающий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ять мест, где разрешается ходить по дороге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Шесть мест, где разрешается переходить проезжую часть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Правила движения пешеходов в установленных местах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Правила посадки, движение при высадке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Без взрослых переходить проезжую часть и ходить по дороге нельзя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ще одна распространенная ошибка родителей – действия по принципу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со мной можно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сли Вы показываете ребенку на собственном примере как перебежать на красный, будьте уверены, оставшись один, он попытается повторить этот трю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73.9pt;mso-wrap-distance-left:9.05pt;mso-wrap-distance-right:9.05pt;mso-wrap-distance-top:0pt;mso-wrap-distance-bottom:0pt;margin-top:1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оступая в школу, ребёнок уже должен знать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Кто является участником дорожного движения (пешеход, водитель, пассажир, регулировщик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Элементы дороги: дорога, проезжая часть, обочина, тротуар, перекрёсток, линия тротуаров и обочин, ограждение дороги, разделительная полоса, пешеходный переход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Транспортные средства: автомобиль, мотоцикл, велосипед, мопед, трактор, гужевая повозка, автобус, трамвай, троллейбус, специальное транспортное средство;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Средства регулирования дорожного движения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Основные сигналы транспортного светофора: красный, красный одновременно с жёлтым, зелёный, зелёный мигающий, жёлтый мигающий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Пять мест, где разрешается ходить по дороге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Шесть мест, где разрешается переходить проезжую часть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Правила движения пешеходов в установленных местах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Правила посадки, движение при высадке в общественном транспорте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Без взрослых переходить проезжую часть и ходить по дороге нельзя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ще одна распространенная ошибка родителей – действия по принципу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со мной можно».</w:t>
                      </w:r>
                      <w:r>
                        <w:rPr>
                          <w:sz w:val="28"/>
                          <w:szCs w:val="28"/>
                        </w:rPr>
                        <w:t xml:space="preserve"> Если Вы показываете ребенку на собственном примере как перебежать на красный, будьте уверены, оставшись один, он попытается повторить этот трю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1485900" cy="80391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2057400" cy="64008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943100" cy="60007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2730500" cy="1714500"/>
            <wp:effectExtent l="0" t="0" r="0" b="0"/>
            <wp:wrapTight wrapText="bothSides">
              <wp:wrapPolygon edited="0">
                <wp:start x="-75" y="0"/>
                <wp:lineTo x="-75" y="21475"/>
                <wp:lineTo x="21600" y="21475"/>
                <wp:lineTo x="21600" y="0"/>
                <wp:lineTo x="-75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5952490" cy="8352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комендации по обучению детей ПД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ри выходе из дом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движении по тротуа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держивайтесь правой сторо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рослый должен находиться со стороны проезжей ч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Если тротуар находится рядом с дорогой, родители должны держать ребенка за ру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учите ребенка, идя по тротуару, внимательно наблюдать за выездом машин со д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приучайте детей выходить на проезжую часть, коляски и санки везите только по тротуар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отовясь перейти дорог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тановитесь, осмотрите проезжую ча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вайте у ребенка наблюдательность за дорог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черкивайте свои движения: поворот головы для осмотра дороги. Остановку для осмотра дороги, остановку для пропуска автомоби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чите ребенка всматриваться вдаль, различать приближающиеся маш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стойте с ребенком на краю тротуа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ратите внимание ребенка на транспортное средство, готовящееся к повороту, расскажите о сигналах указателей поворота у маш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кажите, как транспортное средство останавливается у перехода, как оно движется по инер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посадке и высадке из транспо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ходите первыми, впереди ребенка, иначе ребенок может упасть, выбежать на проезжую ча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ходите для посадки к двери только после полной остан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садитесь в транспорт в последний момент (может прищемить дверям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57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комендации по обучению детей ПДД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При выходе из дом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движении по тротуа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держивайтесь правой сторо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зрослый должен находиться со стороны проезжей ч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Если тротуар находится рядом с дорогой, родители должны держать ребенка за ру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учите ребенка, идя по тротуару, внимательно наблюдать за выездом машин со д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приучайте детей выходить на проезжую часть, коляски и санки везите только по тротуар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отовясь перейти дорог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становитесь, осмотрите проезжую ча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вайте у ребенка наблюдательность за дорог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дчеркивайте свои движения: поворот головы для осмотра дороги. Остановку для осмотра дороги, остановку для пропуска автомоби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чите ребенка всматриваться вдаль, различать приближающиеся маши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стойте с ребенком на краю тротуа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братите внимание ребенка на транспортное средство, готовящееся к повороту, расскажите о сигналах указателей поворота у маш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кажите, как транспортное средство останавливается у перехода, как оно движется по инер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посадке и высадке из транспор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ыходите первыми, впереди ребенка, иначе ребенок может упасть, выбежать на проезжую ча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ходите для посадки к двери только после полной остан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садитесь в транспорт в последний момент (может прищемить дверям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риучите ребенка быть внимательным в зоне остановки – это опасное место (плохой обзор дороги, пассажиры могут вытолкнуть ребенка на дорогу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31445</wp:posOffset>
            </wp:positionV>
            <wp:extent cx="1600200" cy="142176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181610</wp:posOffset>
            </wp:positionV>
            <wp:extent cx="2514600" cy="96012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5952490" cy="5838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переходе проезжей ч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ходите дорогу только по пешеходному переходу или на перекрест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дите только на зеленый сигнал светофора, даже если нет маш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ходя на проезжую часть, прекращайте разгов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спешите, не бегите, переходите дорогу размерен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переходите улицу под углом, объясните ребенку, что так хуже видно доро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выходите на проезжую часть с ребенком из-за транспорта или кустов, не осмотрев предварительно улиц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 торопитесь перейти дорогу, если на другой стороне вы увидели друзей, нужный автобус, приучите ребенка, что это опа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 переходе по нерегулируемому перекрестку учите ребенка внимательно следить за началом движения тран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ъясните ребенку, что даже на дороге, где мало машин, переходить надо осторожно, так как – машина может выехать со двора, из переул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и ожидании тран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йте только на посадочных площадках, на тротуаре или обоч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формированию навыков поведения на улиц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вык переключения на улицу: подходя к дороге, остановитесь, осмотрите улицу в обоих направле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вык переключения на самоконтроль: умение следить за своим поведением формируется ежедневно под руководством род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вык предвидения опасности: ребенок должен видеть своими глазами, что за разными предметами на улице часто скрывается опасность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59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переходе проезжей ч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ходите дорогу только по пешеходному переходу или на перекрест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дите только на зеленый сигнал светофора, даже если нет маш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ыходя на проезжую часть, прекращайте разгово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спешите, не бегите, переходите дорогу размерен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 переходите улицу под углом, объясните ребенку, что так хуже видно дорог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е выходите на проезжую часть с ребенком из-за транспорта или кустов, не осмотрев предварительно улиц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е торопитесь перейти дорогу, если на другой стороне вы увидели друзей, нужный автобус, приучите ребенка, что это опас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ри переходе по нерегулируемому перекрестку учите ребенка внимательно следить за началом движения транспор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бъясните ребенку, что даже на дороге, где мало машин, переходить надо осторожно, так как – машина может выехать со двора, из переулк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и ожидании транспор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йте только на посадочных площадках, на тротуаре или обоч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омендации по формированию навыков поведения на улиц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авык переключения на улицу: подходя к дороге, остановитесь, осмотрите улицу в обоих направлени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вык переключения на самоконтроль: умение следить за своим поведением формируется ежедневно под руководством родите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вык предвидения опасности: ребенок должен видеть своими глазами, что за разными предметами на улице часто скрывается опасность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4930</wp:posOffset>
            </wp:positionV>
            <wp:extent cx="5448300" cy="2745105"/>
            <wp:effectExtent l="0" t="0" r="0" b="0"/>
            <wp:wrapTight wrapText="bothSides">
              <wp:wrapPolygon edited="0">
                <wp:start x="-150" y="-305"/>
                <wp:lineTo x="-150" y="21829"/>
                <wp:lineTo x="21750" y="21829"/>
                <wp:lineTo x="21750" y="-305"/>
                <wp:lineTo x="-150" y="-305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45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31380" cy="102870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18045" cy="104013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2170" cy="10287000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4914900" cy="1005840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172200</wp:posOffset>
            </wp:positionV>
            <wp:extent cx="2576830" cy="3429000"/>
            <wp:effectExtent l="0" t="0" r="0" b="0"/>
            <wp:wrapTight wrapText="bothSides">
              <wp:wrapPolygon edited="0">
                <wp:start x="-116" y="0"/>
                <wp:lineTo x="-116" y="21513"/>
                <wp:lineTo x="21600" y="21513"/>
                <wp:lineTo x="21600" y="0"/>
                <wp:lineTo x="-116" y="0"/>
              </wp:wrapPolygon>
            </wp:wrapTight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580005" cy="3314700"/>
            <wp:effectExtent l="0" t="0" r="0" b="0"/>
            <wp:wrapTight wrapText="bothSides">
              <wp:wrapPolygon edited="0">
                <wp:start x="-116" y="0"/>
                <wp:lineTo x="-116" y="21512"/>
                <wp:lineTo x="21600" y="21512"/>
                <wp:lineTo x="21600" y="0"/>
                <wp:lineTo x="-116" y="0"/>
              </wp:wrapPolygon>
            </wp:wrapTight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857500</wp:posOffset>
            </wp:positionV>
            <wp:extent cx="2580005" cy="3314700"/>
            <wp:effectExtent l="0" t="0" r="0" b="0"/>
            <wp:wrapTight wrapText="bothSides">
              <wp:wrapPolygon edited="0">
                <wp:start x="-116" y="0"/>
                <wp:lineTo x="-116" y="21512"/>
                <wp:lineTo x="21600" y="21512"/>
                <wp:lineTo x="21600" y="0"/>
                <wp:lineTo x="-116" y="0"/>
              </wp:wrapPolygon>
            </wp:wrapTight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4075" cy="101727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76770" cy="10287000"/>
            <wp:effectExtent l="0" t="0" r="0" b="0"/>
            <wp:wrapTight wrapText="bothSides">
              <wp:wrapPolygon edited="0">
                <wp:start x="-43" y="0"/>
                <wp:lineTo x="-43" y="21567"/>
                <wp:lineTo x="21600" y="21567"/>
                <wp:lineTo x="21600" y="0"/>
                <wp:lineTo x="-43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35990</wp:posOffset>
            </wp:positionH>
            <wp:positionV relativeFrom="paragraph">
              <wp:posOffset>-571500</wp:posOffset>
            </wp:positionV>
            <wp:extent cx="7195820" cy="1028700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7770</wp:posOffset>
            </wp:positionH>
            <wp:positionV relativeFrom="paragraph">
              <wp:posOffset>-9937750</wp:posOffset>
            </wp:positionV>
            <wp:extent cx="1268730" cy="288163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11060" cy="9944100"/>
            <wp:effectExtent l="0" t="0" r="0" b="0"/>
            <wp:wrapTight wrapText="bothSides">
              <wp:wrapPolygon edited="0">
                <wp:start x="-59" y="0"/>
                <wp:lineTo x="-59" y="21554"/>
                <wp:lineTo x="21599" y="21554"/>
                <wp:lineTo x="21599" y="0"/>
                <wp:lineTo x="-59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0</wp:posOffset>
            </wp:positionH>
            <wp:positionV relativeFrom="paragraph">
              <wp:posOffset>-285750</wp:posOffset>
            </wp:positionV>
            <wp:extent cx="7150735" cy="9601200"/>
            <wp:effectExtent l="0" t="0" r="0" b="0"/>
            <wp:wrapTight wrapText="bothSides">
              <wp:wrapPolygon edited="0">
                <wp:start x="-171" y="-128"/>
                <wp:lineTo x="-171" y="21704"/>
                <wp:lineTo x="21770" y="21704"/>
                <wp:lineTo x="21770" y="-128"/>
                <wp:lineTo x="-171" y="-128"/>
              </wp:wrapPolygon>
            </wp:wrapTight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60120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1550</wp:posOffset>
            </wp:positionH>
            <wp:positionV relativeFrom="paragraph">
              <wp:posOffset>-285750</wp:posOffset>
            </wp:positionV>
            <wp:extent cx="7275830" cy="9829800"/>
            <wp:effectExtent l="0" t="0" r="0" b="0"/>
            <wp:wrapTight wrapText="bothSides">
              <wp:wrapPolygon edited="0">
                <wp:start x="-168" y="-125"/>
                <wp:lineTo x="-168" y="21703"/>
                <wp:lineTo x="21767" y="21703"/>
                <wp:lineTo x="21767" y="-125"/>
                <wp:lineTo x="-168" y="-125"/>
              </wp:wrapPolygon>
            </wp:wrapTight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829800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2:00Z</dcterms:created>
  <dc:creator>Ольга</dc:creator>
  <dc:description/>
  <cp:keywords/>
  <dc:language>en-US</dc:language>
  <cp:lastModifiedBy>Ольга</cp:lastModifiedBy>
  <dcterms:modified xsi:type="dcterms:W3CDTF">2012-10-09T07:12:00Z</dcterms:modified>
  <cp:revision>2</cp:revision>
  <dc:subject/>
  <dc:title/>
</cp:coreProperties>
</file>