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ДОД «Центр развития творчества детей и юношества «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окол от 29 октябр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йонного финала городского конкурса  среди учащихся 1-4  классов «Знатоки Чува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финал городского конкурса  среди учащихся 1-4  классов «Знатоки Чуваши» среди школ Ленинского района прошел 26 октября на базе Чувашского национального музея. Всего в Конкурсе приняли участие 18 школ:  СОШ № 6, 9,10, 12, 17, 19, 20, 22, 24, 36, 37, 47, 49, 57, Гимназии № 2, 4, Начальная школа – детский сад, начальная общеобразовательная школа №1.</w:t>
      </w:r>
    </w:p>
    <w:p>
      <w:pPr>
        <w:pStyle w:val="Normal"/>
        <w:rPr/>
      </w:pPr>
      <w:r>
        <w:rPr/>
        <w:t>Конкурс «Знатоки Чувашии» включал  в себя 6 (шесть) конкурсов:</w:t>
      </w:r>
    </w:p>
    <w:p>
      <w:pPr>
        <w:pStyle w:val="Normal"/>
        <w:ind w:firstLine="567"/>
        <w:jc w:val="both"/>
        <w:rPr/>
      </w:pPr>
      <w:r>
        <w:rPr/>
        <w:t>1.«Чувашские сказки».</w:t>
      </w:r>
    </w:p>
    <w:p>
      <w:pPr>
        <w:pStyle w:val="Normal"/>
        <w:ind w:firstLine="567"/>
        <w:jc w:val="both"/>
        <w:rPr/>
      </w:pPr>
      <w:r>
        <w:rPr/>
        <w:t>2. «Известные люди Чувашии»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«Спортивная Чувашия».</w:t>
      </w:r>
    </w:p>
    <w:p>
      <w:pPr>
        <w:pStyle w:val="Normal"/>
        <w:ind w:firstLine="567"/>
        <w:jc w:val="both"/>
        <w:rPr/>
      </w:pPr>
      <w:r>
        <w:rPr/>
        <w:t>4. «История Чувашии».</w:t>
      </w:r>
    </w:p>
    <w:p>
      <w:pPr>
        <w:pStyle w:val="Normal"/>
        <w:ind w:firstLine="567"/>
        <w:jc w:val="both"/>
        <w:rPr/>
      </w:pPr>
      <w:r>
        <w:rPr/>
        <w:t>5. «Язык чувашских символов».</w:t>
      </w:r>
    </w:p>
    <w:p>
      <w:pPr>
        <w:pStyle w:val="Normal"/>
        <w:ind w:firstLine="567"/>
        <w:jc w:val="both"/>
        <w:rPr/>
      </w:pPr>
      <w:r>
        <w:rPr/>
        <w:t>6. «Родной язык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Экспертной комиссии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едседатель  жюри: </w:t>
      </w:r>
    </w:p>
    <w:p>
      <w:pPr>
        <w:pStyle w:val="Normal"/>
        <w:ind w:firstLine="567"/>
        <w:jc w:val="both"/>
        <w:rPr/>
      </w:pPr>
      <w:r>
        <w:rPr/>
        <w:t>- Нина Михайловна Терентьева - учителя чувашского языка высшей категории, руководителя Школьного Метод. Объединения муниципального бюджетного образовательного учреждения  «СОШ №42» г. Чебоксар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ветлана Игоревна Шумихина -  педагог-организатор Автономного учреждения Чувашской Республики «Центр дополнительного образования детей «ЮНИТЭКС» </w:t>
      </w:r>
    </w:p>
    <w:p>
      <w:pPr>
        <w:pStyle w:val="Normal"/>
        <w:ind w:firstLine="567"/>
        <w:jc w:val="both"/>
        <w:rPr/>
      </w:pPr>
      <w:r>
        <w:rPr/>
        <w:t>- Олимпиада Ивановна Иванова - учитель чувашского языка  первой категории муниципального бюджетного образовательного учреждения  «СОШ №42» г. Чебоксары</w:t>
      </w:r>
    </w:p>
    <w:p>
      <w:pPr>
        <w:pStyle w:val="Normal"/>
        <w:ind w:firstLine="567"/>
        <w:jc w:val="both"/>
        <w:rPr/>
      </w:pPr>
      <w:r>
        <w:rPr/>
        <w:t>- Венера Рафисовна Галлямова - старшая вожатая муниципального бюджетного образовательного учреждения  «СОШ №42» г. Чебоксары</w:t>
      </w:r>
    </w:p>
    <w:p>
      <w:pPr>
        <w:pStyle w:val="Normal"/>
        <w:ind w:firstLine="567"/>
        <w:jc w:val="both"/>
        <w:rPr/>
      </w:pPr>
      <w:r>
        <w:rPr/>
        <w:t>- Надежда Геннадьевна Шурыгина -  методист отдела декоративно-прикладного искусства муниципального бюджетного образовательного учреждения «Центр развития творчества детей и юношества «Росток» города Чебоксары</w:t>
      </w:r>
    </w:p>
    <w:p>
      <w:pPr>
        <w:pStyle w:val="Normal"/>
        <w:ind w:firstLine="567"/>
        <w:jc w:val="both"/>
        <w:rPr/>
      </w:pPr>
      <w:r>
        <w:rPr/>
        <w:t>- Захретдинова Джамиля Хайдаровна - методист отдела декоративно-прикладного искусства муниципального бюджетного образовательного учреждения «Центр развития творчества детей и юношества «Росток» города Чебокса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Итоги конкурса «Знатоки Чувашии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ведомость районного конкурса «Знатоки Чуваши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720"/>
        <w:gridCol w:w="900"/>
        <w:gridCol w:w="720"/>
        <w:gridCol w:w="720"/>
        <w:gridCol w:w="540"/>
      </w:tblGrid>
      <w:tr>
        <w:trPr>
          <w:trHeight w:val="21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е сказ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звест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и Чувашии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ртивная Чуваши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тория Чуваши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зык чувашских символов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ной язык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т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/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т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городской финал вышли МБОУ СОШ №10 и МБОУ СОШ №47.</w:t>
      </w:r>
    </w:p>
    <w:p>
      <w:pPr>
        <w:pStyle w:val="Normal"/>
        <w:ind w:firstLine="540"/>
        <w:rPr/>
      </w:pPr>
      <w:r>
        <w:rPr/>
        <w:t>Городской финал состоится 15 ноября в 14.00 на базе ГДДЮ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токол подготовила  методист Кириллова Л.Л.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7:00Z</dcterms:created>
  <dc:creator>Лариса</dc:creator>
  <dc:description/>
  <cp:keywords/>
  <dc:language>en-US</dc:language>
  <cp:lastModifiedBy>Лариса</cp:lastModifiedBy>
  <dcterms:modified xsi:type="dcterms:W3CDTF">2012-11-01T07:54:00Z</dcterms:modified>
  <cp:revision>4</cp:revision>
  <dc:subject/>
  <dc:title>МБОУДОД «Центр развития творчества детей и юношества «Росток»</dc:title>
</cp:coreProperties>
</file>