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0.01.2020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ячника оборонно-массовой и  спортивной работы в г. Чебоксар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23 января по 23 февраля 2020 года, посвященного 75-ой годовщине Победы в Великой Отечественной войне и  Дню защитника Отеч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701"/>
        <w:gridCol w:w="3119"/>
        <w:gridCol w:w="3544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щание для учителей ОБЖ и физической культуры по вопросу проведения Месячника оборонно-массовой и спортивной работы в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й зал администрации Кали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в администрации Ленинского района города Чебоксары с учителями физической культуры и  преподавателями-организаторами ОБЖ района по вопросу планирования мероприятий в период МОМ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нинского района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января 10.00 – 11.00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7F7F7" w:val="clear"/>
              <w:suppressAutoHyphens w:val="true"/>
              <w:jc w:val="both"/>
              <w:rPr/>
            </w:pPr>
            <w:r>
              <w:rPr>
                <w:b w:val="false"/>
                <w:szCs w:val="24"/>
              </w:rPr>
              <w:t xml:space="preserve">Конкурс  «Лучший специалист по ВУС - 837 «С» и ВУС- 837 «д» среди учебных взводов школы, посвященный  </w:t>
            </w:r>
            <w:r>
              <w:rPr>
                <w:b w:val="false"/>
                <w:szCs w:val="24"/>
                <w:shd w:fill="FFFFFF" w:val="clear"/>
              </w:rPr>
              <w:t xml:space="preserve">75-летию </w:t>
            </w:r>
            <w:r>
              <w:rPr>
                <w:b w:val="false"/>
                <w:szCs w:val="24"/>
              </w:rPr>
              <w:t>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3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еминар преподавателей курса ОБЖ учебных заведений, председателей первичных отделений Местного отделения ДОСААФ России,  представителей спорткомитета и штаба ГО и ЧС по Московскому району г. Чебоксары  по организации и проведению мероприятий и районных соревнований в период месяч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 Кали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Дне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январ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родского месячника оборонно-массовой и спортивной работы, посвященного 75-ой годовщине Победы в Великой Отечественной войне и 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АОУДО «ДД(Ю)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и Мужества с просмотром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зовательные организации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экскурсий в школьные музеи г.Чебоксары, музеи г. Чебоксары 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разовательные организации, музеи </w:t>
              <w:br/>
              <w:t>г. Чебоксары и Чувашской Республики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рофилактических бесед с обучающимися с участием сотрудников и ветеранов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турниры, конкурсно-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вещение мероприятий, проводимых в рамках месячника оборонно-массовой и спортивной работы,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зовательные организации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ематические показы фильмов, посвященных Дню защитника Отечества и 75-ой годовщине Победы в Великой Отечественной войне 1941-1945 годов, в кинотеатрах, клубах и дворцах куль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инотеатры, клубы, Дворцы культуры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познавательные встречи «Под знаменем Победы», посвященные 75-ой годовщине Победы в Великой Отечественной войны 1941-1945 годов с приглашением ветеранов Великой Отечественной войны, ветеранов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для руководителей общеобразовательных учреждений, заместителей директоров по 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</w:rPr>
              <w:t>Конкурс «С лейкой и блокнотом»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(т</w:t>
            </w:r>
            <w:r>
              <w:rPr>
                <w:shd w:fill="FFFFFF" w:val="clear"/>
              </w:rPr>
              <w:t xml:space="preserve">ворческий конкурс </w:t>
            </w:r>
            <w:r>
              <w:rPr>
                <w:bCs/>
              </w:rPr>
              <w:t>информационных материалов,</w:t>
            </w:r>
            <w:r>
              <w:rPr>
                <w:shd w:fill="FFFFFF" w:val="clear"/>
              </w:rPr>
              <w:t xml:space="preserve"> картин, </w:t>
            </w:r>
            <w:r>
              <w:rPr>
                <w:bCs/>
              </w:rPr>
              <w:t xml:space="preserve">«бюллетеней», </w:t>
            </w:r>
            <w:r>
              <w:rPr>
                <w:shd w:fill="FFFFFF" w:val="clear"/>
              </w:rPr>
              <w:t xml:space="preserve">стенной печати, рисунков, поделок и памяток, посвящённых 76-летию </w:t>
            </w:r>
            <w:r>
              <w:rPr/>
              <w:t>полного освобождения Ленинграда от фашистской блокады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жественное собрание состава школы, посвященное  </w:t>
            </w:r>
            <w:r>
              <w:rPr>
                <w:sz w:val="24"/>
                <w:szCs w:val="24"/>
                <w:shd w:fill="FFFFFF" w:val="clear"/>
              </w:rPr>
              <w:t xml:space="preserve">76-летию </w:t>
            </w:r>
            <w:r>
              <w:rPr>
                <w:sz w:val="24"/>
                <w:szCs w:val="24"/>
              </w:rPr>
              <w:t>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малокалиберной винтовки среди курсантов учебных взводов школы, курсантов МСТК «Юный патриот», посвященные 92-летию ДОСАА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айонного месячника оборонно-массов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скв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ыжным гонкам среди общеобразовательных школ, ССУЗов, ВУ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скв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 оборонно-массовой, военно-патриотической и спортивной работы Ленинского района  г.Чебокс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енизированная лыжная гонка Ленинского района г. Чебоксары, посвященная 20-летию </w:t>
            </w:r>
            <w:r>
              <w:rPr>
                <w:sz w:val="24"/>
                <w:szCs w:val="24"/>
                <w:shd w:fill="FFFFFF" w:val="clear"/>
              </w:rPr>
              <w:t>подвига воинов-десантников 6 роты в Аргунском ущелье</w:t>
            </w:r>
            <w:r>
              <w:rPr>
                <w:sz w:val="24"/>
                <w:szCs w:val="24"/>
              </w:rPr>
              <w:t xml:space="preserve"> (п. Н. Лапса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сячника оборонно-массовой и спортивной работы (по отдельному сценар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               12.00 – 12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9»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ортивно-техническая спартакиада школьной  и студенческой молодежи Московского района г.Чебоксары (по 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 29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стрельбе из пневматического пистолета среди курсантов уч. взводов школы, курсантов МСТК «Юный патриот», посвященные 93-летию ДОСАА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с приглашением ветеранов ВОВ, труда, участников военных действий, знаменитых людей, спортсменов, офицеров РВ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ие игры «Зарница» и «Орленок», сдача учащимися нормативов ФСК «Готов к труду и обороне» (ГТО) в учебных заве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Воинской славы и ДОСААФ России учащимися старших классов школ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Воинской славы и ДОСААФ России  </w:t>
              <w:br/>
              <w:t>г. Чебокса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оказы фильмов, посвященных Дню защитника Отечества и 75-ой годовщине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, клубы, Дворец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школьные вечера, уроки мужества, спортивные игры, конкурсы юных моделистов, смотры-конкурсы военно-патриотической песн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  <w:br/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ыпуск курсантов уч. взвода №1 ВУС - 837 «С». Вручение грамот и благодарственных писем родителям лучших курса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в республиканском 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конкурсе бального танца «Бал четырех Побед» - </w:t>
            </w:r>
            <w:r>
              <w:rPr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sz w:val="24"/>
                <w:szCs w:val="24"/>
                <w:shd w:fill="FFFFFF" w:val="clear"/>
              </w:rPr>
              <w:t xml:space="preserve">  конкурс бальной ассамблеи Ассоциации кадетских школ и кадетских классов для средней возрастной группы (7-8 классы) в рамках открытия месячника оборонно-массов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ОУ «Чувашский кадетский корпус ПФО имени Героя Советского Союза  А.В. Кочетов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трельбе из пневматической винтовки на личное и командное первенство под девизом: «75-ой годовщине Победы – 75 метких выстре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25 январ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К им. И.Н. Николь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4"/>
                <w:szCs w:val="24"/>
              </w:rPr>
              <w:t>Республиканские открытые (межрегиональные) соревнования по приклад</w:t>
              <w:softHyphen/>
              <w:t xml:space="preserve">ному морскому троеборью, посвящённые 75-летию Победы в Великой Отечественной войне 1941-1945 годов, проводимые в рамках </w:t>
            </w:r>
            <w:r>
              <w:rPr>
                <w:sz w:val="24"/>
                <w:szCs w:val="24"/>
              </w:rPr>
              <w:t>Всероссийских состязаний ММЛ по морскому многоборью «Морская зарница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профессионального мастерства среди преподавателей курса ОБЖ образовательных учреждений Московского района города Чебоксары 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6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поздравление участников Сталинградской би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5 января - </w:t>
              <w:br/>
              <w:t>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юношей и девушек общеобразовательных школ и ветеранов «Турнир покол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парта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озложения венков, корзин с цветами и цветов к братской могиле воинов, умерших в госпиталях Чебоксар, венков и цветов к Монументу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Несение вахты Почет</w:t>
              <w:softHyphen/>
              <w:t xml:space="preserve">ным караулом </w:t>
            </w:r>
            <w:r>
              <w:rPr>
                <w:shd w:fill="FFFFFF" w:val="clear"/>
              </w:rPr>
              <w:t>курсантов Чебоксарской ОТШ ДОСААФ России</w:t>
            </w:r>
            <w:r>
              <w:rPr/>
              <w:t xml:space="preserve"> </w:t>
            </w:r>
            <w:r>
              <w:rPr>
                <w:shd w:fill="FFFFFF" w:val="clear"/>
              </w:rPr>
              <w:t>на По</w:t>
              <w:softHyphen/>
              <w:t>сту № 1 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братской могилы воинов, умерших в госпиталях Чебоксар, и </w:t>
            </w:r>
            <w:r>
              <w:rPr>
                <w:shd w:fill="FFFFFF" w:val="clear"/>
              </w:rPr>
              <w:t>на По</w:t>
              <w:softHyphen/>
              <w:t xml:space="preserve">сту № 1 у </w:t>
            </w:r>
            <w:r>
              <w:rPr/>
              <w:t xml:space="preserve">Монумента Воинской Славы </w:t>
            </w:r>
            <w:r>
              <w:rPr>
                <w:shd w:fill="FFFFFF" w:val="clear"/>
              </w:rPr>
              <w:t>в Мемориальном парке «Победа» г.Чебоксары</w:t>
            </w:r>
            <w:r>
              <w:rPr/>
              <w:t xml:space="preserve"> в Дни воин</w:t>
              <w:softHyphen/>
              <w:t>ской славы и памят</w:t>
              <w:softHyphen/>
              <w:t>ные даты России:</w:t>
            </w:r>
          </w:p>
          <w:p>
            <w:pPr>
              <w:pStyle w:val="Heading1"/>
              <w:numPr>
                <w:ilvl w:val="0"/>
                <w:numId w:val="2"/>
              </w:numPr>
              <w:shd w:fill="F7F7F7" w:val="clear"/>
              <w:suppressAutoHyphens w:val="true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- 27 января – День воинской славы России - День полного освобождения города Ленинграда от блокады (1944 го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  <w:br/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о студентами, посвященных Дню снятия блокады г. Ленинграда (194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техникум транспортных и строи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озложения венков, корзин с цветами и цветов к братской могиле воинов, умерших в госпиталях Чебоксар, венков и цветов к Монументу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Уроков Мужества в учебных заведениях г. Чебоксары,  посвященных </w:t>
            </w:r>
            <w:r>
              <w:rPr>
                <w:rStyle w:val="4"/>
                <w:rFonts w:eastAsia="Calibri"/>
                <w:sz w:val="24"/>
                <w:szCs w:val="24"/>
              </w:rPr>
              <w:t>75-летию Победы в Великой Отечественной войне 1941-1945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- </w:t>
              <w:br/>
              <w:t>16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  <w:br/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оржественное мероприятие с курсантами Чебоксарской ОТШ ДОСААФ России, посвященное 76-летию </w:t>
            </w:r>
            <w:r>
              <w:rPr>
                <w:sz w:val="24"/>
                <w:szCs w:val="24"/>
              </w:rPr>
              <w:t>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матические кинопоказы в учебных классах Чебоксарской ОТШ ДОСААФ России к 76-летию </w:t>
            </w:r>
            <w:r>
              <w:rPr>
                <w:sz w:val="24"/>
                <w:szCs w:val="24"/>
              </w:rPr>
              <w:t>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  <w:br/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в ОТШ ДОСААФ России, посвященный Дню воинской славы России (27 января – День воинской славы России - День полного освобождения города Ленинграда от блокады (194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командное и личное первенство по снаряжению магазина к АКМ (команда по 3 чел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3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К им. И.Н. Николь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</w:tc>
      </w:tr>
      <w:tr>
        <w:trPr>
          <w:trHeight w:val="2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реди учащихся старших классов средних общеобразовательных школ, студентов ССУЗов и ВУЗов по военно-прикладным  видам спорта и выполнению нормативов ФСК ГТО (по отдельному положению и графику):</w:t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малокалиберной винтовки (3 пробных, 5 зачетных выстрелов). Состав команды – 6 чел. (преподаватель – 1, юноши – 4, девушки – 1). На призы Местного отделения ДОСААФ России Московского района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31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разборке-сборке автомата Калашникова среди сотрудников и курсантов </w:t>
            </w:r>
            <w:r>
              <w:rPr>
                <w:sz w:val="24"/>
                <w:szCs w:val="24"/>
                <w:shd w:fill="FFFFFF" w:val="clear"/>
              </w:rPr>
              <w:t>Чебоксарской ОТШ ДОСААФ России</w:t>
            </w:r>
            <w:r>
              <w:rPr>
                <w:sz w:val="24"/>
                <w:szCs w:val="24"/>
              </w:rPr>
              <w:t xml:space="preserve">, посвященные   </w:t>
            </w:r>
            <w:r>
              <w:rPr>
                <w:sz w:val="24"/>
                <w:szCs w:val="24"/>
                <w:shd w:fill="FFFFFF" w:val="clear"/>
              </w:rPr>
              <w:t xml:space="preserve">76-летию </w:t>
            </w:r>
            <w:r>
              <w:rPr>
                <w:sz w:val="24"/>
                <w:szCs w:val="24"/>
              </w:rPr>
              <w:t>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 января – </w:t>
              <w:br/>
              <w:t>0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  <w:br/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чно-командное первенство по стрельбе из пневматической винтовки среди команд допризывной молодежи образовательных учреждений Ленинского района г.Чебоксары, </w:t>
            </w:r>
            <w:r>
              <w:rPr>
                <w:sz w:val="24"/>
                <w:szCs w:val="24"/>
                <w:shd w:fill="FFFFFF" w:val="clear"/>
              </w:rPr>
              <w:t xml:space="preserve">посвященное 76-летию </w:t>
            </w:r>
            <w:r>
              <w:rPr>
                <w:sz w:val="24"/>
                <w:szCs w:val="24"/>
              </w:rPr>
              <w:t>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  <w:br/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я Управления образования администрации г. Чебоксары по вопросам планирования мероприятий в период МОМ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енинского района по русским шашкам «Чудо шашки» в рамках месячника оборонно-массовой, военно-патриотической и спортивной работы, посвященной празднованию 75-летия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енинского района по армреслингу среди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К «Юный патриот». Проведение клубных соревнований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язанию морских уз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е сообщений флажным семафор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анию лег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ке-сборке автомата Калашн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К «Юный патриот». Проведение клубных соревнований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язанию морских уз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е сообщений флажным семафор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анию лег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ке-сборке автомата Калашн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команд юношей и девушек в рамках школьной волейбольной  л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и по музеям боевой славы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школ, колледжей, ВУЗов, предприятий и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 в  музеи Регионального отделения ДОСААФ Росси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мотры-конкурсы юнармейских отделений и военно-патриотических клубо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школ, колледжей, ВУЗов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освященные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4"/>
                <w:rFonts w:eastAsia="Calibri"/>
                <w:sz w:val="24"/>
                <w:szCs w:val="24"/>
              </w:rPr>
              <w:t>75-летию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экскурсантами Музея истории республиканской организации ОСОАВИАХИМ – РОСТО - ДОСААФ, Музея боевой славы и Музея военно-мор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ое отделение ДОСААФ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участниками Великой Отечественной войны, участниками боевых действий, тружениками тыла, представителями творческой интеллигенции, спортсм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учреждения</w:t>
            </w:r>
          </w:p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инского района</w:t>
            </w:r>
          </w:p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ы солдатского мастерства, военного костюма, плакатов и рисунков на военно-патриотическую тематику, смотры строя и песни, фестивали военно-патриотической песн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учреждения</w:t>
            </w:r>
          </w:p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инского района</w:t>
              <w:br/>
              <w:t>гор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ие помощи в оборудовании и обновлении музеев, залов, комнат боевой славы, экспозиций на историко-краеведческую, поисковую тематику, смотры-конкурсы комнат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учреждения</w:t>
            </w:r>
          </w:p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инского района</w:t>
              <w:br/>
              <w:t>гор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 ряды ДОСААФ новых членов, торжественное вручение членских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учреждения</w:t>
            </w:r>
          </w:p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инского района</w:t>
            </w:r>
          </w:p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учебны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ССУ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, военнослужащими ВС РФ, выпускниками колледжа, участниками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ССУ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ых фильмов, документальных фильмов, посвященных борьбе российского народа за независимость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ССУ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ные и игровые шоу-программы, военно-спортивные вечера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 ну-ка па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ВУ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книг, картин о ветеранах Великой Отечественной Войны, защитниках Родины, земляках-героях, о тружениках тыла, о событиях в Афганистане и Ч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образования Кали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музеев и залов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В, тружениками тыла, участниками афганских и чеченских событий, курсантами военных учил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, учрежден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 и уроки мужества, посвященные Дню Защитнико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СОШ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и по музеям боевой славы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школ, колледжей, ВУЗов, предприятий и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казание методической помощи музеям школ, колледжей, ВУЗов, предприятий и учреждений по созданию и обновлению экспозиций, посвященных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4"/>
                <w:rFonts w:eastAsia="Calibri"/>
                <w:sz w:val="24"/>
                <w:szCs w:val="24"/>
              </w:rPr>
              <w:t>75-й годовщине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 в  музеи Регионального отделения ДОСААФ России Чувашской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мотры-конкурсы юнармейских отделений и военно-патриотических клубов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школ, колледжей, ВУЗов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священные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4"/>
                <w:rFonts w:eastAsia="Calibri"/>
                <w:sz w:val="24"/>
                <w:szCs w:val="24"/>
              </w:rPr>
              <w:t>75-й годовщине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ых команд в городских и республиканских соревнованиях  по сдаче нормативов 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ейся молодежи с воинами-интернационалистами в канун вывода войск из Афганистана, воинами – земляками и курсантами военно-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пункт</w:t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района по гиревому спорту памяти участника Великой Отечественной войны, заслуженного учителя Чувашской Республики полковника Радунцева П.М. на переходящий Кубок депутата  ЧГСД Н.Н.Владим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 среди СОШ, ВУЗов, ССУЗов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ир ДОСААФ Росс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и по военно-патриотической работе Совета ветеранов Ленинского  района г. Чебоксары в организации и судействе смотра-конкурса на лучшую организацию  военно-патриотической работы в  образовательных  учреждениях Ленинского  района г. Чебоксары.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со студентами, посвященных Дню разгрома советскими войсками немецко-фашистских войск в Сталинградской битве (1943 г.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техникум транспортных и строи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среди жителей микрорайонов ТОС по массовому мини-футболу «Футбол - игра народная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05,11,12,21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БОУ «СОШ № 3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сковского района  г. Чебоксары по волейболу среди юношей и девуше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февраля 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, МАОУ « Гимназия № 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рок мужества с участием ветеранов войны и труда «Подвиги  военной доблести», посвященный 77-летию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рок мужества с участием ветеранов войны и труда «Подвиги  военной доблести», посвященный 77-летию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е эстафеты на первенство груп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1–й курс «Будь готов к защите Отечества» (команда- 1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К им. И.Н. Николь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военизированная лыжная эстафета среди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стадион МБОУ «СОШ № 53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по стрельбе из малокалиберной винтовки  среди сотрудников структурных подразделений  и курсантов ДОСААФ России Чувашской Республики,  посвященные  93-й годовщине образования ДОСААФ Росс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по стрельбе из малокалиберной винтовки  среди сотрудников структурных подразделений  и курсантов ДОСААФ России Чувашской Республики,  посвященные  93-й годовщине образования ДОСААФ Росс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дравление ветеранов Великой Отечественной войны, получающих социальные услуги в форме социального обслуживания на дому и проживающих стационар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нять участие во массовой лыжной гонке «ДОСААФовская лыжня-2020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дравление ветеранов Великой Отечественной войны, получающих социальные услуги в форме социального обслуживания на дому и проживающих стационар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ейнтболу на призы главы    администрации Московского района г. Чебоксары А.Н.Пет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тремальных видов спорта</w:t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ТОПАР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айсшт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 МБОУ «Лицей № 44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активности радиолюбителей Чувашской Республики – радиоэкспедиция по районам ЧР, посвященная Дню рождения В.И. Чап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осковского района по армрестлингу среди молодежи допризывного и призывного возрастов  на призы депутатов ЧГСД В.М.Анто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60» </w:t>
              <w:br/>
              <w:t>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о II республиканском кадетском фору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лыжная гонка «ДОСААФовская лыжня-202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о Всероссийской массовой лыжной гонке «Лыжня России-2020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-202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коллективов физической культуры района в </w:t>
            </w: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 xml:space="preserve"> открытой Всероссийской массовой лыжной гонке «Лыжня России - 202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возле аэропорта г. Чебокса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Калининского района города Чебоксары на УКВ диапазоне на Кубок глав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диолюбительском диапазоне на места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е эстафеты на первенство груп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3–й курс «Отличник боевой подготовки» (команда - 3 чел.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К им. И.Н. Никольск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е эстафеты на первенство груп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2–й курс «Один день в армии» (команда -  5 че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К им. И.Н. Никольск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ый традиционный открытый турнир по волейболу памяти воина-афганца - героя России Н.В. Смирно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35, 38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эстафетные гонки среди школьных команд. </w:t>
            </w:r>
          </w:p>
          <w:p>
            <w:pPr>
              <w:pStyle w:val="TextBodyIndent"/>
              <w:spacing w:lineRule="auto" w:line="240"/>
              <w:ind w:left="4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 4 человека ( 2 юноши, 2 девушки).</w:t>
            </w:r>
          </w:p>
          <w:p>
            <w:pPr>
              <w:pStyle w:val="TextBodyIndent"/>
              <w:spacing w:lineRule="auto" w:line="240"/>
              <w:ind w:left="4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4 этапа х 2 км свободным сти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ский ле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реди студентов ССУЗов и ВУЗов «Нам доверено Россию защищать !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 14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 и ВУЗ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чно-командное первенство по стрельбе из спортивного оружия среди учащихся образовательных организаций (соревнования  по стрельбе из малокалиберной винтовки среди образовательных учреждений Ленинского района г. Чебоксары,  посвященны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76-летию разгрома советскими войсками немецко-фашистских войск в Сталинградской бит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-15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чно-командное первенство по стрельбе из спортивного оружия среди учащихся образовательных организаций (соревнования  по стрельбе из малокалиберной винтовки среди образовательных учреждений Ленинского района г. Чебоксары,  посвященные </w:t>
            </w:r>
            <w:r>
              <w:rPr>
                <w:sz w:val="24"/>
                <w:szCs w:val="24"/>
                <w:shd w:fill="FFFFFF" w:val="clear"/>
              </w:rPr>
              <w:t>77-летию разгрома советскими войсками немецко-фашистских войск в Сталинградской бит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турнир Московского района г. Чебоксары по мини-футболу среди молодежи призывного возраста памяти Героя России гвардии майора Игоря Петрикова на призы Совета ветеранов Московского района г. Чебоксары, комитета ветеранов военной службы и других ветерански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9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ни открытых дверей в Местном отделении ДОСААФ России для учащейся молодежи Калининского района гор. Чебокс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ое отделение ДОСААФ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лавы администрации Калининского района г. Чебоксары по стрельбе из лука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 СК «Спарта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«Лучший специалист по ВУС- 837 «д» и 837 «С», посвященный   Дню защитника Оте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Республиканские соревнования по военно-прикладному троеборью, посвя</w:t>
              <w:softHyphen/>
              <w:t xml:space="preserve">щ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ю памяти о россиянах, исполнявших служебный долг за пределами Отечества,</w:t>
            </w:r>
            <w:r>
              <w:rPr>
                <w:rStyle w:val="4"/>
                <w:rFonts w:eastAsia="Calibri"/>
                <w:sz w:val="24"/>
                <w:szCs w:val="24"/>
              </w:rPr>
              <w:t xml:space="preserve"> проводимые в рамках </w:t>
            </w:r>
            <w:r>
              <w:rPr>
                <w:sz w:val="24"/>
                <w:szCs w:val="24"/>
              </w:rPr>
              <w:t>Всероссийских состязаний ММЛ по морскому многоборью «Морская зарница-2020»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Республиканские соревнования по военно-прикладному троеборью, посвя</w:t>
              <w:softHyphen/>
              <w:t xml:space="preserve">щ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ю памяти о россиянах, исполнявших служебный долг за пределами Отечества,</w:t>
            </w:r>
            <w:r>
              <w:rPr>
                <w:rStyle w:val="4"/>
                <w:rFonts w:eastAsia="Calibri"/>
                <w:sz w:val="24"/>
                <w:szCs w:val="24"/>
              </w:rPr>
              <w:t xml:space="preserve"> проводимые в рамках </w:t>
            </w:r>
            <w:r>
              <w:rPr>
                <w:sz w:val="24"/>
                <w:szCs w:val="24"/>
              </w:rPr>
              <w:t xml:space="preserve">Всероссийских состязаний ММЛ по морскому многоборью «Морская зарница-202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Лучший специалист по ВУС- 837 «д» и 837 «С», посвященный  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го района г.Чебоксары по баскетболу памяти  И.Худякова – воина-интернационалиста на призы ЧРО ООО «Российский Союз ветеранов Афгани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 по баскетболу им. В.И.Гре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Г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академических групп по видам спорта: настольный теннис, гиревой спорт, шашки, шахматы, мини футбол, армспорт, дарт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филиал «МА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Боевых листков, посвященный 20–летию </w:t>
            </w:r>
            <w:r>
              <w:rPr>
                <w:sz w:val="24"/>
                <w:szCs w:val="24"/>
                <w:shd w:fill="FFFFFF" w:val="clear"/>
              </w:rPr>
              <w:t>подвига воинов-десантников 6 роты в Аргунском ущель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Боевых листков, посвященный 20–летию </w:t>
            </w:r>
            <w:r>
              <w:rPr>
                <w:sz w:val="24"/>
                <w:szCs w:val="24"/>
                <w:shd w:fill="FFFFFF" w:val="clear"/>
              </w:rPr>
              <w:t>подвига воинов-десантников 6 роты в Аргунском ущ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Боевых листков, посвященный 20–летию </w:t>
            </w:r>
            <w:r>
              <w:rPr>
                <w:sz w:val="24"/>
                <w:szCs w:val="24"/>
                <w:shd w:fill="FFFFFF" w:val="clear"/>
              </w:rPr>
              <w:t>подвига воинов-десантников 6 роты в Аргунском ущ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 открытых дверей в Чебоксарской ОТШ ДОСААФ России для учащейся молодежи Ленинского района г. Чебокса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открытых дверей в Чебоксарской ОТШ ДОСААФ России для учащейся молодежи Ленинского района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месячника оборонно-массовой и спортивной работ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АО «Ч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месячника оборонно-массовой, патриотической и спортивной работы, посвященного 75-ой годовщине Победы в Великой Отечественной войне и 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ДД(Ю)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АОУДО «ДД(Ю)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</w:t>
              <w:b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9»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школы, посвященное Дню защитника 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торжественном собрании, посвященном Дню защитника Отечества в театре оперы и бал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ой церемонии закрытия МОМР в администрации Лени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. Вручение грамот по итогам месячника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ОМР. Предоставление информации об участии школы и МСТК в мероприятиях Месячника в С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февра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 ДОСААФ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соревнованиях на первенство по стрельбе из малокалиберной винтовки (3 пробных, 10 зачетных выстрелов). Участники – 2 команды от района по 5 человек (школа, ССУЗ). На призы Регионального отделения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  <w:br/>
              <w:t xml:space="preserve">9.00 – 13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ААФ России </w:t>
              <w:br/>
              <w:t>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манд  коллективов  физкультуры  Московского  района во  Всероссийских  массовых  лыжных соревнованиях  «Лыжня России – 202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Аэропорта </w:t>
              <w:br/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ознавательные встречи «Под знаменем Победы», посвященные 75-ой годовщине Победы в Великой Отечественной войны 1941-1945 годов,  с приглашением ветеранов Великой Отечественной войны, ветеранов военной службы, школьной и студенческой молодеж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ДК «Салют» </w:t>
              <w:br/>
              <w:t>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зимняя Межведомственная спортивно-техническая спартакиада Московского района г.Чебокс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9»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закрытия Месячника оборонно-массовой, военно-патриотической и спортивной работы Ленинского района 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первенство Ленинского района по борьбе САМ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ую организацию  военно-патриотической работы в  образовательных  учреждениях Ленинского  района г.Чебокс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памяти С. Белебенц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ревнования по единоборству «Мас-рестлингу» среди студентов технику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техникум транспортных и строи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соревнования по «Гиревому спорту» среди студентов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техникум транспортных и строи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трельбе из пневматической винтовки среди учеб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техникум транспортных и строи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я по автомногоборью среди работников Местного отделения ДОСААФ Калининского района гор. Чебокс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д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Калининского район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19" w:gutter="0" w:header="567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7:00Z</dcterms:created>
  <dc:creator>sport</dc:creator>
  <dc:description/>
  <cp:keywords/>
  <dc:language>en-US</dc:language>
  <cp:lastModifiedBy>q</cp:lastModifiedBy>
  <cp:lastPrinted>2019-01-15T16:42:00Z</cp:lastPrinted>
  <dcterms:modified xsi:type="dcterms:W3CDTF">2020-01-21T07:27:00Z</dcterms:modified>
  <cp:revision>2</cp:revision>
  <dc:subject/>
  <dc:title>План </dc:title>
</cp:coreProperties>
</file>