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конкурса-выставки «Идут по Волге корабл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550 города Чебоксар, в рамках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«Броня и мощь России» среди учащихся учреждений дополнительного образования и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Чебокс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01.2019-28.02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31"/>
        <w:gridCol w:w="1984"/>
        <w:gridCol w:w="2835"/>
        <w:gridCol w:w="283"/>
        <w:gridCol w:w="1277"/>
        <w:gridCol w:w="283"/>
        <w:gridCol w:w="529"/>
        <w:gridCol w:w="38"/>
      </w:tblGrid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red"/>
                <w:lang w:eastAsia="en-US"/>
              </w:rPr>
            </w:pPr>
            <w:r>
              <w:rPr>
                <w:rFonts w:eastAsia="Calibri"/>
                <w:b/>
                <w:highlight w:val="red"/>
                <w:lang w:eastAsia="en-US"/>
              </w:rPr>
              <w:t xml:space="preserve">номинация «Стендовые модел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red"/>
                <w:lang w:eastAsia="en-US"/>
              </w:rPr>
              <w:t>7-10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Любовь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ь атомного ледокола «Лен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Увлекательное рукодели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С.А,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сичкин Степан Иванович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етучий Голланд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17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еева Е.В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аров Алексей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е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ДО «ЦРТДиЮ «Росток» г. Чебоксары, у/о «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eastAsia="en-US"/>
              </w:rPr>
              <w:t>студ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Л.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  <w:t xml:space="preserve">номинация «Стендовые модел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  <w:t>11-14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иков Евнений Михайлович,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рожевой крейсер «Левиаф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38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жин В. И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мянцева Валерия Александровна,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усное судно «Секр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мназия №46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бов Рамиль Айдынович,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ри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64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ведева Н.В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 Дмитрий Альбертович, 13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ев Илья Андреевич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47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ндров А.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«Эта территория зовется Акватория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-10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ров Михаил Игоревич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ркая меч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62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фанасьева Е. В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антинова Софья,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ро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зукова Ксения,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сле гро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итр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Н.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хмацкая Дарья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Шелковые краск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О.Ф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ьникова Дарья,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до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итр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Н.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Анна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роход ид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Этю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.П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феева Мария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к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Этю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.П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Валерия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еребрист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Этю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.П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тарова Карина,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лые пар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Этю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.П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«Эта территория зовется Акватория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4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ова Вера Александровна,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свет на Волг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60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гачкина В.А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фимова Валерия Романовна,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8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якова А.В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дкова Ольга,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га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итр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Н.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ина Анастасия,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пор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итр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Н.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а Виктория, 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ый пар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Этюд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.П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«Эта территория зовется Акватория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-18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а Ирина,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олубая д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итраж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Н.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ева Анна, 1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елеет парус одино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Батик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итриева М.С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Валерия Эдуардовна,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егат на рассвет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  <w:t xml:space="preserve">номинация «Модели из геометрических форм и подручного материала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FFFF"/>
                <w:lang w:eastAsia="en-US"/>
              </w:rPr>
              <w:t>7-10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darkMagenta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нди Сатьян Санджаевич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ры великой рек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4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зянова А.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душкин Кирилл Александрович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емчужин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4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тзянова А.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Анжелика,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а Яна Александровна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ристический парусник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 Родион Андреевич,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ь моей мечт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64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ова И.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ижкина Наталья Евгеньевна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ь моей мечт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48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Н.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нин Артем Клементович,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ик мечт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54» г. Чебокса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кова О.С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ев Лев Олегович,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ик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Импуль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нилина Н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 Максим Валерьевич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ейсер Москв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У «ЧОШ-И ООВЗ» М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А.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 Константин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ДО «ЦРТДиЮ «Росток» г. Чебоксары, у/о «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eastAsia="en-US"/>
              </w:rPr>
              <w:t>студ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Л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олаева Анна Евгеньевна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иреневый тума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арионова Анна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трова Валерия,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ина Юлия,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онов 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лективная рабо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Анастасия, 10 лет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кумова Софья,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ыболовецкое су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Леп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итонова Н.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Юлиана Юрьевна,9 лет, Ершова Мария Игоревна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ратское суд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н Кирилл 8 лет, Рябчиков Дени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Баржа с Букси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СГиБ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Е.Н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0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«Модели из геометрических форм и подручного материала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-14 ле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оров Кирилл, 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ДО «ЦРТДиЮ «Росток» г. Чебоксары, у/о «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eastAsia="en-US"/>
              </w:rPr>
              <w:t>студ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Л.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а Анастасия Николаевна,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урист из штата Флор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Аквар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ноградова Г.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ышева Анастасия Александровна,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ару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Импульс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нилина Н.Л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31"/>
        <w:gridCol w:w="1984"/>
        <w:gridCol w:w="2835"/>
        <w:gridCol w:w="1560"/>
        <w:gridCol w:w="812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лективная рабо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 Егор, 13 лет, Михадаров Дмитрий 1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рег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асили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оминация «Модели из геометрических форм и подручного материала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-18 л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ст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ильева Кристина, 15 лет, Маркеева Александра 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орабль сн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Витра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рыгина Н.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ab/>
            </w:r>
            <w:r>
              <w:rPr>
                <w:rFonts w:eastAsia="Calibri"/>
                <w:b/>
                <w:lang w:eastAsia="en-US"/>
              </w:rPr>
              <w:t>номинация LEGO «Корабль моей мечты» 7-10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 Артем Евгеньевич, 9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новска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ков Артем Олегович,7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48»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льянова Н.И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ушин Максим, 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СГиБ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а Е.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даков Егор 7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ДО «ЦРТДиЮ «Росток» г. Чебоксары, у/о «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eastAsia="en-US"/>
              </w:rPr>
              <w:t>сту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Л.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устин Николай, 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Этю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хайлова Е.П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 Яроми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ДО «ЦРТДиЮ «Росток» г. Чебоксары, у/о «Шелковые 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натьева О.Ф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инация LEGO «Корабль моей мечты» 11-14 л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И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/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горьев Артем, 11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БОУДО «ЦРТДиЮ «Росток» г. Чебоксары, у/о «</w:t>
            </w:r>
            <w:r>
              <w:rPr>
                <w:rFonts w:eastAsia="Calibri"/>
                <w:lang w:val="en-US" w:eastAsia="en-US"/>
              </w:rPr>
              <w:t>Lego</w:t>
            </w:r>
            <w:r>
              <w:rPr>
                <w:rFonts w:eastAsia="Calibri"/>
                <w:lang w:eastAsia="en-US"/>
              </w:rPr>
              <w:t>сту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иллова Л.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фимов Николай Николаевич, 11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20»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зарова И.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мьев Егор Дмитриевич, 12 ле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СОШ №18»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Л.В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ind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дготовила методист отдела ДПИ  Шурыгина Н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48"/>
      <w:szCs w:val="4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1:00Z</dcterms:created>
  <dc:creator>Andrey</dc:creator>
  <dc:description/>
  <cp:keywords/>
  <dc:language>en-US</dc:language>
  <cp:lastModifiedBy>Olga</cp:lastModifiedBy>
  <cp:lastPrinted>2016-02-19T10:55:00Z</cp:lastPrinted>
  <dcterms:modified xsi:type="dcterms:W3CDTF">2019-02-22T07:35:00Z</dcterms:modified>
  <cp:revision>4</cp:revision>
  <dc:subject/>
  <dc:title>Справка по итогам проведения</dc:title>
</cp:coreProperties>
</file>