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: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Е.А. Герасимова</w:t>
      </w:r>
    </w:p>
    <w:p>
      <w:pPr>
        <w:pStyle w:val="Normal"/>
        <w:spacing w:before="0" w:after="0"/>
        <w:ind w:left="5245" w:hanging="0"/>
        <w:rPr/>
      </w:pPr>
      <w:r>
        <w:rPr>
          <w:rFonts w:cs="Times New Roman" w:ascii="Times New Roman" w:hAnsi="Times New Roman"/>
          <w:sz w:val="24"/>
        </w:rPr>
        <w:t xml:space="preserve">Директор МБОУДО «ЦРТДиЮ «Росток» 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Чебокса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Положение о проведении  традиционной районной новогодне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благотворительной акции «Все дети верят в чудеса»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щие положения</w:t>
      </w:r>
    </w:p>
    <w:p>
      <w:pPr>
        <w:pStyle w:val="ListParagraph"/>
        <w:numPr>
          <w:ilvl w:val="1"/>
          <w:numId w:val="1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стоящее положение определяет порядок проведения ежегодной районной новогодней  благотворительной  акции  «</w:t>
      </w:r>
      <w:r>
        <w:rPr>
          <w:rFonts w:cs="Times New Roman" w:ascii="Times New Roman" w:hAnsi="Times New Roman"/>
          <w:b/>
          <w:sz w:val="28"/>
          <w:szCs w:val="24"/>
        </w:rPr>
        <w:t>Все дети верят в чудеса</w:t>
      </w:r>
      <w:r>
        <w:rPr>
          <w:rFonts w:cs="Times New Roman" w:ascii="Times New Roman" w:hAnsi="Times New Roman"/>
          <w:sz w:val="28"/>
          <w:szCs w:val="24"/>
        </w:rPr>
        <w:t>», далее акция, для детей и подростков школ Ленинского района  г. Чебоксары.</w:t>
      </w:r>
    </w:p>
    <w:p>
      <w:pPr>
        <w:pStyle w:val="ListParagraph"/>
        <w:numPr>
          <w:ilvl w:val="1"/>
          <w:numId w:val="1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чредителем и организатором акции является МБОУДО «Центр развития творчества детей и юношества «Росток» г. Чебоксары (далее Центр «Росток») и Ленинская районная общественная детская организация «Росток».</w:t>
      </w:r>
    </w:p>
    <w:p>
      <w:pPr>
        <w:pStyle w:val="ListParagraph"/>
        <w:numPr>
          <w:ilvl w:val="1"/>
          <w:numId w:val="1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кция проводится </w:t>
      </w:r>
      <w:r>
        <w:rPr>
          <w:rFonts w:cs="Times New Roman" w:ascii="Times New Roman" w:hAnsi="Times New Roman"/>
          <w:sz w:val="28"/>
          <w:szCs w:val="24"/>
          <w:u w:val="single"/>
        </w:rPr>
        <w:t>с 14 ноября по 30 декабря 2018 года.</w:t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Цели и задачи акции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 xml:space="preserve">   </w:t>
      </w:r>
      <w:r>
        <w:rPr>
          <w:rFonts w:cs="Times New Roman" w:ascii="Times New Roman" w:hAnsi="Times New Roman"/>
          <w:i/>
          <w:sz w:val="28"/>
          <w:szCs w:val="24"/>
        </w:rPr>
        <w:t>Цель акции: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азвитие мотивации школьников города Чебоксары  к благотворительной деятельности, направленной на поддержку  детей из многодетных семей, детских домов, детей с ограниченными возможностями  и детей, находящихся на длительном лечении в больницах города.  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 xml:space="preserve">   </w:t>
      </w:r>
      <w:r>
        <w:rPr>
          <w:rFonts w:cs="Times New Roman" w:ascii="Times New Roman" w:hAnsi="Times New Roman"/>
          <w:i/>
          <w:sz w:val="28"/>
          <w:szCs w:val="24"/>
        </w:rPr>
        <w:t>Задачи акции: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. Популяризация идей благотворительности среди подростков;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2. Проведение акции в детских домах, в школе - интернате, в городской детской больнице с вручением  новогодних сувениров;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. Реализация творческого потенциала участников акции;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4. Формирование толерантности среди детей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Участники акции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1. В акции могут принять участие учащиеся школ Ленинского района  и обучающиеся учебных объединений Центра  творчества «Росток» г. Чебоксары;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4"/>
        </w:rPr>
        <w:t>3.2. Участники акции готовят и предоставляют в Центр «Росток» новогодние подарки: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4"/>
        </w:rPr>
        <w:t>- наборы для детского творчества (краски, кисти, карандаши цветные, альбомы для рисования, картон, фотобумагу, фломастеры и т.д.),  школьные канцтовары;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шоколадные плитки;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- предметы личной гигиены (зубные щетки, мыло, зубные пасты, расчески, мочалки, и т.д. </w:t>
      </w:r>
      <w:r>
        <w:rPr>
          <w:rFonts w:cs="Times New Roman" w:ascii="Times New Roman" w:hAnsi="Times New Roman"/>
          <w:color w:val="C00000"/>
          <w:sz w:val="28"/>
          <w:szCs w:val="24"/>
        </w:rPr>
        <w:t>НОВЫЕ</w:t>
      </w:r>
      <w:r>
        <w:rPr>
          <w:rFonts w:cs="Times New Roman" w:ascii="Times New Roman" w:hAnsi="Times New Roman"/>
          <w:sz w:val="28"/>
          <w:szCs w:val="24"/>
        </w:rPr>
        <w:t>)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ListParagraph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4. Порядок проведения акции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4"/>
        </w:rPr>
        <w:t>4.1.Подготовительный этап проведения акции: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1.1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с 14 ноября по 26 ноября</w:t>
      </w:r>
      <w:r>
        <w:rPr>
          <w:rFonts w:cs="Times New Roman" w:ascii="Times New Roman" w:hAnsi="Times New Roman"/>
          <w:sz w:val="28"/>
          <w:szCs w:val="24"/>
        </w:rPr>
        <w:t xml:space="preserve"> - сбор новогодних подарков проходит в общеобразовательных учреждениях  и в учебных объединениях Центра творчества «Росток»;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4"/>
        </w:rPr>
        <w:t>4.2.Основной этап проведения акции с 27 ноября  по 30 декабря: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2.1.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с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27 ноября  по 7 декабря</w:t>
      </w:r>
      <w:r>
        <w:rPr>
          <w:rFonts w:cs="Times New Roman" w:ascii="Times New Roman" w:hAnsi="Times New Roman"/>
          <w:sz w:val="28"/>
          <w:szCs w:val="24"/>
        </w:rPr>
        <w:t xml:space="preserve">  на базе  Центра творчества  «Росток» (по адресу: 9-ой Пятилетки, 26а  в отдел ОМиМР) состоится прием подарков от школьников и воспитанников Центра творчества «Росток» </w:t>
      </w: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(обязателен перечень собранных наименований с указанием количества !)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2.2.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с 12 по 30 декабря </w:t>
      </w:r>
      <w:r>
        <w:rPr>
          <w:rFonts w:cs="Times New Roman" w:ascii="Times New Roman" w:hAnsi="Times New Roman"/>
          <w:sz w:val="28"/>
          <w:szCs w:val="24"/>
        </w:rPr>
        <w:t>- реализация подарков и организация новогоднего представления от активистов ЛРОДО «Росток»  в социально-реабилитационных центрах по Чувашской Республике.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е участники получают сертификаты от МБОУДО «ЦРТДиЮ «Росток» г. Чебоксары.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равки по телефону: 51-79-18</w:t>
      </w:r>
    </w:p>
    <w:sectPr>
      <w:type w:val="nextPage"/>
      <w:pgSz w:w="11906" w:h="16838"/>
      <w:pgMar w:left="85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51:00Z</dcterms:created>
  <dc:creator>people</dc:creator>
  <dc:description/>
  <dc:language>en-US</dc:language>
  <cp:lastModifiedBy>Дмитрий</cp:lastModifiedBy>
  <cp:lastPrinted>2013-12-04T14:39:00Z</cp:lastPrinted>
  <dcterms:modified xsi:type="dcterms:W3CDTF">2018-11-09T08:51:00Z</dcterms:modified>
  <cp:revision>3</cp:revision>
  <dc:subject/>
  <dc:title>Положение о проведении Детской благотворительной акции</dc:title>
</cp:coreProperties>
</file>