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участия школ Ленинского района в мероприят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.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вое полугодие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03"/>
        <w:gridCol w:w="635"/>
        <w:gridCol w:w="636"/>
        <w:gridCol w:w="635"/>
        <w:gridCol w:w="636"/>
        <w:gridCol w:w="636"/>
        <w:gridCol w:w="635"/>
        <w:gridCol w:w="636"/>
        <w:gridCol w:w="635"/>
        <w:gridCol w:w="636"/>
        <w:gridCol w:w="636"/>
        <w:gridCol w:w="635"/>
        <w:gridCol w:w="618"/>
        <w:gridCol w:w="653"/>
        <w:gridCol w:w="636"/>
        <w:gridCol w:w="636"/>
        <w:gridCol w:w="635"/>
        <w:gridCol w:w="636"/>
        <w:gridCol w:w="635"/>
        <w:gridCol w:w="636"/>
        <w:gridCol w:w="63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ОШ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ш-д.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вещание старших вожатых «Планирование воспитательной работы на 2016 -2017», 14.09.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еминар «Социальное проектирование», 28.09.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зентация программы внеурочной деятельности школьников «Ассамблея лидеров»- «Атмосфера 4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», 11.10.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еминар «Подготовка к районному финалу открытого первенства г.Чебоксары по черлидингу», 14.10.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инал городского конкурса макетов – проектов для учащихся 1-2 классов «Город мастеров», 24.10.16-01.11.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инал открытого первенства города Чебоксары по черлидингу, 20.10.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родской семинар «Российское движение школьников: направления деятельности», 27.10.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Методика и проведение квест - игр», 31.10.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вещание вожатых 16.11.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</w:tr>
      <w:tr>
        <w:trPr>
          <w:trHeight w:val="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йонная школа актива «Мы - команда РДШ», 24.11.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</w:tr>
      <w:tr>
        <w:trPr>
          <w:trHeight w:val="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вещание вожатых 07.12.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инал городского конкурса для учащихся 7-8 классов «Битва умов», 08.12.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лаготворительная акция «Все дети верят в чудеса», 21.11.16 – 13.01.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</w:tr>
      <w:tr>
        <w:trPr>
          <w:trHeight w:val="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ероприятия, проведенные на базе ОУ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Итого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 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 -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1 балл (Баллы суммируются к баллу за участ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частники имеют несколько призовых мест в одном конкурсе, вычисляется средняя арифметическа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7490</wp:posOffset>
            </wp:positionH>
            <wp:positionV relativeFrom="paragraph">
              <wp:posOffset>201930</wp:posOffset>
            </wp:positionV>
            <wp:extent cx="6536055" cy="4780280"/>
            <wp:effectExtent l="0" t="0" r="0" b="0"/>
            <wp:wrapTight wrapText="bothSides">
              <wp:wrapPolygon edited="0">
                <wp:start x="-28" y="0"/>
                <wp:lineTo x="-28" y="21558"/>
                <wp:lineTo x="21600" y="2155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8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53:00Z</dcterms:created>
  <dc:creator>Росток</dc:creator>
  <dc:description/>
  <cp:keywords/>
  <dc:language>en-US</dc:language>
  <cp:lastModifiedBy>Росток</cp:lastModifiedBy>
  <cp:lastPrinted>2016-01-26T13:12:00Z</cp:lastPrinted>
  <dcterms:modified xsi:type="dcterms:W3CDTF">2017-01-25T06:50:00Z</dcterms:modified>
  <cp:revision>6</cp:revision>
  <dc:subject/>
  <dc:title/>
</cp:coreProperties>
</file>