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ТОКОЛ</w:t>
      </w:r>
    </w:p>
    <w:p>
      <w:pPr>
        <w:pStyle w:val="TextBody"/>
        <w:widowControl w:val="false"/>
        <w:rPr/>
      </w:pPr>
      <w:r>
        <w:rPr>
          <w:rFonts w:cs="Tahoma" w:ascii="Tahoma" w:hAnsi="Tahoma"/>
          <w:sz w:val="22"/>
          <w:szCs w:val="22"/>
        </w:rPr>
        <w:t>Участников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XV</w:t>
      </w:r>
      <w:r>
        <w:rPr>
          <w:rFonts w:cs="Tahoma" w:ascii="Tahoma" w:hAnsi="Tahoma"/>
          <w:color w:val="000000"/>
          <w:sz w:val="22"/>
          <w:szCs w:val="22"/>
        </w:rPr>
        <w:t xml:space="preserve"> открытой научно - практической конференции учащихся </w:t>
      </w:r>
    </w:p>
    <w:p>
      <w:pPr>
        <w:pStyle w:val="TextBody"/>
        <w:widowControl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«Фестиваль творчества» по номинациям</w:t>
      </w:r>
    </w:p>
    <w:p>
      <w:pPr>
        <w:pStyle w:val="TextBody"/>
        <w:widowControl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екоративно - прикладное творчество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18"/>
        <w:gridCol w:w="2245"/>
        <w:gridCol w:w="266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есто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авторов, соавторов, учебное заведени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руководител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вание работы.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озрастная категория 7 -12 ле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рокина Александра Николаевна, МБОУ «НОШ№2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ихайлова П. С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Сказка и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бушкиного сундук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епанова Софья Александровна, 9 лет, МБОУДО «ЦРТДиЮ «Росток» г.Чебоксары, у/о «Керамика. Соленое тест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аритонова Н.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Каркасно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пье-маше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кшина Елизавета Константиновна, 7 ле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БОУДО «ЦРТДиЮ «Росток» г.Чебоксары, у/о «Керамика. Соленое тест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аритонова Н.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Узоры на молоке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льникова Елизавета, 12 лет МБОУ СОШ №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руглякова С.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коративное панно «Времена год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ванов Артем Николаеви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иколаев Роман Владимирович, 12 лет, МБОУ «СОШ№19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руглякова С.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Пейп-арт-техника имитатор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ыкова Карина Игоревна, 11 лет, Архипова Иулитта Дмитриевна, Степанова Валерия Алексеевна, МБОУ «СОШ№19» г.Чебокса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церкивная А.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Домики для гномиков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ириллов Иван Геннадиевич, 10 ле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БОУДО ЦРТДиЮ  «Росток»   г. Чебоксары, учебное объединение «СГиБ»                          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ексеева Е. 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зайнерское изделие настенные  час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Мирное время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расильникова Марина, 12 лет, Михайлова Анна 12 лет, МБОУДО «ЦРТДиЮ «Росток» г.Чебоксары, у/о «Бати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митриева М.С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Ирисы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иколаева Екатерина 10 лет, Хан Саффа Каюмовна 10 лет, МБОУДО «ЦРТДиЮ «Росток» г. Чебоксары, у/о «Художественное вязание. Валяни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иппова Н.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Птичий двор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ксимова Любовь 11 лет, МБОУДО «ЦРТДиЮ «Росток» г. Чебоксары, у/о «Вышивка. Декоративные штучк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вельева С.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Кто рано встает» использование флиса в панно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озрастная категория 13 -18 ле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йков Илья Владимирович, 14 ле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БОУДО ЦРТДиЮ  «Росток»   г. Чебоксары ,у/ о «СГиБ»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ексеева Е.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зайнерское изделие настенные  час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Часы - аквариум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огатеева Анастасия, 15 лет, МБОУДО «ЦРТДиЮ «Росток» г.Чебоксары, у/о «Батик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митриева М.С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Панно я полечу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дорова Елизавета, 14 лет, МБОУДО «ЦРТДиЮ «Росток» г.Чебоксары, у/о «Василис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ванова Л.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Кукла – подставк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пожникова Диана,13 лет МБОУДО «ЦРТДиЮ «Росток» г.Чебоксары, у/о «Художественное вязание. Валяни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иппова Н.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Игровая доска «Теремок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брамова Юлия 14 лет, Жижайкина Марина, МБОУДО «ЦРТДиЮ «Росток» г.Чебоксары, у/о «Василис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ванова Л.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нно «Родной край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гнатьева Милана, 13 лет Гимназия №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иколаева Н.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гнатьева О.Ф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ллаж «Красивые моменты города Чебоксары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злова Яна, Кострова Татьяна, 13 лет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БОУДО «ЦРТДиЮ «Росток» г.Чебоксары, у/о «Модиз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иронова Л.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Креативная елка» в стиле хэнд-мэйд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зобразительно-художественное творчество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88"/>
        <w:gridCol w:w="2405"/>
        <w:gridCol w:w="28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авторов, соавторов, учебное заведени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руководител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вание работы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озрастная категория 7 -12 л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менова Мария Олеговна, 8 лет, МБОУ «СОШ№49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укова Т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Волшебное превращение овощей, фруктов, ягод в краски и их использовани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исеева Анастасия Юрьевна, 8 лет, МБОУ «СОШ№12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лмина Л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Творчество художника – иллюстратора В.А. Васнецов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мзякова Анастасия Андреевна, 12 лет, Садовникова Ольга Борисовна, 11 лет, МБОУДО «ЦРТДиЮ «Росток» г.Чебоксары, у/о «Палитр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митриева И.Ю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Характеристики цвета-цветовой тон, насыщенность, светлота, тепло холодность, контрастность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озрастная категория 13 -18 л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лементьева Ксения Владимировна, 13 лет, МБОУДО «ЦРТДиЮ «Росток» г.Чебоксары, у/о «Палитр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митриева И.Ю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Техника рисования-дудлинг и зентангл»</w:t>
            </w:r>
          </w:p>
        </w:tc>
      </w:tr>
    </w:tbl>
    <w:p>
      <w:pPr>
        <w:pStyle w:val="Normal"/>
        <w:jc w:val="center"/>
        <w:rPr/>
      </w:pPr>
      <w:r>
        <w:rPr/>
        <w:t>Дизайн, моделирование костюм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22"/>
        <w:gridCol w:w="2410"/>
        <w:gridCol w:w="283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.И.О. авторов, соавторов, учебное за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.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работы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озрастная категория 13 -18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станова Софья Исмановна,12 лет, МБОУ «СОШ№19» г.Чебо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церкивная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Джинсовый рюкзак из старых вещей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ихайлова Мария, 15 лет, МБОУ «СОШ№4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ль 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Русский костюм «Сударушк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османова Влада, 13 лет, Жидкова Лия 13 лет, МБОУДО «ЦРТДиЮ «Росток» г.Чебоксары, у/о «Ба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митриева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Платье с чувашским орнаментом»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Начальное техническое моделирование»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74"/>
        <w:gridCol w:w="2191"/>
        <w:gridCol w:w="30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авторов, соавторов, учебное заведен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руководител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вание работы.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озрастная категория 7 -12 л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расимов Александр Евгеньевич, 10 лет, МБОУ «СОШ№49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дряшов В.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Чудо военной техники древност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Егоров Никита, 12 лет , МБОУДО ЦРТДиЮ  «Росток»   г. Чебоксары ,учебное объединение «Юный конструктор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ириллова Л.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Компьютерные игры вред или польза»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озрастная категория 13 -18 л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веев Алексей Русланович, 13 ле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БОУДО ЦРТДиЮ  «Росток»   г. Чебоксары ,учебное объединение «СГиБ»                                                    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ексеева Екатерин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структор из картон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Кирпичный домик»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сток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80"/>
        <w:gridCol w:w="2211"/>
        <w:gridCol w:w="302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авторов, соавторов, учебное заведен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руководител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вание работы.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озрастная категория 7 -12 л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качева Елена Андреевна, 8 лет, МБОУ «СОШ№12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лмина Л.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Особенности чувашского национального костюма в разных районах Чуваши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ванова Юлия, 15 лет МБОУДО ЦРТДиЮ  «Росток»   г. Чебокс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вельева С.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нно с фрагментами чувашской вышивки «Хевел»</w:t>
            </w:r>
          </w:p>
        </w:tc>
      </w:tr>
    </w:tbl>
    <w:p>
      <w:pPr>
        <w:pStyle w:val="Normal"/>
        <w:ind w:right="480" w:hanging="0"/>
        <w:jc w:val="both"/>
        <w:rPr/>
      </w:pPr>
      <w:r>
        <w:rPr/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 w:val="false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3:00Z</dcterms:created>
  <dc:creator>Metodist</dc:creator>
  <dc:description/>
  <dc:language>en-US</dc:language>
  <cp:lastModifiedBy>Olga</cp:lastModifiedBy>
  <cp:lastPrinted>2012-09-05T14:45:00Z</cp:lastPrinted>
  <dcterms:modified xsi:type="dcterms:W3CDTF">2017-03-01T07:23:00Z</dcterms:modified>
  <cp:revision>2</cp:revision>
  <dc:subject/>
  <dc:title>Отдел управления образования администрации г</dc:title>
</cp:coreProperties>
</file>