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дравляем воспитанников шахматного клуба «Росток-Эмила» - победителей первенства города Чебоксары и Чувашской Республики по быстрым шахматам и блиц - шахмата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спитанники  учебного объединения «Шахматный клуб «РОСТОК-ЭМИЛА» МБОУ ДОД «ЦРТДиЮ «РОСТОК» г. Чебоксары приняли участие  в  первенстве Чувашской Республики по быстрым шахматам и  первенстве города Чебоксары  по блиц - шахматам среди детей  до 9, 11, 13 лет, среди юношей и девушек до 19 лет ( 2-6 ноября 2013 года)  в подростковом клубе «Маяк» ЦТД города Чебоксары. В этом соревновании бороться за призовые места и медали нашим ребятам пришлось с лучшими юными шахматистами (более ста восьмидесяти) из всех районов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венстве ЧР по быстрым шахма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мальчиков до 9 лет - Павел Петров ( «ШК «РОСТОК-ЭМИЛА») - IV мес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мальчиков до 11 лет - Глеб Николаев («ШК «РОСТОК-ЭМИЛА» ) -  II мест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венстве города Чебоксары по блиц – шахма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мальчиков - Павел Петров - 1-е место и звание чемпиона города Чебокс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еб Николаев - II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и девочек - Ульяна Соловьева - III мес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дравляем ребят с победами и желаем дальнейших успехов!</w:t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9:00Z</dcterms:created>
  <dc:creator>Metodist</dc:creator>
  <dc:description/>
  <dc:language>en-US</dc:language>
  <cp:lastModifiedBy>Olga</cp:lastModifiedBy>
  <cp:lastPrinted>2013-09-17T14:10:00Z</cp:lastPrinted>
  <dcterms:modified xsi:type="dcterms:W3CDTF">2013-11-08T05:39:00Z</dcterms:modified>
  <cp:revision>2</cp:revision>
  <dc:subject/>
  <dc:title>Отдел управления образования администрации г</dc:title>
</cp:coreProperties>
</file>