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всех группах  «Кроха» и «Кенгуренок» школы раннего развития «Росточек» с 21по28 октября 2013 прошли утренники «Осенний бал-2013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зднике ребята встретились с лесными героями. Вместе с  Ежиком дети спели песню про осень, собрали осенние листочки и нашли грибную полянку. Весёлую Панду ребята научили веселому танцу с погремушками и помогли ему найти берлогу. Зайчик  пригласил всех гостей в спортивный зал, где  играл с ребятами в подвижные игры с мячиком. В завершении праздника педагоги подвели итоги конкурсов-выставок «Осень золотая-2013» и «Картошка - к хлебу присошка» и наградили победителей подарками и грамотами.  Родители и дети  вручили благодарственные письма педагогам ШРР «Росточек» Смирновой Е.Е., Ямутковой Н.А., Киприной А.Н. и Ивановой А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ое настроение и разноцветные воздушные шарики  достались всем участникам празд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Metodist</dc:creator>
  <dc:description/>
  <dc:language>en-US</dc:language>
  <cp:lastModifiedBy>Olga</cp:lastModifiedBy>
  <cp:lastPrinted>2013-09-17T14:10:00Z</cp:lastPrinted>
  <dcterms:modified xsi:type="dcterms:W3CDTF">2013-10-29T07:59:00Z</dcterms:modified>
  <cp:revision>2</cp:revision>
  <dc:subject/>
  <dc:title>Отдел управления образования администрации г</dc:title>
</cp:coreProperties>
</file>