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>Поздравляем педагогов отдела декоративно-прикладного искусства Центра творчества «Росток» с победами в  номинации «Декоративно-прикладное творчество и художественные ремесла» 1-го выставочного  этапа  V Всероссийского  фестиваля-конкурса детского и юношеского творчества «Золотая осень».</w:t>
      </w:r>
    </w:p>
    <w:p>
      <w:pPr>
        <w:pStyle w:val="Normal"/>
        <w:jc w:val="both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конкурсе приняли участие обучающиеся из 9-ти учебных объединений Центра творчества «Росток». В  результате работы экспертного совета 5 участников  заняли достойные призовые мес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уреат 2 степени – Саинова О.- «Керамика. Соленое тесто» (рук. Харитонова Н.Н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уреат 2 степени - Моисеева Д.- «Фитодизайн» (рук. Виноградова Г.Л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уреат 2 степени - Сергеева А. -  «Палитра» ( рук. Алексеева И.Ю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уреат 2 степени - Антонова А. - «Волшебные пальчики» (Михайлова Е.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уреат 3 степени -  Игнатьева К. – «Василиса» (рук. Иванова Л.В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4:00Z</dcterms:created>
  <dc:creator>Metodist</dc:creator>
  <dc:description/>
  <dc:language>en-US</dc:language>
  <cp:lastModifiedBy>Olga</cp:lastModifiedBy>
  <cp:lastPrinted>2013-09-17T14:10:00Z</cp:lastPrinted>
  <dcterms:modified xsi:type="dcterms:W3CDTF">2013-10-21T09:54:00Z</dcterms:modified>
  <cp:revision>2</cp:revision>
  <dc:subject/>
  <dc:title>Отдел управления образования администрации г</dc:title>
</cp:coreProperties>
</file>